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лочка-выручал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е пособи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Я думаю, всем педагогам хочется разнообразить свою работу и жизнь своих воспитанников. Хочется сделать так, чтобы дети  учились, играя, без особых усилий. Предлагаю вашему вниманию пособие, которое поможет детям развивать зрительное внимание, сообразительность, ориентировку в пространств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тим пособием очень просто: вместо словесного объяснения, детям показывается картинка  (графическое изображение построения). Дети знакомятся с ней и стараются повторить его в пространстве. Я его использую достаточно часто. Нам с ребятами нравится. Надеюсь, кому-нибудь пригоди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) </w:t>
      </w:r>
      <w:r>
        <w:rPr>
          <w:b/>
          <w:sz w:val="28"/>
          <w:szCs w:val="28"/>
        </w:rPr>
        <w:t>Полукру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9842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у можно повернуть (на 90 или 180 градусов) и получится другое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 ли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60320" cy="167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вернуть картинку на 90 градусов, то построение будет «В 3 коло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арами по 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00960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арами по ли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99690" cy="168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) По диагон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99690" cy="168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вернуть на 90 градусов, то получится другая диагон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рассып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98420" cy="167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00960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99055" cy="167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ГБДОУ №47 СПб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муз. руководитель Фадеева Н.К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4:00Z</dcterms:created>
  <dc:creator>Фадеева Н.К.</dc:creator>
  <dc:description/>
  <dc:language>en-US</dc:language>
  <cp:lastModifiedBy>Фадеева </cp:lastModifiedBy>
  <dcterms:modified xsi:type="dcterms:W3CDTF">2012-02-04T06:37:00Z</dcterms:modified>
  <cp:revision>19</cp:revision>
  <dc:subject>Наглядное пособие</dc:subject>
  <dc:title>Палочки-выручалочки</dc:title>
</cp:coreProperties>
</file>