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</w:t>
      </w:r>
      <w:r>
        <w:rPr/>
        <w:t xml:space="preserve">. </w:t>
      </w:r>
      <w:r>
        <w:rPr>
          <w:sz w:val="28"/>
          <w:szCs w:val="28"/>
        </w:rPr>
        <w:t>Поговорить с Сашей о том, как он помогал в выходной день маме и папе. Воспитывать у него стремление заботиться о близких. Подсказать, что он может дела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едить за работой дежурных по столовой, за характером взаимоотношений между ними. Воспитывать умение видеть, что делают дети — партнеры по труду, и помогать им по мере возмож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Прогулка.</w:t>
      </w:r>
      <w:r>
        <w:rPr/>
        <w:t xml:space="preserve"> </w:t>
      </w:r>
      <w:r>
        <w:rPr>
          <w:sz w:val="28"/>
          <w:szCs w:val="28"/>
        </w:rPr>
        <w:t>Привлечь детей к работе на участке: убрать сухие ветки убрать  другой мусор, подмести дорожки. Напомнить Веронике Маше, Кате Т. ,как пользоваться метлами, чтобы во время работы были осторожными и случайно не ударили детей (палкой метлы). Обратить внимание на чистоту участка. Воспитывать радость от совмест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</w:t>
      </w:r>
      <w:r>
        <w:rPr>
          <w:sz w:val="28"/>
          <w:szCs w:val="28"/>
        </w:rPr>
        <w:t>. Поручить Саше и  Ришату вымыть розетки из-под клея, кисти после занятий аппликацией. Воспитывать умение поддерживать чистоту и порядок в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тро</w:t>
      </w:r>
      <w:r>
        <w:rPr>
          <w:sz w:val="28"/>
          <w:szCs w:val="28"/>
        </w:rPr>
        <w:t>. Проследить за тем, как дети умываются. Напомнить о необходимости умываться чисто. Воспитывать уважительное отношение к труду пр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ь с детьми работу дежурных по занятиям. Привлечь к оценке их работы Артема и Диму. Учить их умению видеть достижения в работе, положительно относиться к труду, направленному на удовлетворение нужд товарищ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>. Поручить Денису и Кириллу М.вынести игрушки на участок, разложить их по местам. Воспитывать желание помогать воспитателю, поддерживать порядок в хранении игрушек на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.</w:t>
      </w:r>
      <w:r>
        <w:rPr>
          <w:sz w:val="28"/>
          <w:szCs w:val="28"/>
        </w:rPr>
        <w:t xml:space="preserve"> Привлечь Наташу, Регину и Яну к стирке тряпочек после рисования красками. Показать им прием отжимания. Воспитывать интерес к тру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. Побеседовать с родителями Жени .. Выяснить, какие трудовые обязанности у нее есть, подсказать, что Женя может выполнять дома постоянно (поливать растения, убирать игрушки, свою постель, убирать со стола посуду). Поддерживать у  девочки интерес к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</w:t>
      </w:r>
      <w:r>
        <w:rPr>
          <w:sz w:val="28"/>
          <w:szCs w:val="28"/>
        </w:rPr>
        <w:t>. Показать Кириллу Н. и Ильесу как нужно вытирать полотенцем лицо. Учить их пользоваться полотенцем в развернутом виде, а не комом. Предложить дежурным по занятиям помочь воспитателю навести порядок в шкафу, где хранятся материалы для занятия. Приучать детей к порядку и аккурат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е</w:t>
      </w:r>
      <w:r>
        <w:rPr>
          <w:sz w:val="28"/>
          <w:szCs w:val="28"/>
        </w:rPr>
        <w:t>. Наблюдение труда няни. В первой подгруппе — познакомить детей с ярко выраженными трудовыми действиями няни: моет пол, стены, окна; показать результат труда, его направленность на удовлетворение потребности детей в чистоте. Во второй подгруппе — обратить внимание на качество выполняемых няней действий. Воспитывать у младших детей интерес к труду няни, уважение к няне (ср. возр.). Закрепить слова: «старается», «быстро», «аккуратн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>. Привлечь к уборке снега на игровой площадке (совместный труд детей). Воспитывать радость от совместного тру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</w:t>
      </w:r>
      <w:r>
        <w:rPr>
          <w:sz w:val="28"/>
          <w:szCs w:val="28"/>
        </w:rPr>
        <w:t>. Приучать детей убирать после игры игрушки на место, создавать порядок в игровом уголке (чтобы куклы были одеты, кровати застелены, посуда стояла в буфете или на столе, пл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</w:t>
      </w:r>
      <w:r>
        <w:rPr>
          <w:sz w:val="28"/>
          <w:szCs w:val="28"/>
        </w:rPr>
        <w:t>. Проследить за работой дежурных по столовой Учить их соблюдать последовательность в работе, стремление выполнять ее хорошо. Поручить Даше М. разложить ложки. Предложить дежурному Саше показать ей, как это нужно дел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>. Работа по расчистке ледяных дорожек. Дети среднего дошкольного возраста расчищают лопатками, младшие сметают с дорожек снег метелками. Показать Тимофею, Кириллу Н.как держать мет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.</w:t>
      </w:r>
      <w:r>
        <w:rPr>
          <w:sz w:val="28"/>
          <w:szCs w:val="28"/>
        </w:rPr>
        <w:t xml:space="preserve"> Привлечь Дашу З. Алису для помощи воспитателю в стирке тряпочек для занятий по аппликации. Показать последовательность трудовых операций (стирка, полоскание, отжимание, вывешивание для просушивания). Предложить Артему С. отнести на место мыло. Воспитывать желание помогать взросл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Посоветовать маме Маши не опекать девочку, предоставить ей возможность выполнять самостоятельно обязанности по самообслуж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тро.</w:t>
      </w:r>
      <w:r>
        <w:rPr>
          <w:sz w:val="28"/>
          <w:szCs w:val="28"/>
        </w:rPr>
        <w:t xml:space="preserve"> Наблюдать работу дежурных в уголке природы. Воспитывать ответственность за работу перед коллективом. Привлечь в помощь дежурным Дашу Я.поручить ей срезать сухие листья на растениях. Воспитывать у детей заботливое отношение к растениям и животны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улка.</w:t>
      </w:r>
      <w:r>
        <w:rPr>
          <w:sz w:val="28"/>
          <w:szCs w:val="28"/>
        </w:rPr>
        <w:t xml:space="preserve"> Предложить детям помочь воспитателю вынести игрушки на участок, расположить их по местам.. Учить ребят помогать взрослым. Детям среднего и старшего возраста поручить навести порядок в корзине с игрушками . Воспитывать бережное отношение кигруш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.</w:t>
      </w:r>
      <w:r>
        <w:rPr>
          <w:sz w:val="28"/>
          <w:szCs w:val="28"/>
        </w:rPr>
        <w:t xml:space="preserve"> Стирка кукольного белья .Организовать работу по типу совместного труда («цепочка»). Учить детей договариваться об объеме работы каждого, выполнять трудовую операцию хорошо и достаточно быстро. Показать правильные приемы стирки белья ,объяснить, что светлое стирается в первую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</w:t>
      </w:r>
      <w:r>
        <w:rPr>
          <w:sz w:val="28"/>
          <w:szCs w:val="28"/>
        </w:rPr>
        <w:t>. Поручить Роме Л. И Роме К.повесить чистые полотенца. Воспитывать желание помогать взрослым (няне). Привлечь дежурных по занятию разложить краски и кисточки. Напомнить Илюше ,чтобы не забыл собрать со столов в тарелку после завтрака оставшиеся кусочки хлеба, предложить подготовить (покрошить, размочить) его для корма птичка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>. Наблюдение труда дворника по уборке участка. Привлечь детей к совместной работе с дворником: предложить собрать снег с веранды в кучки и увозить в определенное место. Воспитывать радость от совместного труда, желание помогать взросл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</w:t>
      </w:r>
      <w:r>
        <w:rPr>
          <w:sz w:val="28"/>
          <w:szCs w:val="28"/>
        </w:rPr>
        <w:t>. Изготовление закладок для книг . Познакомить со швом «через край». Учить детей, как делать шов «через край» (обшивание картона по проколотым отверстия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Обратить внимание родителей Саши на интерес его к животным, желание ухаживать за ними. Предложить почитать дома литературу о жизни животных, сводить  мальчика в зоопарк. Поддерживать и развивать этот интерес, создавать по возможности условия для активной деятельности ее по уходу за животными до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тро. </w:t>
      </w:r>
      <w:r>
        <w:rPr>
          <w:sz w:val="28"/>
          <w:szCs w:val="28"/>
        </w:rPr>
        <w:t>Предложить Ани и  Тимофею помочь няне накрыть на стол : разложить ложки, расставить салфетки. Упражнять в навыках дежурства по столовой, учить правильно раскладывать ложки с правой стороны от тарелок ковшиком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Научи Мишку как правильно попросить о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детей приемы взаимопомощи, учить их, как обратиться за помощью к товарищу, как ее оказывать, поблагодарить за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дежурным приготовиться к занятию по лепке: положить тряпочки, доски для лепки, пластил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улка.</w:t>
      </w:r>
      <w:r>
        <w:rPr>
          <w:sz w:val="28"/>
          <w:szCs w:val="28"/>
        </w:rPr>
        <w:t xml:space="preserve"> Попросить Машу. Илюшу почистить крыльцо от снега. Воспитывать положительное отношение к труду, желание приносить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группу почистить инвентарь от снега . Щетками счистить снег с одежды и обуви. Приучать детей бы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куратными, уметь приводить в порядок свою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чер. </w:t>
      </w:r>
      <w:r>
        <w:rPr>
          <w:sz w:val="28"/>
          <w:szCs w:val="28"/>
        </w:rPr>
        <w:t>Предложить девочкам навести порядок в игровых уголках: протереть пыль на полочках расставить игрушки на свои места .Учить  доводить начатое дело до конца, видеть непорядок в игровой комнате , уметь устранять его с помощью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.</w:t>
      </w:r>
      <w:r>
        <w:rPr>
          <w:sz w:val="28"/>
          <w:szCs w:val="28"/>
        </w:rPr>
        <w:t>Учить Тимофея аккуратао складывать кубики в коробку. Предложить Жене  показать Тимофею , как это делать. Воспитывать у Жени умение проявлять заботу о малышах. Привлечь Ришата и Дашу З. к подклеиванию книг. Воспитывать аккурат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>. Предложить расчистить дорожки от  снега, Смести  снег с веранды.  Поручить Диме и Саше нагружать снег в ящики возить его к месту сооружения построек, сгру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очищать лопаты от снега, отряхивать одежду с помощью щеток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чер. </w:t>
      </w:r>
      <w:r>
        <w:rPr>
          <w:sz w:val="28"/>
          <w:szCs w:val="28"/>
        </w:rPr>
        <w:t>Попросить Катю Т. ,Катю Р. Привести кукол в порядок : переодеть , причесать, завязать б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Алисе, Фариду расставить стулья в определенном порядке держа правой рукой за спинку, левой за си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.</w:t>
      </w:r>
      <w:r>
        <w:rPr>
          <w:sz w:val="28"/>
          <w:szCs w:val="28"/>
        </w:rPr>
        <w:t xml:space="preserve"> Труд детей в уголке природы — протереть пыль с листочков, полить растения оборвать сухие листья. Воспитывать интерес к растениям желание ухаживать за ними. Приучать ,Фарида, более тщательно мыть руки, ногти. Воспитывать уважение к труду пра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 на тему: «Труд взрослых в детском саду». Учить детей передавать характерные приметы труда людей, занятых разным делом, а также свое отношение к труженикам детского с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улка.  </w:t>
      </w:r>
      <w:r>
        <w:rPr>
          <w:sz w:val="28"/>
          <w:szCs w:val="28"/>
        </w:rPr>
        <w:t>Предложить построить горку. Учить сгребать снег лопатами  в кучу, приносить его к месту постройк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</w:t>
      </w:r>
      <w:r>
        <w:rPr>
          <w:sz w:val="28"/>
          <w:szCs w:val="28"/>
        </w:rPr>
        <w:t>. Ремонт игрушек. Воспитывать у старших детей желание заботиться о маленьких, починить игрушки для них. Малышей привлекать к выполнению поручений старших детей: что-либо принести, подержать, под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. Провести с родителями Саши, Жени,  Эмиля беседы о методах воспитания у детей интереса к труду и желания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папку-передвижку по тем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о.</w:t>
      </w:r>
      <w:r>
        <w:rPr>
          <w:sz w:val="28"/>
          <w:szCs w:val="28"/>
        </w:rPr>
        <w:t xml:space="preserve"> Привлечь дежурных по занятию подготовить все необходимое для работы по аппликации: разлить в розетки клейстер, разложить на подносы геометрически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оказывать помощь воспитателю, умение ответственно относиться к выполнению общественно значи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за тем, как дети умываются. Воспитывать тщательность в совершении действий, желание быть чистыми, опря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, кому из детей следует чище мыть руки, пользуясь мылом (рассмотреть полотенц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.</w:t>
      </w:r>
      <w:r>
        <w:rPr>
          <w:sz w:val="28"/>
          <w:szCs w:val="28"/>
        </w:rPr>
        <w:t xml:space="preserve"> Организовать уборку участка детей младшей группы  Закреплять навык пользования лопатой. Воспитывать желание и умение заботиться о малыш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</w:t>
      </w:r>
      <w:r>
        <w:rPr>
          <w:sz w:val="28"/>
          <w:szCs w:val="28"/>
        </w:rPr>
        <w:t>. Принять участие в изготовлении детьми атрибутов для игры «Магазин». Показать, как из папье-маше можно делать разные «прод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обогатить игру, сделать ее интереснее, содерж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9:00Z</dcterms:created>
  <dc:creator>User</dc:creator>
  <dc:description/>
  <dc:language>en-US</dc:language>
  <cp:lastModifiedBy>User</cp:lastModifiedBy>
  <cp:lastPrinted>2012-12-26T19:48:00Z</cp:lastPrinted>
  <dcterms:modified xsi:type="dcterms:W3CDTF">2013-03-04T16:55:00Z</dcterms:modified>
  <cp:revision>2</cp:revision>
  <dc:subject/>
  <dc:title>Понедельник</dc:title>
</cp:coreProperties>
</file>