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45505" cy="143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КИЙ ПРОЕКТ ПО ПДД 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3pt;width:468.1pt;height:1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КИЙ ПРОЕКТ ПО ПДД НА ТЕМУ:</w:t>
                      </w:r>
                    </w:p>
                  </w:txbxContent>
                </v:textbox>
                <v:path textpathok="t"/>
                <v:textpath on="t" fitshape="t" string="ТВОРЧЕСКИЙ ПРОЕКТ ПО ПДД НА ТЕМУ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УЛИЦЫ НАШЕГО ГОРОД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утешествие собачки Шарика по город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аботу выполнил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алиуллина Лилия Радиковна</w:t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 МАДОУ №74</w:t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«Ладушк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65" w:hanging="0"/>
        <w:jc w:val="center"/>
        <w:rPr>
          <w:sz w:val="28"/>
          <w:szCs w:val="28"/>
        </w:rPr>
      </w:pPr>
      <w:r>
        <w:rPr/>
        <w:t>Казань –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Анализ содержание занят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План-конспек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Игротека дорожного движ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Список использованной литератур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ыт работы по проблеме «Основы безопасности на дорог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каждым годом скорость движения, плотность транспортных потоков на улицах и дорогах города быстро возрастает. При этом грустным фактом выглядит количество дорожно-транспортных происшествий. Во время автомобильных аварий на нашей планете через каждые 2,5 минуты погибает один человек. Таким образом, автомобиль стал источником повышенной опас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чальная статистика дорожно-транспортных происшествий у нас вызывает чувства горечи и досады. Но еще больше, когда в результате несчастных случаев на дорогах страдают дети. Основные причины несчастий – переход улицы или дороги в неустановленном месте, внезапное появление перед движущимся транспортом, неосмотрительность на проезжей части, попадание в "дорожную ловушку"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все названные причины вытекают из слабого знания правил дорожного движения и отсутствия практических навыков поведения на улиц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решении этой проблемы имеет заблаговременная и правильная подготовка самых маленьких пешеходов – детей, которых уже сейчас за воротами дома подстерегают серьезные трудности и опасности, которые можно избежать лишь путем целенаправленного воспитания и обучения детей с самого раннего детств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нимая проблему безопасности дорожного движения, наша группа  на протяжении 2 лет осуществляет планомерную, целенаправленную работу по формированию у дошкольников основ безопасного поведения на дорогах и улицах горо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дачи по воспитанию безопасного поведения являются составной частью программы воспитания и обучения в детском саду. При планировании и организации обучения дошкольников правилам дорожного движения педагоги дошкольного учреждения выбирают наиболее эффективные формы и методы обучения, способные обеспечить привычность и естественность соблюдения детьми правил безопасного поведения в условиях дорожной транспортной среды современного город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ей группой был разработан  методическое пособие «Обучаем правилам дорожного движения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нятия, представленные в методическом пособии строятся с учетом дифференциального подхода , Здесь и проходят интересные, увлекательные занятия, викторины и праздники, на которых воспитанникам на конкретных дорожных ситуациях прививаются прочные навыки дорожной азбуки. В комнате безопасности есть все для обучающих игр дошкольников, которые проходят под девизом "Наша безопасность в наших руках": наглядный материал, атрибуты к сюжетно-ролевым играм, дорожные знаки, дидактические иг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школьного учреждения в игровой форме знакомятся с различными видами транспорта, изучают дорожные знаки и правила безопасного поведения. Воспитатели, учитывая возрастные особенности детей и имеющие у них знания и умения, последовательно ставят перед ними новые задачи, обогащая и закрепляя представления детей о правилах дорожного движ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 детей устойчивых навыков безопасного поведения на дорогах и улицах города осуществляется тесная связь между всеми разделами программы воспитания и обучения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учебной деятельности осуществляется обучение детей правилам дорожного движения, формируются знания о дорожных знаках, их классификация, назначени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ы успешно используют методические рекомендации А. Добрушина "Как не попасть в дорожную ловушку" и обучают детей предвидеть "дорожные ловушки", формируют умение избежать попадания в них. Старшие дошкольники с желанием обыгрывают дорожные ситу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ученные в учебной деятельности знания дети могут отразить в самостоятельной продуктивной деятельности: рисование, лепка, аппликация, конструирование. Изображая различные виды машин, дорожные знаки, перекресток дети отражают в своих работах знания о правилах дорожного движения. В процессе совместной продуктивной деятельности со сверстниками и педагогом у детей закрепляется интерес к дальнейшему изучению правил. Теоретические знания обязательно сочетаются с практическими навыками. Это предполагает проведение практических занятий на улице, перекрестках, на остановках общественного транспор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репление правил безопасного поведения проходит и в игровой деятельности. В дидактических, подвижных и сюжетно-ролевых играх дети могут реализовать себя, как активные участники дорожной ситуации. В сюжетно-ролевых играх "Семья", "ГИБДД", "Заправочная", "Шоферы" дети учатся ролевому диалогу, ролевой цепочки действий, в ходе игровой деятельности закрепляют знания о дорожных знаках, "дорожных ловушках", правилах безопасного повед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 дошкольников основ безопасности осуществляется педагогами в тесном контакте с родителями воспитанников. Родители знакомятся с системой работы дошкольного учреждения по формированию у детей безопасного поведения на дорогах и улицах, получают консультативную помощь по проблеме безопасности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ОДЕРЖАНИЯ РАБОТЫ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нентный анализ.</w:t>
      </w:r>
    </w:p>
    <w:p>
      <w:pPr>
        <w:pStyle w:val="Normal"/>
        <w:ind w:left="360" w:hanging="0"/>
        <w:rPr/>
      </w:pPr>
      <w:r>
        <w:rPr/>
        <w:t>а) понятий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о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- регулир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жая часть, тротуар, светофор, </w:t>
            </w:r>
            <w:r>
              <w:rPr>
                <w:i/>
                <w:sz w:val="28"/>
                <w:szCs w:val="28"/>
              </w:rPr>
              <w:t>Знаки</w:t>
            </w:r>
            <w:r>
              <w:rPr>
                <w:sz w:val="28"/>
                <w:szCs w:val="28"/>
              </w:rPr>
              <w:t>: «Пешеходный переход», «Автобусная остановка», «Надземный пешеходный переход», «Подземный пешеходный переход».</w:t>
            </w:r>
          </w:p>
        </w:tc>
      </w:tr>
    </w:tbl>
    <w:p>
      <w:pPr>
        <w:pStyle w:val="Normal"/>
        <w:ind w:left="360" w:hanging="0"/>
        <w:rPr/>
      </w:pPr>
      <w:r>
        <w:rPr/>
        <w:t>б) приемы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о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технологий (слайд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 на макете улицы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ико-технологическ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териалы и оборудования: слайд с изображением перекрестка дороги, регулировщика, светофора, автомобилей, карточки с дорожными знаками, дидактические игры  «Ситуация на дороге», совестная игра «Разрешается-запрещается», использование слай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экономическ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мена деятельности детей при помощи физкультминутки -  подвижной игры  «Светоф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здание проблемных ситуаций  с использованием персонаж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равнении дорожных зн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идактических иг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ереходе дор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б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ред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льны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вать наводящие вопросы, включать в игры, индивидуальный подх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ключать в игры, анализируют ПС под наблюдением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анализирует 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культуру поведения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бд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Обучающая:</w:t>
      </w:r>
      <w:r>
        <w:rPr>
          <w:sz w:val="28"/>
          <w:szCs w:val="28"/>
        </w:rPr>
        <w:t xml:space="preserve"> учить детей ориентироваться в различных проблемных ситуациях на дороге и улице; расширить представление детей о структуре улицы; учить умению применять полученные знания о правилах дорожного движения в иг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Развивающа</w:t>
      </w:r>
      <w:r>
        <w:rPr>
          <w:sz w:val="32"/>
          <w:szCs w:val="32"/>
        </w:rPr>
        <w:t>я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развивать умение анализировать ситуацию и аргументировать свои ответы; развивать творческие способности, воображение и логическое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Воспитывающая:</w:t>
      </w:r>
      <w:r>
        <w:rPr>
          <w:sz w:val="28"/>
          <w:szCs w:val="28"/>
        </w:rPr>
        <w:t xml:space="preserve"> воспитывать любознательность и интерес к окружающему, культуру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при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художественное слово, загадки, стихи, игры, проблемные ситуации, рассматривание слай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>Словарная работ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оезжая часть, тротуар, светофор, милиционер-регулировщик, пешеходный переход, автобусная остановка, надземный пешеходный переход, подземный пешеходный переход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экскурсия к светофору, строительные игры «Наша улица», чтение произведений С.М. Михалков «Дядя Степа-светофор» и «Бездельник светофор», сюжетно – ролевая игра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ДД «Перекресток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ная ситу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ли переходить улицу на красный св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работает светофо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ак правильно переходить дорогу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макет пешеходного светофора, слайды, </w:t>
      </w:r>
      <w:r>
        <w:rPr>
          <w:b/>
          <w:i/>
          <w:sz w:val="32"/>
          <w:szCs w:val="32"/>
        </w:rPr>
        <w:t xml:space="preserve">Раздаточный материал: </w:t>
      </w:r>
      <w:r>
        <w:rPr>
          <w:sz w:val="28"/>
          <w:szCs w:val="28"/>
        </w:rPr>
        <w:t>карточки с нарисованными светофорчиками, ножницы, клей, шаблон человечка, квадратики из цветной бумаги, салфет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ети сидят полукругом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нынче весело с утр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главный гость на нем – иг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а наш друг – большой и ум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теет спор, веселый, шум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енок:          Помни правила движени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аблицу умножени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й всегда их назубо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время будь внимательны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мни напере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и имеют прави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ои имеют правил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офер и пеш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отгадать загадку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два ряда дома стоя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Квадратными глазами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Друг на друга глядят. (Улица)</w:t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хочу рассказать вам одну сказку, она называется «</w:t>
      </w:r>
      <w:r>
        <w:rPr>
          <w:sz w:val="32"/>
          <w:szCs w:val="32"/>
        </w:rPr>
        <w:t xml:space="preserve">Путешествие собачки Шарика по городу», </w:t>
      </w:r>
      <w:r>
        <w:rPr>
          <w:sz w:val="28"/>
          <w:szCs w:val="28"/>
        </w:rPr>
        <w:t xml:space="preserve">а вы послушайте внимательно и скажите, почему с «Шариком» случилась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дин прекрасный день пригласил Дядя Федор своего друга Шарика к себе в гости в город. Шарик был очень рад, собрал свои вещи и пошел в город. Увидел он дорогу и начал переходить улицу на красный свет светофора, все машины сигналили, милиционер свистел, и водители грозили ему  вслед, а светофор мигал ему красным глазом. Ловко увернувшись от машин, Шарик испуг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решил Шарик продолжить свой путь на автобусе. Но он не знал где можно сесть в автобус, стоял на проезжей части дороги и лаял на автобусы, которые проезжали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устно и обидно стало Шарику, что он не знает правила дорожного движения. Ведь его ждет его друг Дядя Фе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 давайте, объясним, как переходить дорогу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шеходном деле самое главное и трудное – переходить улицу. Вот и ответьте мне, пожалуйста, на вопрос: где пешеходы должны переходить дорог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дорогу надо переходить в строго определенн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зывается это мес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Вот эта полосатая дорога и есть пешеходный переход. Дети, а ведь у пешеходов есть помощники при переходе улицы. Кто знает загадки о них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бено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ветофор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ие сигналы светофора вы знаете? И что они обознач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Стихотворение о светофоре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Красный цвет нам говорит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Стой опасно! Путь закры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Желтый цвет для предупрежде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Жди сигнала для движения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Зеленый цвет открыл дорогу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ереходить ребята могут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дети, а если бы не было светофора, что тогда могло произойти с транспортом и пешеходами на дорогах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гут произойти столкновения машин на дорогах, травмы пешеходов и пассаж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Вот посмотрите, ребята, к чему привело бы отсутствие светофора на дорогах. Подчиняясь сигналам светофора, мы сохраняем свои и чужи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Ребята, мы с вами пройдем на игровую площадку, где сыграем в игру «Разрешается-запрещается»(Игра проводится с мячом: задается вопрос всем ребятам, отвечает тот, кому  бросит мяч воспитатель, ответы на вопросы – разрешается, запрещается. Вопросы к игре: 1.Играть на мостовой…(запрещ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ереходить улицу при зеленом свете светофора …(разреш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ереходить улицу по подземному переходу…(разреш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реходить улицу при красном свете светофора …(запрещ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могать старикам и старушкам переходить улицу …(разреш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6.Переходить улицу при желтом свете светофора…(запрещ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Играть на проезжей части…(запрещ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Цепляться  за проезжающие автомобили…(запрещ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важать правила движения…(разреш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от и подошло наше путешествие к кон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кон улиц и дорог очень добрый.  Он охраняет от страшного несчастья, бережет жизнь, но очень суров к тем, кто его не выполняет. Поэтому только постоянное соблюдение правил позволяет переходить проезжую часть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льзя играть на проезжей части дорог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опас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сть ли еще помощники у пешех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на посту в люб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журит ловкий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управляет сразу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перед ним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то на свете так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движением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новить поток прохо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опустить груз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сли светофор работает и стоит милиционер-регулировщик, то пешеходы подчиняются указаниям регулировщ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рассматривают плакаты со значением сигналов регулировщ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гулировщик обращен грудью или спиной к транспорту и пешеходам – им запрещается переходить дорогу. Если боком к транспорту и пешеходам – разрешается. Регулировщик поднял правую руку вверх – пешеходам и всем видам транспорта запрещено движ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особенно оживленных дорогах для пешеходов сооружены подземные и наземны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шеход,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мни ты про пер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земный, на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най что только пере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машин тебя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рассмотреть знак , подземный переход человек спускается вниз по лесенке; наземный переход человек поднимается вверх по лесе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Ситуация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самостоятельно находить выход из сложившейся ситуац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меть правильно оценивать поступки детей и дорожно-транспортные происшеств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чить предвидеть то, к чему может привести неправильное поведение на дорогах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й свет светофора дети стоят, на желтый – хлопают в ладоши, а на зеленый –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ребята, чтобы Шарик научился правильно переходить дорогу, мы приготовим для него пешеходный светоф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ая оценка выполненных работ детей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0.35pt;width:440.15pt;height:180.25pt;mso-wrap-style:none;v-text-anchor:middle;mso-position-vertical:top" type="_x0000_t172">
            <v:path textpathok="t"/>
            <v:textpath on="t" fitshape="t" string=" &#10;Игротека&#10;Дорожного движения&#10;" style="font-family:&quot;Impact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льно-дидактическая игра «Час п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:  *  изучение основных правил дорожного движ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знакомство с жизнью город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азвитие сообразительнос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авильное использование карточек-ситуац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азрешение споров при помощи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Разрезные 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меть составлять дорожные знаки из част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закрепить знания о предупреждающих, запрещающих, предписывающих знаках и знаках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Ситуация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самостоятельно находить выход из сложившейся ситуац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меть правильно оценивать поступки детей и дорожно-транспортные происшеств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чить предвидеть то, к чему может привести неправильное поведение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Дорожная разме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асширять знания дет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ать понятие «дорожная разметка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знать и понимать, что обозначают линии на дороге (пешеходный переход, островок безопасности, разделение транспортного потока, стрелки – указание направления движе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Сигналы светоф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меть различать светофоры для пешеходов и водите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знакомить с транспортными светофор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воспитывать культуру поведения при переход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 «Безопас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учит понимать опасности, возникающие при переходе доро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земный переход, пешеходный переход, островок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Правила поведения в транспо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воспитывать культуру поведения в транспорте, соблюдать правил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буждать детей к совместному составлению правил поведения и общения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Дорожно-транспортные происше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мочь детям понять, что улица полна неожиданност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уметь предвидеть опасные ситуац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авать правильную оценку поступкам детей и понимать к чему это может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Оказание первой медицинск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ель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 правилами поведения в сложившейся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и во время происшеств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казать и объяснить основные приемы оказания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Я – велосипед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формирование культуры поведения детей на улиц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ать знания о том, что для игр и катания на велосипеде отведены специальные места, обозначенные дорожными зна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знакомить с дорожными знаками «Дети», «Пересечение с велосипедной дорожкой», «Движение на велосипедах запрещено», «Велосипедная 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мочь детям понять и осмыслить, чем опасны колеса автомоби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овести до сознания детей то, что от того, как они ведут себя на улице, зависит их безопасность и безопасность окружающих люд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Запрещается – разреш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 несколько квадратных карточек с изображением различных дорожных знаков. Ведущий показывает свой знак. Тот, кто отыщет такой же знак у себя, должен рассказать , что этот знак разрешает, что – запрещает, о чем информ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Красный – зеле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У меня два шарика – зеленый, красный. Я даю кому-то из вас шар, а вы получая красный шар называете - запрещающий знак, зеленый, то называете - предписы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д: воспитатель показывает знак, а дети называют его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по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внимания,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ве команды быстро выстраиваются полукругом, одна – слева, другая – справа от воспитателя. В руках у воспитателя светофор – два картонных кружка, одна сторона которых желтого цвета, вторая – разная (красная и зеленая). Воспитатель объясняет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я покажу зеленый сигнал светофора – все маршируют на месте, начиная с левой ноги, когда желтый – хлопают в ладоши, а когда красный – стоят неподвижно. Тот, кто перепутал сигнал, выбывает из игры. Сигналы меняются неожиданно, через разные промежутки времени. Выигрывает команда, у которой остается больше игр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елые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 быстрота реакции, смена действий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и разделены на две команды; педагог показывает сигналы светофора. Дети выполняют следующие действия: на зеленый свет – маршируют по группе, на желтый – маршируют на месте, на красный – стоя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овкий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: развитие ловкости, ме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 «пешеходы» по очереди переходят перекресток. Перейти – значит на ходу забросить мяч в зеленый глазок светофора. Попал в красный – не пересек улицу – выбываешь из игры. Попал в желтый – получаешь право бросить еще раз. (Светофор – ящик с круглыми отверстиями, мячик вдвое меньше, чем отверс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расный, желтый, зеле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:  развивать внимание, точность действия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дети стоят полукругом перед светофором. На красный свет свет – тишина; на желтый – хлопают в ладоши; на зеленый – топают ногами, имитируя ш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елые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:  развитие быстроты реакции, смены действия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дети разделены на две команды, педагог показывает сигналы светофора по очереди каждой команде. Дети выполняют следующие действия: на зеленый – маршируют, на желтый – бегут на месте, на красный –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: «Воробушки и автомобиль»,  «Автобус», «Трамвай», «Троллейбу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Брось Коль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ые игры с детьми по ПД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Детский сад на экскур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 обобщение, систематизация представлений о действиях по выполнению Правил дорожного движения; формирование навыков и привычек безопасного поведения на дорогах; навыки движения в колонне па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первый идет взрослый с красным флажком, все дети очень внимательны. Замыкает колонну тоже взрослый с красным флаж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шум по переулку, словно птицы гомо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вышел на прогулку наш весел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– пассаж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знать правила поведения при посадке в общественный транспорт и при выходе из него; правила поведения в общественном транспорте; знать, как обходить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кре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знать, что в некоторых случаях дорожное движение может регулировать не светофор, а специальный человек (регулировщик); уметь правильно понимать сигналы регулировщика, разрешающие движение пешеходов через проезжую часть. Сигналами являются: положение корпуса и жесты, сигналы свистком  - служат для привлечения внимания участник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корая помощ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закрепление знаний и навыков оказания первой медицинской помощи при ДТП; умение позвать на помощь взрослого; знать телефоны вызова скорой помощи, милиции; уметь сообщать четко и спокойно местонахождение, название дороги, опознавательные знаки, ориентиры, тип и серьезность происшествия, количество и пол пострад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 – ролевые игры «Трамвай», «Поезд», «Светофо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их играх четко ставятся цели и определяются последующие действия, имеется атмосфера «раскрепощенности»,  возможность развития у детей уверенности в собственны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27300" cy="189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и ждут домой папу-шофера         Игра по ПД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45665" cy="160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ущие пешеходы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ньичева Л.Т., Козихина М.Н. Обучаем правилам дорожного движения. (Сборник курсовых работ слушателей МИПК СНПО). Казань, 2001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онов И.Я. Транспорт: история, современность, перспективы, проблемы. М, «Наука», 1985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метшина Л.Г., Минниханов Р.Н. Опыт учебных заведений Франции. (По обучению детей правилам безопасного поведения на дорогах), Казань, 2002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метшина Л.Г., Минниханов Р.Н. Совместная деятельность подразделений ГИБДД МВД РТ, ФОНДОВ БДД с образовательными учреждениями по профилактике детского дорожно-транспортного травматизма. Казань, 2001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емьева Л.А. Учебное пособие. Обучение детей дошкольного возраста правилам безопасного поведения на дорогах. Региональный стандарт. Казань, 1995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дкин Ф.М. Имитационные игры. Математическое моделирование в социологии: методы и задачи. Новосибирск, изд. – НГПИ, 1977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вые игры в учебном процессе. Сб. статей. М., «Высшая школа», 2001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и дорога. Методический комплект для детей начальных классов. М., Информатик, 2002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и дорожное движение (пособие для учителей. Сост. Агафонова К.В. М., Просвещение, 1999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хов А. Зеленый, желтый, красный. М., Детская литература, 1990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В.В.  Практическое пособие для воспитателей дошкольных учреждений по обучению детей безопасному поведению на дорогах. Казань, 1998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0" w:firstLine="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06:00Z</dcterms:created>
  <dc:creator>AMD</dc:creator>
  <dc:description/>
  <cp:keywords/>
  <dc:language>en-US</dc:language>
  <cp:lastModifiedBy>Ильнур</cp:lastModifiedBy>
  <dcterms:modified xsi:type="dcterms:W3CDTF">2013-01-19T08:52:00Z</dcterms:modified>
  <cp:revision>5</cp:revision>
  <dc:subject/>
  <dc:title>Министерство образования и науки Российской Федерации</dc:title>
</cp:coreProperties>
</file>