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активных методов в проведении педагогических советов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мо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дерации – это методический навык, которым должен владеть современный руководитель. Это метод работы над темой, проблемой, задачей, которая является актуальной для педагогического коллектива и требует оригинального, нестандартного решения. Этот метод позво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иться на содерж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целенаправл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возможность для импров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ить самостоятельность каждому участнику об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суждение в свободной и коллегиальн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непроизвольно создает коллегиальную обстановку, не опрос или выступление по очереди, а решение в процесс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едсовета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св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чужое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меня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модерации, или Этапы проведения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: «Актуальные проблемы работы с родителями в дошкольном учрежден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едагогического сов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едагогов. Чего ждут они от этого педагогического совета? Насколько актуальна тема для них лично, при работе на конкретной группе, с конкретным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– самый продолжительный эта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– задача найти самый актуальный для педагогов вопрос, на который бы они хотели получить ответ на педагогическом сове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всех ответов на актуальный вопрос собранные карточки группируются по темам или направлениям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акие особенности я учитываю при работе с родителями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 вопрос: «Какие вы можете выделить самые большие трудности при работе с родителями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уем внимание группы на одно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ли карточки (листки), регулируем количество и краткость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(каждый пишет самостоятельно), желательно фломастерами на листке с самоклеящей полоской (для размещения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ободных (спонтанных реак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арточек, перемеш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сть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на доске с обсуждением (куда отнести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держательных стержней. Формирование кластеров (групп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– помещаем на плакате (доске) все собранные у педагогов карточки (листки) с от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 ведущий педсовета обсуждает полученные результаты с педагогами, помощники (творческая микрогруппа) распределяют их по кластерам. Задача творческой группы сгруппировать все ответы на оптимальное количество кластеров, в случае необходимости сформулировать самим вопрос (проблему) для обсуждения из разрозненных ответов педагогов. Педагогам предлагается выбрать для обсуждения и проработки ту тему, которая кажется наиболее актуальной. Постарайтесь так сгруппировать ответы педагогов, чтобы обсуждаемые вопросы были интересны всем. В этом случае будет легко распределить педагогов для обсуждения тех или иных вопросов на рабочие группы. Таким образом, все члены педагогического совета делятся на 4-5 рабочих групп в зависимости от количества кластеров и количества участников пед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– детальная работа над выделенной темой, вопросом, предложением. Например – рабочая группа обсуждает вопрос «Учитываю ли я при работе с родителями их образование, возраст, состав семьи, материальное положение семьи, стиль семейного воспитания, религиозные убеждения, национальную принадлежность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получают заранее распечатанные карточки с таблицами, на которых стоят вопро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, то ка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, то в чём причины? (сдерживающие факто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можно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уже делаю? (обмен опытом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лжно бы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самом дел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должно быть сдела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ны сначала сделать?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«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«проти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не яс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ны сначала сделать?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– как заказ на работу. Что мы конкретно можем сделать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действ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тся все предлагаемые педагогами мероприятия. Из отдельных заключений рабочих групп предлагается составить общее заключение. По итогам формулируется решение педсовета. В конце идет оценка работы над темой (довольны ли результатом обсуждения? Устраивают ли предложенные перспективы решения?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выступает в качестве модератора, он авторитарен по процессу, но нейтрален по содержанию, отдает все содержание в группу, должен иметь системное видение, уметь «провести» рабочие группы от начала до конца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4:00Z</dcterms:created>
  <dc:creator>Пользователь</dc:creator>
  <dc:description/>
  <cp:keywords/>
  <dc:language>en-US</dc:language>
  <cp:lastModifiedBy>Пользователь</cp:lastModifiedBy>
  <cp:lastPrinted>2012-01-24T11:51:00Z</cp:lastPrinted>
  <dcterms:modified xsi:type="dcterms:W3CDTF">2012-01-25T08:24:00Z</dcterms:modified>
  <cp:revision>2</cp:revision>
  <dc:subject/>
  <dc:title>Использование интерактивных методов в проведении педагогических советов в ДОУ</dc:title>
</cp:coreProperties>
</file>