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ЛЛЕКТУАЛЬНОЕ РАЗВИТИЕ.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теллектуальное развитие ребенка во многом зависит от уровня развития его речи. Вот почему необходимо уже с раннего дошкольного возраста систематически развивать речевые навыки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разнообразных методов и приемов работы по развитию речи детей младшего возраста важное место занимает театрализованные иг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гра в жизни ребенка приобретает с самого рождения большое значение. Благодаря играм дети учатся доверять самим себе и окружающим людям, распознавая, что следует принять, а что отвергнуть в этом мире. Главное предназначение игр – это развитие ребенка, коррекция того, что заложено в нем и выявлено, и что выводит его на творческий пу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игры пользуются неизменной любовью у дошкольников. Дети с удовольствием включаются в игру: отвечают на вопросы кукол, выполняют их просьбы, дают советы, перевоплощаются в тот или иной персонаж. Малыши смеются, когда смеется персонаж, грустят вместе с ним, предупреждают об опасности, плачут над неудачами любимого героя, всегда готовы прийти к нему на помощ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ствую в театрализованных играх, дети знакомятся с окружающим миром через образы, краски, звуки. Большое и разностороннее влияние театрализованных игр на личность ребенка позволяет использовать их как сильное, но ненавязчивое педагогическое средство, ведь малыш во время игры чувствует себя раскованно, свобод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бенке изначально заложено стремление к творчеству: подаренные им игрушки дети часто разбирают и мастерят свое, вкладывая в это дело свою фантазию. А родители часто ругают: игрушку сломал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, наверное, замечали, что с куклой в руках или в маскарадном костюме дети смелее читают стихи, рассказывают сказки, поют, танцуют. Поэтому необходимо помочь организовать «Домашний театр», который окажется не простой забавой, а интересным и полезным делом. Лучше, если вы будете изготавливать декорации и костюмы вместе с ребенком, подбирать репертуар тоже следует вместе. Используя театрализованные игры, вы сможете организовывать детей в свободное время, развивать фантазию, воображ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ас в группе есть подборка литературы по театрализованной деятельности, есть образцы костюмов, сценарии различных спектаклей, соответствующих возрасту. Со всеми вопросами и предложениями, обращайтесь, пожалуйста, к воспитателям. Мы будем рады помочь вам, но и от вас тоже ждем помощи в изготовлении костюмов, декораций для групповых спектак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йствуя совместно с вами, мы сможем достичь хороших результатов в развити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12:00Z</dcterms:created>
  <dc:creator>Галина</dc:creator>
  <dc:description/>
  <cp:keywords/>
  <dc:language>en-US</dc:language>
  <cp:lastModifiedBy>Admin</cp:lastModifiedBy>
  <dcterms:modified xsi:type="dcterms:W3CDTF">2013-02-05T18:06:00Z</dcterms:modified>
  <cp:revision>7</cp:revision>
  <dc:subject/>
  <dc:title>Консультация</dc:title>
</cp:coreProperties>
</file>