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творческого развития детей через театрально-игровую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 деятельност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  развитию творческих способностей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твор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детей к созданию выразительного образа в этюдах, инсценировках, муз. импров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сполнительские умения детей в создании художественного обра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самостоятельность в создании художественного образа, используя музыкальные и игровые импровизации</w:t>
            </w:r>
          </w:p>
        </w:tc>
      </w:tr>
      <w:tr>
        <w:trPr>
          <w:trHeight w:val="2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твор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желание участвовать в танцевальных импровизациях с куклами и без н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чинять музыкальные характеристики персонажей (танцевальные и песенны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чинять песни на заданный текст и создавать танцевальные образы персонажей пластикой тела, театральными куклами</w:t>
            </w:r>
          </w:p>
        </w:tc>
      </w:tr>
      <w:tr>
        <w:trPr>
          <w:trHeight w:val="14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укольного теа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ам манипуляции пальчикового и перчаточного театра. Используя кукол, побуждать импровизировать на тему знакомых сказ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правилах манипуляции с куклами-марионетками, придумывать истории собственного сочинения, используя кук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кукловождения различных видов кукольных театров, формировать желание управлять ими.</w:t>
            </w:r>
          </w:p>
        </w:tc>
      </w:tr>
      <w:tr>
        <w:trPr>
          <w:trHeight w:val="6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ктерского мастер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разительность жеста, обучать выражению различных эмоций, учить ролевому воплощ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желание искать выразительные средства для создания игрового образа персонажа. Учить вступать во взаимодействие с партнер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ценическое творчество детей, способность самостоятельно выбрать средства выразительности для создания игрового  образа</w:t>
            </w:r>
          </w:p>
        </w:tc>
      </w:tr>
      <w:tr>
        <w:trPr>
          <w:trHeight w:val="2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драмат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играм-драматизациям, совершенствовать импровизационные способности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ициативу и самостоятельность в разыгрывании спектакля по знакомой сказ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провизационные возможности детей, развивать инициативу и самостоятельность в создании обра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59:00Z</dcterms:created>
  <dc:creator>Admin</dc:creator>
  <dc:description/>
  <dc:language>en-US</dc:language>
  <cp:lastModifiedBy>Admin</cp:lastModifiedBy>
  <dcterms:modified xsi:type="dcterms:W3CDTF">2009-09-20T13:45:00Z</dcterms:modified>
  <cp:revision>2</cp:revision>
  <dc:subject/>
  <dc:title/>
</cp:coreProperties>
</file>