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РОЛЬ ВОСПИТАТЕЛЯ В МУЗЫКАЛЬНОМ ВОСПИТАНИИ НА ЗАНЯТИЯХ И В САМОСТОЯТЕЛЬНОЙ 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воспита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Н.В. Смол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0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самостоятельной музыкальной деятельности в детском саду – один из показателей высокого уровня развития детей, характеризующегося определенными музыкальными умениями и навыками, способностью переносить разнообразные музыкальные действия в повседневную жизнь. Ребенок должен уметь применять накопленный музыкальный опыт, сформированные музыкальные умения и навыки в новых условиях, в самостоятельной музыкальной деятельности по своим интересам и жела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располагает большими возможностями приобщения детей к музык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ивно участвует в процессе обучения детей на музыкальных занятиях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обязан: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инициативу детей в применении знакомых песен, хороводов в различных условиях (на прогулках, утренней гимнастике, занятиях), содействовать тому, чтобы дети отражали музыкальные впечатления в творческих играх;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одический слух, чувство ритма детей в процессе проведения музыкальных дидактических игр;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ять музыкальные впечатления детей путём многократного слушания магнитофонных записей.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се программные требования по музыкальному воспитанию, весь репертуар своей группы и быть активным помощником музыкального руководителя на музыкальных занятиях;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гулярные музыкальные занятия с детьми своей группы в случае отсутствия музыкального руководителя(болезнь, отпуск)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ОЕ ЗАНЯТ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ой части занятия воспитатель участвует в показе всех видов упражнений Это позволяет детям одновременно развивать своё зрительное и слуховое восприят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ой части занятия при слушании музыки воспитатель личным примером воспитывает у детей умение слушать музыку, в нужных случаях тихо делает замечания детям, следит за дисциплиной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ен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спевании не участвует, чтобы не сбить дет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разучивании новой песни поёт с детьми, показывает правильную артикуляцию, правильное произношение слов(на мелодии)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 в коем случае не учит слова до знакомства с мелоди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ствовании разучивания песни на 2-ом этапе первые занятия поёт песни с детьми, на 4 – 5-ом занятиях только подпевает в трудных местах, может петь «без голоса» - артикуляционно, показывает кивком головы правильное вступл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разительном исполнении детьми песни, находящейся на 3-ем этапе разучивания, воспитатель не поёт, так как задачей этого этапа является самостоятельное, эмоционально-выразительное пение без поддержки голоса взрослого. Исключение – пение песен с детьми младших групп, где зачастую ещё нет опыта хоровой деятельности, и разучиваемый материал не достигает третьего этапа исполнения без помощи взрослого.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В процессе музыкально-ритмических движений</w:t>
      </w:r>
      <w:r>
        <w:rPr>
          <w:rFonts w:cs="Times New Roman" w:ascii="Times New Roman" w:hAnsi="Times New Roman"/>
          <w:sz w:val="28"/>
          <w:szCs w:val="28"/>
        </w:rPr>
        <w:t xml:space="preserve"> воспитатель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играх несюжетных даёт разъяснения, указания, замечания по ходу игры, может включиться в игру при первом её исполнении или тогда, когда игра требует равного количества пар детей. С малышами играет на всех этапах разучивания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южетных играх является или только наблюдателем, делает указания, или (в сложной игре, проводимой 1-2ой раз, а также в группах младшего возраста) берёт на себя одну из ролей. Игру детей прерывать не следует. После того, как игра окончится, воспитатель даёт необходимые разъяснения, указания и дети играют вторично. Воспитатель, наблюдая игру детей, помогает музыкальному руководителю советом, говорит, что неудачно получается, какие движения следует вынести на упражнения для дальнейшего её совершен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 же самое происходит и во время исполнения детьми </w:t>
      </w:r>
      <w:r>
        <w:rPr>
          <w:rFonts w:cs="Times New Roman" w:ascii="Times New Roman" w:hAnsi="Times New Roman"/>
          <w:i/>
          <w:sz w:val="28"/>
          <w:szCs w:val="28"/>
        </w:rPr>
        <w:t>пляс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ую пляску парную, тройками, элементы которой дети разучили в процессе упражнений, воспитатель показывает вместе с музыкальным руководителем (мелодия напевается ими) или с ребёнком (музыкальный руководитель играет). В пляске хороводной 1-2 раза воспитатель танцует вместе с детьми, затем дети танцуют самостоятельно. Воспитатель же делает указания в процессе исполнения пляски детьми, так как его внимание охватывает большее количество детей, чем внимание музыкального руководителя, сидящего у роя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ясках-импровизациях, проводимых с детьми старших возрастов, воспитатель не участвует, так как эти пляски проводятся в целях развития творческой инициативы детей. Он только запоминает последовательность сочинённых детьми движений, и в конце пляски может одобрить их. Воспитатель может по согласованию с музыкальным руководителем сымпровизировать пляску, а детям предложить выполнить её по-сво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ясках с участием взрослого, где его действия зафиксированы автором воспитатель всегда, во всех возрастных группах танцует вместе с деть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3-ей части занятия воспитатель обычно активно не участвует(за исключением занятий в младших группах), так как оценку занятия даёт музыкальный руководитель. Но воспитатель делает замечание и указание детям при перестроении на марш, наблюдает за дисциплиной.</w:t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я детей к музыке  воспитатель:</w:t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яет самостоятельную музыкальную деятельность детей, включае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зыку в игры, прогулки, трудовой процесс, используя выученный с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ым руководителем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вует в отборе муз. материала, используя его на занятиях гимнастико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образительной деятельностью, па развитию речи и ознакомлению с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ающ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вые дни в каждом новом году воспитатель присматривается к детям: кто чем интересуется (пением, игрой на инструментах, танцами), есть ли дети, которые совсем не принимают участия в музицировании. Воспитателя должно беспокоить, почему это происходит. Иногда ведущие роли достаются одним и тем же детям. Это происходит не только потому, что ребенок проявляет интерес к музицированию, но и потому, что он хочет лидировать. Другие же дети, наоборот очень тянутся к этой деятельности, но они робки, нерешительны лишь посматривают на музицирующих детей. Воспитатель не должен оставаться к этому безучастным. Важно создать для всех оптимальные, наиболее благоприятные условия. На основе своих наблюдений воспитатель организует каждого ребенка, старается заинтересовать каждого музыкальной деятельностью. Основная линия поведения воспитателя в руководстве музыкальной самостоятельной деятельностью — это его соучастие в ней. Взрослый как бы советуется с детьми: «Как бы нам получше разложить музыкальные инструменты, чтобы всем было удобно брать их и играть?» «Я вот как умею играть», — говорит взрослый и показывает прием игры на инструменте и тут же отходит. Ребенок понимает свою ошибку и продолжает играть. Таких примеров немало. Воспитатель то включается в совместную игру, то как бы показывает свои умения, то регулирует участие малоактивных или, наоборот, излишне активных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материал, с которым  ребята знакомятся на занятиях, праздниках, в повседневной жизни, в семье, отражается ими в играх, но в преобразованном виде. Для закрепления знаний детей о музыкальных произведениях воспитатели могут использовать в группах музыкально-дидактические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самостоятельной музыкальной деятельности положительное влияние оказывают предпраздничные занятия, на которых повторяется репертуар по желанию детей. На послепраздничных занятиях каждый может попробовать свои силы в сольном исполнении песни, пляски, какой-либо роли. То, что дети не успели повторить на занятии, они самостоятельно вспоминают в груп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ую деятельность дети часто включают музыкально-дидактические игры, которые развивают способность к восприятию, различению основных свойств музыкального звука, чувство ритма, звуковысотный и тембровый слух, творческие способности. Музыкально-дидактические игры должны быть красочно, эстетично оформлены, подобраны по возрасту. Их можно использовать индивидуально и с подгруппой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своих замыслов ребенок должен иметь необходимые условия: ему могут понадобиться музыкальные инструменты, игрушки, различные пособия, безусловно, помощь-руководство взрослого, воспитателя. Иначе, появившиеся желания тут же могут погаснуть, если малыш забыл слово или мелодию, а их некому напомнить, или под рукой не оказалось нужного музыкального инструмента, или нет желающих его послушать (т.е. нет соответствующей ситуации для выполнения замыс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обязаны поддержать ребенка, создать ему условия для творч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амостоятельной практике очень важно использовать слушание классической, народной музыки, песен из мультфильмов, музыкальных сказок, а также проводить музыкальную релаксацию, способствующую психическому расслаблению детей. Для этого необходимо иметь магнитофон в каждой группе. Аудиоматериал по слушанию музыки предоставит музыкальный руководитель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музыкальных уголков в группах младшего дошкольного возраста желательно строить на сюжетной основе, в старших – на дидактической. Музыкальная предметная среда должна быть расположена на уровне  глаз, действий руки, роста ребенка. Пособия развивающей среды добротны, эстетичны, привлекательны, просты в обращении, вызывать желание действовать с ними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было показано, за общую постановку музыкальной самостоятельной деятельности отвечает воспитатель. Повседневная работа с детьми, знание их интересов и способностей дают возможность воспитателю выполнять свою задачу качественно и ответственно.</w:t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;Century Gothic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;Century Gothic"/>
    </w:rPr>
  </w:style>
  <w:style w:type="character" w:styleId="WW8Num12z0">
    <w:name w:val="WW8Num12z0"/>
    <w:qFormat/>
    <w:rPr>
      <w:rFonts w:eastAsia="Calibri;Century Gothic"/>
    </w:rPr>
  </w:style>
  <w:style w:type="character" w:styleId="WW8Num13z0">
    <w:name w:val="WW8Num13z0"/>
    <w:qFormat/>
    <w:rPr>
      <w:rFonts w:eastAsia="Calibri;Century Gothic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5:00Z</dcterms:created>
  <dc:creator>X</dc:creator>
  <dc:description/>
  <cp:keywords/>
  <dc:language>en-US</dc:language>
  <cp:lastModifiedBy>Наташа</cp:lastModifiedBy>
  <dcterms:modified xsi:type="dcterms:W3CDTF">2008-10-19T07:41:00Z</dcterms:modified>
  <cp:revision>3</cp:revision>
  <dc:subject/>
  <dc:title/>
</cp:coreProperties>
</file>