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влечение в старшей группе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Дорожная азбу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 (гостям) Рассаживайтесь поудобне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занимайте скор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здник «Дорожной азбуки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риглашаем г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ород , в котором с тобой мы живё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по праву сравнить с букварё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збукой улиц, проспектов доро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даёт нам все время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то по улице идё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т зовется пешех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в машине – пассажир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дитель их везё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то подскажет им в пут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проехать, где пройт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опасную дорог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о перейт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 дороге что и ка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ит дорожный зна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знать их непремен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е попасть в проса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 «Пеше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Шагая осторожн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улицей сле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лько там 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можно ее перехо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удь внимателен в пу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во- вправо посмотр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чего опасней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бежать на красный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 городу, по улиц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ходят просто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не знаешь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 попасть в проса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ё время будь вним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мни наперед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 имеет 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офёр и пешех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Эти правила запом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но 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роге, на д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ь всегда вним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е было , друж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тебя несчасти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езжей части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 «Стоп, машин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гда везде машин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рудно растеря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ная важны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гко попасть в бе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добрые волшебники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лёный, жёлтый, красны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ёжные и строги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наведу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ешеходы и шофёры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иняйтесь светофор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красный свет гор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значит, путь закры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Если жёлтый свет в окош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жди еще немнож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жди еще чуть-чу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вновь свободным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вет зелёный появил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ресток оживил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 свободным перехо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ло двигайся вперед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выход Светофорика под музыку, садится на пенёк)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 Жили-были в лесу звери- большие и маленькие, сильные и слабые, храбрые                                                            и трусливые.    Тихо было в лесу , и вдруг прилетела ворон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а:   Слушайте, слушайте все, сегодня в нашем лесу важное событие- у нас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вился Светофор. Спешите на лесную поляну, спешите, спеш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шите!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етает</w:t>
      </w:r>
      <w:r>
        <w:rPr>
          <w:rFonts w:cs="Times New Roman" w:ascii="Times New Roman" w:hAnsi="Times New Roman"/>
          <w:i/>
          <w:sz w:val="28"/>
          <w:szCs w:val="28"/>
        </w:rPr>
        <w:t>, входит Ёж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:          Что это такое, какая ерун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жны для светофора и ток, и про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если он не будет как следует горет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нам на эту штуку не стоит и смотреть </w:t>
      </w: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под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Вол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:       Я же с ёжиком согласен, потому что сильный вол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Если бы справно он работал, то какой бы был в нём тол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когда гоню я зайца , просто мне в нём смысла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бежать на свет зелёный , и стоять на красный све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ожиданно появляется Зайчик, волк бежит за ним, не догнав садится на пенё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Сова, все пугаются, смотрят вверх. Сова подлетает к Светофору, </w:t>
      </w:r>
      <w:r>
        <w:rPr>
          <w:rFonts w:cs="Times New Roman" w:ascii="Times New Roman" w:hAnsi="Times New Roman"/>
          <w:sz w:val="28"/>
          <w:szCs w:val="28"/>
        </w:rPr>
        <w:t>осматр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ег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:        Я слышу под собою разумные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сегда летаю, дорога мне не ну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не совсем не нужно на красный свет гляд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гда я перекрёсток могу перелет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лет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Ворон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 :    Кар, кар в лесу не нужен светофор, не нужен, не нужен </w:t>
      </w:r>
      <w:r>
        <w:rPr>
          <w:rFonts w:cs="Times New Roman" w:ascii="Times New Roman" w:hAnsi="Times New Roman"/>
          <w:i/>
          <w:sz w:val="28"/>
          <w:szCs w:val="28"/>
        </w:rPr>
        <w:t>(улет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Осталось всё как было, шумит дремучий б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икому не нужен дорожный светоф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, а как вы думаете , нужен светофор в лесу , или нет? А почему?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вы считаете ,в городе нужен светоф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фонограмма-шум на дорог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А  мимо мчат машины, стальные муравьи  </w:t>
      </w:r>
      <w:r>
        <w:rPr>
          <w:rFonts w:cs="Times New Roman" w:ascii="Times New Roman" w:hAnsi="Times New Roman"/>
          <w:i/>
          <w:sz w:val="28"/>
          <w:szCs w:val="28"/>
        </w:rPr>
        <w:t>(подходит к Светофор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м на перекрёстках конечно нужен ты </w:t>
      </w:r>
      <w:r>
        <w:rPr>
          <w:rFonts w:cs="Times New Roman" w:ascii="Times New Roman" w:hAnsi="Times New Roman"/>
          <w:i/>
          <w:sz w:val="28"/>
          <w:szCs w:val="28"/>
        </w:rPr>
        <w:t>(берёт его за руку, отв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а перекрёст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нам всегда поможешь, научишь с малых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дти на свет зелёный, стоять на красный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ик :  Я – Светофор, с виду грозный и серьёз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трёхглазый Светофор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юду люди меня знают, да и как меня не 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должны мои сигналы помнить, строго выпол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мите в подарок эти красивые шарики, пусть они напоминают ва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и огоньки и не забудьте с ними потанцевать</w:t>
      </w:r>
      <w:r>
        <w:rPr>
          <w:rFonts w:cs="Times New Roman" w:ascii="Times New Roman" w:hAnsi="Times New Roman"/>
          <w:i/>
          <w:sz w:val="28"/>
          <w:szCs w:val="28"/>
        </w:rPr>
        <w:t>.(раздаёт шарики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ходит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нец  с воздушными шар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Незнай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:      Здравствуйте! Кто я? Ну – ка, угадайте – 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зовут ме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              Незнайк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знайка :        Приобрёл машину я , буду ездить в ней друзья</w:t>
      </w:r>
      <w:r>
        <w:rPr>
          <w:rFonts w:cs="Times New Roman" w:ascii="Times New Roman" w:hAnsi="Times New Roman"/>
          <w:i/>
          <w:sz w:val="28"/>
          <w:szCs w:val="28"/>
        </w:rPr>
        <w:t>. (едет по круг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        Незнайка, а правила дорожного движения ты зна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ь это азбука нашего го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 :        Я и без этой азбуки обойдусь! </w:t>
      </w:r>
      <w:r>
        <w:rPr>
          <w:rFonts w:cs="Times New Roman" w:ascii="Times New Roman" w:hAnsi="Times New Roman"/>
          <w:i/>
          <w:sz w:val="28"/>
          <w:szCs w:val="28"/>
        </w:rPr>
        <w:t>(поёт песн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сня Незнай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         Что ты, Незнайка! Азбуку города помни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 не случилось с тобою б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:         Ну вот ещё! Я и так всё знаю!(звучит музыка , Незнайка «едет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альше, а на середине зала, преграждая  путь, выходит Светофор. В руке он дер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ую карточку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          Остановись , Незнайка, впереди дороги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и у Светофора зажёгся красный с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:           Как это дороги нет? Куда она делась? Все эти цветные огоньки е-рун-да!</w:t>
      </w:r>
      <w:r>
        <w:rPr>
          <w:rFonts w:cs="Times New Roman" w:ascii="Times New Roman" w:hAnsi="Times New Roman"/>
          <w:i/>
          <w:sz w:val="28"/>
          <w:szCs w:val="28"/>
        </w:rPr>
        <w:t>(подъезжает к Светофору. Светофор свистит, предупреждая об опасности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:          Стоп, машина! Стоп , мот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ормози скорей, шофё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асный глаз горит в у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строгий Светоф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ид я грозный напуск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хать дальше запреща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           Подумаешь, запрещаешь! А я хочу ехать на красный св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            Ай-ай-ай, Незнайка .Оказывается ты совсем не знаешь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, а вот посмотри как умеют ездить на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а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нец с рулё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:            Ну и что, если не знаю? Ничего в этом страшного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:             Ты ошибаешься, Незнайка, вот послушай, что тебе расскажу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Движение полон город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машины в ряд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светофоры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 горят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 , где днём трамваи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т со всех сторон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ходить зевая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читать воро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о кто при красном св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гает напрям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это наш Незнай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вастун и озор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лнуются шофё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 гудки гу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ёса и мо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тановить хот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Свернул водитель кру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потел , как никогд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щё  одна минут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училась бы б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зрослые, и д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ва сдержали кр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ть не погиб Незнай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алун и озор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:         Ой-ой-ой, а как мне узнать всё про знаки светофора? Я не хо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 со мною случилась бе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          Не огорчайся, Незнайка! Мы с ребятами тебе помо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лушай нашу песенку и тебе всё станет ясн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сня «На дорог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знайка уходи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           Ой ,ребята, а кто это к вам пожалов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й знак:  Я – дорожный знак нас заколдовала Помеха – Неумеха. Мы ник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можем показать правила дорожного движения. Я см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ся только , когда вы отгадаете эти загадки.</w:t>
      </w:r>
      <w:r>
        <w:rPr>
          <w:rFonts w:cs="Times New Roman" w:ascii="Times New Roman" w:hAnsi="Times New Roman"/>
          <w:i/>
          <w:sz w:val="28"/>
          <w:szCs w:val="28"/>
        </w:rPr>
        <w:t>(передаёт веду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адк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 :              Широка в ширину, но зато длинна в длину,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вода и глубина- там бетонная она </w:t>
      </w:r>
      <w:r>
        <w:rPr>
          <w:rFonts w:cs="Times New Roman" w:ascii="Times New Roman" w:hAnsi="Times New Roman"/>
          <w:i/>
          <w:sz w:val="28"/>
          <w:szCs w:val="28"/>
        </w:rPr>
        <w:t>(дорога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два ряда дома стоят, десять, двадцать, сто подр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вадратными глазами друг на друга глядят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домики по улице бег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льчиков и девочек домики везут</w:t>
      </w:r>
      <w:r>
        <w:rPr>
          <w:rFonts w:cs="Times New Roman" w:ascii="Times New Roman" w:hAnsi="Times New Roman"/>
          <w:i/>
          <w:sz w:val="28"/>
          <w:szCs w:val="28"/>
        </w:rPr>
        <w:t>(автобу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ою с краю улицы в одном сапог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чело трёхглазое на одной ноге </w:t>
      </w: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ъезд запрещён» :  Круглый знак, а в нём окошко. Не спеши тут сгоря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думай-ка немножко: что здесь, свалка кирпича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т знак нам говорит, что машинам путь закрыт.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реход» :           Пешеход, пешеход, помни ты про переход-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земный, наземный, похожий на зебр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 от машин тебя спас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становка»:        Нарисован где трамвай, ты его и поджида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де автобус нарисован, жди его и не зева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там , где транспорт ждут, правильно себя    веду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 дорогу не выходят, по дороге не бег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Мед. Помощь»:       Лена с Настенькой в тревоге : нужен доктор им в дор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мотрите грустным взглядом – помощь близко. Доктор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шеходный переход» : Знает этот знак народ : «Пешеходный перех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лоски на дороге «зеброй» весело зов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 . знак висит такой, знай : иди вперёд, не с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ближайшие машины пропусти  перед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жные знаки:        Мы рады, очень рады, что вы спаси всех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ёлый танец дружбы станцуем мы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нец Дорожных знак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:     Праздник заканчивать п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скажем до новых встреч нашим гостя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5:00Z</dcterms:created>
  <dc:creator>Admin</dc:creator>
  <dc:description/>
  <cp:keywords/>
  <dc:language>en-US</dc:language>
  <cp:lastModifiedBy>Admin</cp:lastModifiedBy>
  <dcterms:modified xsi:type="dcterms:W3CDTF">2013-01-22T14:01:00Z</dcterms:modified>
  <cp:revision>3</cp:revision>
  <dc:subject/>
  <dc:title/>
</cp:coreProperties>
</file>