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Конспект НОД на тему: «Цветные льдинки» старшая группа.</w:t>
      </w:r>
    </w:p>
    <w:p>
      <w:pPr>
        <w:pStyle w:val="Style14"/>
        <w:shd w:fill="FFFFFF" w:val="clear"/>
        <w:spacing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Цель:</w:t>
      </w:r>
    </w:p>
    <w:p>
      <w:pPr>
        <w:pStyle w:val="Style14"/>
        <w:shd w:fill="FFFFFF" w:val="clear"/>
        <w:spacing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 xml:space="preserve">познакомить с тем, что вода на морозе замерзая становится льдом, 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со свойствами льда: твердый, не льется, имеет форму чашечки, в которой застыл, холодный, скользкий, хрупкий - разбивается, если ударяется о твердый предме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лаем цветные льдинк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Цель: показать, что вода прозрачная, бесцветная, но он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ожет стать разноцветной, если в нее добавить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раску. Цветная вода непрозрачная, из нее можно сделать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крашения для елки. Воду легко пролить, но она и легко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питываетс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рганизуя наблюдение, воспитатель предлагает сесть вокруг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ольшого стола, сообщает, что будет делать волшебную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ду (для этого необходимы банки, песочны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формочки, краски, нитки, поднос, любые мелкие предметы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, черпачок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 наливает воду в банки, ставит их на середину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тола, предлагает внимательно посмотреть и сказать, кака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да. (Бесцветная, прозрачная, сквозь нее вс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идно.) Предлагает детям закрыть глаза, бросает в банк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елкие предметы (шарик, пуговицу и пр.) просит открыть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глаза, назвать эти предметы, объяснить, почему их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идно. Сообщает, что сейчас начнется "колдовство"-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иготовление красивой разноцветной воды. Добавляет в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ждую банку гуашь разного цвета- красную, синюю, желтую, зеленую. Не спешит ее размешивать, дает детям возможность рассмотреть, как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раска расходится в воде, уточняет с ними, какого цвета вод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лучилась в разных банках, спрашивает, на что похож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расная, зеленая и тд. Вода, красива ли она. Выясняет видны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и теперь предметы, куда они исчезли. Уточняет что подкрашенная вода непрозрачна, сквозь нее ничего не видно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едлагает выбрать песочную формочку и цветную воду. Дети ставят формочки на поднос. Затем воспитатель вынимает нитки и сообщает, что дальше «колдовать» будет мороз на улице- он сделает из воды цветные льдинки (нитки нужны, чтобы привязать их к веткам) .Обращает внимание детей на то, что вода легко проливается, потому что она жидкая. Попробуем? Получится много разноцветных лужиц. Их легко вытереть тряпкой- вода быстро впитывается. Наблюдение проводится на улице, куда воспитатель выносит поднос с формочками. Дети вместе с воспитателем рассматривают их, щупают, называют свойства замерзшей воды (льда). Рассматривают, как ниточки вмерзли в лед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 показывает, как в ладони можно согреть формочку чтобы льдинка выскочила. Дети освобождают цветные льдинки, любуются ими.Подойдя к ели, воспитатель предлагает детям поздороваться с ней, поздравить с Новым Годом, обращает внимание на ее красоту, на шишки и снег, которые придают ей особое очарование. Дети помогают воспитателю развесить ледяные украшения. Вокруг наряженной ели проводится досуг (подвижные игры, хороводы и т. д.)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59:00Z</dcterms:created>
  <dc:creator>UserXP</dc:creator>
  <dc:description/>
  <cp:keywords/>
  <dc:language>en-US</dc:language>
  <cp:lastModifiedBy>UserXP</cp:lastModifiedBy>
  <dcterms:modified xsi:type="dcterms:W3CDTF">2013-01-21T13:02:00Z</dcterms:modified>
  <cp:revision>4</cp:revision>
  <dc:subject/>
  <dc:title>Конспект НОД на тему: «Цветные льдинки» старшая группа</dc:title>
</cp:coreProperties>
</file>