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нь Земли</w:t>
      </w:r>
      <w:r>
        <w:rPr>
          <w:rFonts w:cs="Times New Roman" w:ascii="Times New Roman" w:hAnsi="Times New Roman"/>
          <w:sz w:val="24"/>
          <w:szCs w:val="24"/>
        </w:rPr>
        <w:t>. Его отмечают во всех странах и городах. Люди хотят, чтобы планета Земля - наш общий дом - была красивой и чистой, а взрослые и дети меньше болели. В эти весенние дни  дети вместе с взрослыми, благоустраивают участки, высаживают цветы. В нашем детском саду День Земли был отмечен праздником «Посвящение в юные экологи». За два года занятий по экологии у детей старшего возраста появилось достаточно знаний, чтобы понять важность некоторых природных закономерностей. Дети приобрели навыки ухода за растениями, животными - обитателями уголка природы, стали более наблюдательны, внимательны, новые знания получали в результате собственной  экспериментальной деятельности. Выводы и умозаключения,  сделанные ими в процессе деятельности, показывают, насколько дети любознательны, активны, заинтересованы, способны к усвоению научн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ногие детские вопросы может ответить взрослый, если они связаны с историей, географией, музыкой, рисованием. Как же сложно бывает ответить на «детские» вопросы, касающиеся биологии. А дети засыпают вопросами: «Есть ли гуманоиды?», «А мы тоже вращаемся вместе с землёй?», «Почему бывают землетрясения?», «Вы умеете говорить на птичьем языке?», «Почему бывает шаровая молния?», «Зачем кошки едят мышей, мой кот ест только «Кити-кет», «А почему обезьяна в зоопарке не превращается в человека?», «А где я был, когда ещё не родился?». Нельзя оставлять детские вопросы без ответов, и я достаю справочник, энциклопедию или специальное издание, сверяюсь с источником и готовлю научно обоснованный отв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з-за ухудшения  окружающей среды возникла необходимость повышения экологической грамотности каждого человека, независимо от е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образования дошкольников в современном обществе повышаются, в дошкольные учреждения введено направление экологического образования взамен прежнему более узкому «ознакомлению с природо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нами определены образовательные и воспитательные задачи в области естественных наук, в частности, экологии, доступные для понимания дошкольников. Поскольку мышление дошкольников является наглядно - образным и наглядно - действенным, основной упор мы делаем на наблюдение, экспериментальную деятельность и продуктивную. Экологическое образование затрагивает все стороны воспитания: умственное, нравственное, патриотическое, эстетическое, трудовое, физическое. В процессе формирования экологических понятий, доступных 6 - 7 летним детям осуществляются важные психические процессы: мышление, внимание, память, речь, осяз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 все занятия строятся с учётом тактильных ощущений детей. Подержать в руке камень, почувствовать его вес, форму, подуть на пёрышко и почти не ощутить его веса, но уловить лёгкое щекочущее прикосновение, охладить руку льдом и тут же почувствовать, как она согревает и растапливает его. Всё это происходит в процессе экспериментальной деятельности детей. Сколько радости от взаимодействия с природой появляется у ребят! Возникает желание ещё больше познавать, экспериментировать. Да и понятно, экологические знания без опоры на наглядность и собственную продуктивную деятельность, дети не усва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формированию экологического сознания можно считать выполненными, если дети овладели такими общими понятиями к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роде не бывает ни полезных, ни вредных организмов, каждый организм имеет право на существ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ждый живой организм нуждается в определённых условиях, нарушение хотя бы одного из них ведет ухудшению состояния, а зачастую и к гибели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азных организмов потребность в условиях разная и это можно определить по внешнему виду, какие условия жизни нарушены, чего не хвата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является самым сильным существом на Земле, поэтому оказывает более значительное влияние на природу. Следовательно, он несёт ответственность за создание благоприятных условий жизни животных и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зднике «День Земли» мы организовали </w:t>
      </w:r>
      <w:r>
        <w:rPr>
          <w:rFonts w:cs="Times New Roman" w:ascii="Times New Roman" w:hAnsi="Times New Roman"/>
          <w:b/>
          <w:sz w:val="24"/>
          <w:szCs w:val="24"/>
        </w:rPr>
        <w:t>акцию «Укра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ю цветами».</w:t>
      </w:r>
      <w:r>
        <w:rPr>
          <w:rFonts w:cs="Times New Roman" w:ascii="Times New Roman" w:hAnsi="Times New Roman"/>
          <w:sz w:val="24"/>
          <w:szCs w:val="24"/>
        </w:rPr>
        <w:t xml:space="preserve"> Выращенные самими детьми цветочные растения (фиалки, хризантемы) были поставлены вокруг глобуса - макета Зем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я в </w:t>
      </w:r>
      <w:r>
        <w:rPr>
          <w:rFonts w:cs="Times New Roman" w:ascii="Times New Roman" w:hAnsi="Times New Roman"/>
          <w:b/>
          <w:sz w:val="24"/>
          <w:szCs w:val="24"/>
        </w:rPr>
        <w:t>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чистим Землю от мусора»</w:t>
      </w:r>
      <w:r>
        <w:rPr>
          <w:rFonts w:cs="Times New Roman" w:ascii="Times New Roman" w:hAnsi="Times New Roman"/>
          <w:sz w:val="24"/>
          <w:szCs w:val="24"/>
        </w:rPr>
        <w:t xml:space="preserve"> дети  запомнили, почему нельзя загрязнять и засорять природу, с любовью относиться ко всему, что существует и живёт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опытным путём дети приобретали сведения о свойствах воды, льда, снега, песка. Самостоятельно составляли интересные рассказы о явлениях природы и о животных. Отражали их в рисунках. Состояние погоды систематически отмечали в календаре погоды, именно с этого и начинались занятия  по экологии. Устанавливали простейшие причинно - следственные связи между живой и неживой природой, растениями и животными. Трудовая деятельность в уголке природы всегда желанна, доставляет детям радость, т.к. есть возможность проявить самостоятельность, увидеть результат свое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 среда в детском саду, так необходимая для формирования экологических знаний детей, разнообразна, познавательна, насыщена и интересна. Включает в себя класс экологии с лабораторией и комнатными растениями; экспонаты экосистем – «лес», «пустыня», «водоём»; уголок художественно-творческой деятельности; «живой уголок» с обитателями; участок детского сада с экологической тропой, птичьим столбом, огородом, цветниками; холлы, коридоры с растениями по принципу летне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азднику «Посвящение в юные экологи» вместе с детьми подготовительных групп мы подобрали «картотеку добрых дел». Дети в виде символов схематично отмечали свои добрые дела в природе, которые они самостоятельно выполняли в течение года. Даша - полив цветов, рыхление почвы, прополка сорняков на огороде у бабушки, бережное отношение к первоцветам, экономия воды из крана. Аня - уход за волнистым попугайчиком дома, посадка зелени для птиц, подкормка птиц зимой,  полив и рыхление комнатных растений; Ульяна - изготовление кормушки для птиц вместе с папой, полив цветов, выращивание из семян цветочной рассады, посадка лука, зарисовки наблюдений в природе, экономное отношение к воде в кране; Алиса - соблюдение чистоты в клетке у хомяков, уход за ними, выращивание комнатных растений, знакомство с «Красной книгой». Настя - изготовление поделок из природного материала, полив и протирание цветов от пыли, изготовление кормушки, подбор интересных экзотических растений для знакомства с ними детей сво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маленькие листочки с наглядными делами детей убедительно доказывают результаты их личностного роста, нравственного взросления, становления экологического сознания, формирования начал экологической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важно отметить совместную деятельность детей, воспитателей и родителей. Организованные в течение года выставки совместного творчества: «Что нам осень принесла», «Зимний букет», «Фантазии из природного материала», фотовыставка «Я и моё любимое животное» являются показателем результатов детской заинтересованности, активности, любознательности. Благодаря совместным делам взрослых и детей повышается экологическая воспитанность, растёт уровень их общего интеллекту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 нашу Землю! Земля - наш родной общий дом! Если вам по душе красота земная - берегите её устали не з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- специалист по экологическому воспитанию МБДОУ № 60 «Теремок» города Мытищи Ротан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3:00Z</dcterms:created>
  <dc:creator>Хозяин</dc:creator>
  <dc:description/>
  <cp:keywords>укусы пчёл шмелеёй </cp:keywords>
  <dc:language>en-US</dc:language>
  <cp:lastModifiedBy>Хозяин</cp:lastModifiedBy>
  <dcterms:modified xsi:type="dcterms:W3CDTF">2012-12-17T14:59:00Z</dcterms:modified>
  <cp:revision>21</cp:revision>
  <dc:subject/>
  <dc:title/>
</cp:coreProperties>
</file>