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Шинкарева   Светлана Вячеславовна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</w:rPr>
        <w:t xml:space="preserve">                                     </w:t>
      </w:r>
      <w:r>
        <w:rPr>
          <w:b/>
          <w:bCs/>
          <w:sz w:val="32"/>
          <w:szCs w:val="32"/>
        </w:rPr>
        <w:t>Играем с детьм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Сюжетно-ролевая игра  «Театр» </w:t>
      </w:r>
      <w:r>
        <w:rPr>
          <w:bCs/>
          <w:i/>
          <w:sz w:val="28"/>
        </w:rPr>
        <w:t>(средняя группа)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ель. </w:t>
      </w:r>
      <w:r>
        <w:rPr>
          <w:bCs/>
          <w:sz w:val="28"/>
        </w:rPr>
        <w:t>Закрепление представлений детей о театре.  Развитие слухового восприятия: учить детей воспроизводить заданный  ритмический рисунок при отхлопывании.  Закрепление знаний о геометрических фигурах: квадрате, круге.  Развитие  у детей  воображение, внимание.  Формирование положительных взаимоотношений между деть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>Игровой материал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 xml:space="preserve">Ширма, игрушки бибабо, игровые атрибуты: деньги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кошельки, билеты, большие таблички «Театр», «Касса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>Игровые роли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ассир, контролер, водитель автобуса, артист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>Подготовка к игре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укольный спектакль. Чтение стихотворений о театре.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Изготовление детьми атрибутов для игр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Предварительная работа.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1.  Просмотр детьми кукольного спектакля во время утренника в детском саду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еседа с детьми по содержанию спектакля с целью систематизировать и  подытожить впечатления детей от просмотра представл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2. Знакомство с куклами бибабо. Обучение детей отдельным игровым приемам с куклами бибабо (кукла здоровается, машет рукой, хлопает в ладоши, кланяется,  пляшет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 Изготовление детьми игровых атрибутов: билеты, деньг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Ход игр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4445</wp:posOffset>
            </wp:positionV>
            <wp:extent cx="1714500" cy="2286000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еред игрой воспитатель раздает  детям кошельки с деньгами, просит посмотреть, в порядке ли их одежда, аккуратно ли они причесаны, так как пора уже ехать в театр.  Дети выходят из детского сада (групповой комнаты) и идут на остановку, где уже заранее приготовлен автобус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509905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автобусе дети расплачиваются с кондуктором, получают у него билеты и едут до остановки «Театр»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о время поездки на автобусе дети отхлопывают ритмический рисунок по образцу педагога (автобус едет быстро: ///-///-///; подъезжаем к остановке – автобус едет медленнее: //-//-//. Остановился автобус – мы выходим). Подойдя к театру, ребятам предлагается подойти к кассе и купить там театральные билеты (в виде геометрических фигур),  после чего предъявить их контролеру и занять соответствующие места в зрительном зале. 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84455</wp:posOffset>
            </wp:positionV>
            <wp:extent cx="1962150" cy="1714500"/>
            <wp:effectExtent l="0" t="0" r="0" b="0"/>
            <wp:wrapTight wrapText="bothSides">
              <wp:wrapPolygon edited="0">
                <wp:start x="-104" y="0"/>
                <wp:lineTo x="-104" y="21477"/>
                <wp:lineTo x="21600" y="21477"/>
                <wp:lineTo x="21600" y="0"/>
                <wp:lineTo x="-10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84455</wp:posOffset>
            </wp:positionV>
            <wp:extent cx="2181225" cy="1657350"/>
            <wp:effectExtent l="0" t="0" r="0" b="0"/>
            <wp:wrapTight wrapText="bothSides">
              <wp:wrapPolygon edited="0">
                <wp:start x="-94" y="0"/>
                <wp:lineTo x="-94" y="21473"/>
                <wp:lineTo x="21595" y="21473"/>
                <wp:lineTo x="21595" y="0"/>
                <wp:lineTo x="-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67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Воспитатель на «сцене» управляет куклами, ребята внимательно смотрят спектакль: «Курочка Ряба»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сле спектакля воспитатель напоминает детям, что надо поблагодарить артистов аплодисментам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ети аплодируют, выходят из театра, снова едут на автобусе в детский сад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арианты игры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 xml:space="preserve">При повторении игры педагог может предоставить детям относительную свободу действий. Так, они сами едут и в театр и из театра, сами готовят нужные атрибуты (автобус, автобусные и театральные билеты, деньги и т.д.), сами исполняют основные роли: кондуктора, водителя, кассира, контролера. За воспитателем остается роль ведущего: он еще сам управляет куклами, но уже со второй - третьей игры воспитатель может привлекать ребят и для самого спектакля. Постепенно педагог все больше втягивает детей в активное участие в представлении, оставляя за собой лишь право направлять их действия и помогать им. Теперь руководство игрой должно заключаться в том, чтобы помочь детям согласовывать свои действия, придумать содержание того, что они хотят изобразить, помочь реализовать замысел, а если нужно, то и показать, научить, как совершать то или иное действие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В дальнейшем педагог учит детей, играя в «театр», использовать не только специальных кукол, но и другие игрушки: автомобили, животных, матрешек.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Вариант игры – настольный театр, когда ребенку предлагается обыграть сюжет знакомой сказки или придуманной (воспитателем или ребенком)  ситуации.  </w:t>
      </w:r>
    </w:p>
    <w:p>
      <w:pPr>
        <w:pStyle w:val="Style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Когда игра будет полностью освоена детьми, важно объяснить детям, что словом «театр» обозначается спектакль и тогда, когда артистами бывают не куклы, а люди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Вариант игры – «игра-драматизация»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Детям предлагается разыграть для зрителей содержание хорошо им знакомых сказок и небольшие сценки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Сначала роли  между детьми распределяет педагог, впоследствии роли могут выбирать сами дет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" w:hAnsi="Arial" w:eastAsia="Calibri" w:cs="Arial"/>
          <w:b/>
          <w:b/>
          <w:sz w:val="44"/>
          <w:szCs w:val="28"/>
          <w:lang w:eastAsia="en-US"/>
        </w:rPr>
      </w:pPr>
      <w:r>
        <w:rPr>
          <w:rFonts w:eastAsia="Arial" w:cs="Arial" w:ascii="Arial" w:hAnsi="Arial"/>
          <w:b/>
          <w:sz w:val="44"/>
          <w:szCs w:val="28"/>
          <w:lang w:eastAsia="en-US"/>
        </w:rPr>
        <w:t xml:space="preserve">                     </w:t>
      </w:r>
      <w:r>
        <w:rPr>
          <w:rFonts w:eastAsia="Arial" w:cs="Arial" w:ascii="Arial" w:hAnsi="Arial"/>
          <w:b/>
          <w:sz w:val="44"/>
          <w:szCs w:val="28"/>
        </w:rPr>
        <w:t xml:space="preserve"> 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южетно-ролевая игра « Школа»  </w:t>
      </w:r>
      <w:r>
        <w:rPr>
          <w:i/>
          <w:sz w:val="28"/>
          <w:szCs w:val="28"/>
        </w:rPr>
        <w:t>(подготовительная групп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322580</wp:posOffset>
            </wp:positionV>
            <wp:extent cx="2438400" cy="1857375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Обучение детей реализовывать и развивать сюжет игры.  Знакомство  дошкольников  с режимом школьной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гровые атрибут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Тетради, ручки, карандаши, звонок, пеналы, предметы – заместите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готовка к игре: </w:t>
      </w:r>
      <w:r>
        <w:rPr>
          <w:sz w:val="28"/>
          <w:szCs w:val="28"/>
        </w:rPr>
        <w:t xml:space="preserve"> Чтение детских книг по теме «Школ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з фильма о школьной жизн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по картине  «На уроке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совместно с воспитателем игровых атрибутов: пеналов, маленьких тетрадей, альбомов для  рисов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Игровые роли:  </w:t>
      </w:r>
      <w:r>
        <w:rPr>
          <w:sz w:val="28"/>
          <w:szCs w:val="28"/>
        </w:rPr>
        <w:t>педагог, ученики, директор, вахтер, буфетчиц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br/>
        <w:t>Дети распределяют игровые роли - учитель математики, рисования, развития речи, физкультуры, ученики, директор, вахтер, буфетчица.</w:t>
        <w:br/>
        <w:t>Дети  договариваются о том, что все роли будут разыгрываться поочеред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2286000" cy="1714500"/>
            <wp:effectExtent l="0" t="0" r="0" b="0"/>
            <wp:wrapTight wrapText="bothSides">
              <wp:wrapPolygon edited="0">
                <wp:start x="-87" y="0"/>
                <wp:lineTo x="-87" y="21478"/>
                <wp:lineTo x="21599" y="21478"/>
                <wp:lineTo x="21599" y="0"/>
                <wp:lineTo x="-8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гра начинается. Педагог ведет  уроки, ставит оценки, ученики выполняют все его треб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ректор присутствует на уроке, следит за его ходом, за поведением уче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хтер дает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3790</wp:posOffset>
            </wp:positionH>
            <wp:positionV relativeFrom="paragraph">
              <wp:posOffset>-433705</wp:posOffset>
            </wp:positionV>
            <wp:extent cx="2238375" cy="1857375"/>
            <wp:effectExtent l="0" t="0" r="0" b="0"/>
            <wp:wrapTight wrapText="bothSides">
              <wp:wrapPolygon edited="0">
                <wp:start x="-88" y="0"/>
                <wp:lineTo x="-88" y="21484"/>
                <wp:lineTo x="21600" y="21484"/>
                <wp:lineTo x="21600" y="0"/>
                <wp:lineTo x="-8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-548005</wp:posOffset>
            </wp:positionV>
            <wp:extent cx="2143125" cy="1971675"/>
            <wp:effectExtent l="0" t="0" r="0" b="0"/>
            <wp:wrapTight wrapText="bothSides">
              <wp:wrapPolygon edited="0">
                <wp:start x="-94" y="0"/>
                <wp:lineTo x="-94" y="21493"/>
                <wp:lineTo x="21600" y="21493"/>
                <wp:lineTo x="21600" y="0"/>
                <wp:lineTo x="-9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всех уроков по расписанию роли меня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во время перемены поиграть в  подвижную игру « Золотые во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8115</wp:posOffset>
            </wp:positionH>
            <wp:positionV relativeFrom="paragraph">
              <wp:posOffset>89535</wp:posOffset>
            </wp:positionV>
            <wp:extent cx="2266950" cy="1790700"/>
            <wp:effectExtent l="0" t="0" r="0" b="0"/>
            <wp:wrapTight wrapText="bothSides">
              <wp:wrapPolygon edited="0">
                <wp:start x="-89" y="0"/>
                <wp:lineTo x="-89" y="21481"/>
                <wp:lineTo x="21599" y="21481"/>
                <wp:lineTo x="21599" y="0"/>
                <wp:lineTo x="-8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ремя третьей  перемены предложить позавтракать в школьном буф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нить всем детям, что нельзя опаздывать на урок;  необходимо  внимательно слушать учительницу;  осторожно переходить улицу по дороге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 проводится обсуждение. Если в разыгрывании ролей дети допускают ошибки, нарушают внутренние правила игры  или дети не знают, что им делать в игровых ролях, надо им  помочь,  натолкнуть  на мысль о более правильном и интересном ролевом поведении.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18:00Z</dcterms:created>
  <dc:creator>1</dc:creator>
  <dc:description/>
  <cp:keywords/>
  <dc:language>en-US</dc:language>
  <cp:lastModifiedBy>1</cp:lastModifiedBy>
  <dcterms:modified xsi:type="dcterms:W3CDTF">2013-01-20T13:34:00Z</dcterms:modified>
  <cp:revision>25</cp:revision>
  <dc:subject/>
  <dc:title/>
</cp:coreProperties>
</file>