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 детский сад №1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Пушкинского района   г.Санкт-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contextualSpacing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Образовательный проект</w:t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rFonts w:eastAsia="Times New Roman"/>
          <w:b/>
          <w:i/>
          <w:color w:val="7030A0"/>
          <w:sz w:val="48"/>
          <w:szCs w:val="48"/>
          <w:lang w:eastAsia="ru-RU"/>
        </w:rPr>
        <w:t>«Воспитание у дошкольников безопасного поведения на дорогах с элементами исследования»</w:t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или воспитатели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Е.В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дакова О.Г.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- логопед: Шморина Е.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 Петербург 2013</w:t>
      </w:r>
    </w:p>
    <w:p>
      <w:pPr>
        <w:pStyle w:val="Normal"/>
        <w:spacing w:lineRule="auto" w:line="240" w:before="0" w:after="0"/>
        <w:ind w:left="-113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color w:val="7030A0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b/>
          <w:i w:val="false"/>
          <w:color w:val="7030A0"/>
        </w:rPr>
        <w:t>Актуальность проекта:</w:t>
      </w:r>
      <w:r>
        <w:rPr>
          <w:rStyle w:val="Emphasis"/>
          <w:rFonts w:cs="Times New Roman" w:ascii="Times New Roman" w:hAnsi="Times New Roman"/>
          <w:b/>
          <w:i w:val="false"/>
          <w:color w:val="7030A0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 xml:space="preserve">Все мы живём в обществе, где надо соблюдать определённые нормы и правила поведения в дорожно-транспортной обстановке. Дети дошкольного возраста - это особая категория пешеходов и пассажиров,  к кото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льзя подходить с той же меркой, как и к взрослым. 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ыработать положительную привычку по соблюдению правил дорожного движения важно включать детей в исследовательскую, практическую рабо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этому для нас  важным стал поиск новых интересных форм работы с детьми и родителями в этом направлении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eastAsia="Times New Roman" w:cs="Times New Roman"/>
          <w:b/>
          <w:b/>
          <w:iCs w:val="false"/>
          <w:color w:val="7030A0"/>
          <w:sz w:val="24"/>
          <w:szCs w:val="24"/>
          <w:lang w:eastAsia="ru-RU"/>
        </w:rPr>
      </w:pPr>
      <w:r>
        <w:rPr>
          <w:rStyle w:val="Style13"/>
          <w:rFonts w:eastAsia="Calibri" w:cs="Times New Roman" w:ascii="Times New Roman" w:hAnsi="Times New Roman"/>
          <w:b/>
          <w:i w:val="false"/>
          <w:color w:val="7030A0"/>
        </w:rPr>
        <w:t>Цель проекта</w:t>
      </w:r>
      <w:r>
        <w:rPr>
          <w:rStyle w:val="Emphasis"/>
          <w:rFonts w:cs="Times New Roman" w:ascii="Times New Roman" w:hAnsi="Times New Roman"/>
          <w:b/>
          <w:i w:val="false"/>
          <w:color w:val="7030A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Воспитание у дошкольников безопасного поведения на дорогах с элементами исследования»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7030A0"/>
          <w:sz w:val="24"/>
          <w:szCs w:val="24"/>
        </w:rPr>
        <w:t>Задачи проекта: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 xml:space="preserve">1.Создать условия для осознанного и грамотного  исследования  через правила дорожного движения  в разные сезоны 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>2. Развивать интерес к проведению исследовательской и практической работе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>3. Повысить профессиональный уровень педагогов по знакомству с ПДД через исследовательскую деяте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сить активность и интерес родителей к практической работе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спитывать  доброжелательное отношение к детским исследованиям.</w:t>
      </w:r>
    </w:p>
    <w:p>
      <w:pPr>
        <w:pStyle w:val="Subtitl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</w:rPr>
        <w:t xml:space="preserve">        </w:t>
      </w:r>
      <w:r>
        <w:rPr>
          <w:rStyle w:val="Emphasis"/>
          <w:rFonts w:cs="Times New Roman" w:ascii="Times New Roman" w:hAnsi="Times New Roman"/>
          <w:b/>
          <w:color w:val="7030A0"/>
        </w:rPr>
        <w:t>Вид проекта: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о предметн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безопасность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о характеру предметной области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>познавательно-игровой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о состав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групповой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A1A1A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По продолжительност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>долгосрочный (сентябрь 2012 – сентябрь 2013год)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Это обусловлено тем, что дети должны иметь возможность проследить изменения в жизни улиц, дорог,  в разные сезоны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Участники проек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воспитанники старшего дошкольного возраста, педагоги учреждения, родители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едполагаемый результат проекта :</w:t>
      </w:r>
    </w:p>
    <w:p>
      <w:pPr>
        <w:pStyle w:val="Normal"/>
        <w:spacing w:lineRule="auto" w:line="240" w:before="0" w:after="0"/>
        <w:ind w:left="-340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оспитанники: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сится  интерес, любознательность к  наблюдениям за дорогой, пешеходным переходом, светофором. Разовьётся привычка к получению  результативности,  и способность к воспитанию  соблюдать правила дорожного движения.</w:t>
      </w:r>
    </w:p>
    <w:p>
      <w:pPr>
        <w:pStyle w:val="Normal"/>
        <w:spacing w:lineRule="auto" w:line="240" w:before="0" w:after="0"/>
        <w:ind w:left="-34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ивные и заинтересованные участники в составлении презентаций  по проекту по  данной теме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едагог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ют инновационную деятельность в исследовательской работе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шают профессиональный уровень по знакомству детей с ПД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Объекты исследований и наблюд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честве объекта выбраны пешеходный переход, светофор и дорога, находящая возле своего дома, что обусловлено рядом причин: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зучение и соблюдение  ПДД играют важную роль в нашей жизни.</w:t>
      </w:r>
    </w:p>
    <w:p>
      <w:pPr>
        <w:pStyle w:val="Style15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Многие взрослые относятся к соблюдению ПДД крайне безответственно и несознательно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я для исследований и наблюд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тановке у пешеходного перехода в районе улицы генерала Хазова. Выяснить (в течении10минут), кто больше нарушает ПДД, взрослые или дети? Проследить изменения в жизни улиц, дорог, транспорта в разные сезоны. Задание для педагогов и детей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 светофора.  Сколько водителей и пешеходов нарушило ПДД в течение 10минут? Задание для педагогов  и детей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перекрёстка, пешеходного перехода, у светофора, который находится рядом с домом ребёнка.  Выяснить (в течении10 минут), кто больше нарушает ПДД, пешеходы или водители? Проследить изменения в жизни улиц, дорог, транспорта в разные сезоны.</w:t>
        <w:br/>
        <w:t> Задание для родителей  и детей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030A0"/>
          <w:sz w:val="24"/>
          <w:szCs w:val="24"/>
        </w:rPr>
        <w:t>Форма итогового мероприятия: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70C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>Детские и родительские презентации  проекта по ознакомлению с правилами дорожного движения через  исследовательскую деятельность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color w:val="19304D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4"/>
          <w:szCs w:val="24"/>
          <w:lang w:eastAsia="ru-RU"/>
        </w:rPr>
        <w:t>Предполагаемый продукт проек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исунков  детей по теме «Моя улица»  «Светофор» , «Пешеходный перех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рекомендации для педагогов по ознакомлению детей с ПДД через исследовательскую деятельность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нный литературный и иллюстрированный материал по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буклеты, памятки рекомендации для родителей по ознакомлению детей с ПДД через исследовательскую деяте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E36C0A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E36C0A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pacing w:val="15"/>
          <w:sz w:val="24"/>
          <w:szCs w:val="24"/>
          <w:lang w:eastAsia="ru-RU"/>
        </w:rPr>
        <w:t>План реализации проек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этап  Подготовительный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началом работы по проекту рассказали родителям о целях, задачах проекта, постарались убедить их в необходимости оказания помощи и серьёзного отношения к исследованиям, заданиям и играм дете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Анкетирование родителей  (приложение 1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.Консультации для родителей «Наблюдения и исследовательская деятельность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оведение разных форм  работы с детьми по  знакомству с  ПД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абота с деть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то задание, которое больше всего нравиться. Узнать, как его выполнять.</w:t>
        <w:br/>
        <w:t>Подумать и выяснить: всё ли мы знаем о выбранном объекте.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борудование для исследований и папку, в которой будут отмечаться результаты исследований и наблюд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ос детей (приложение 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абота с педагог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ю для воспитателей  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организации работы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сследовательской деятельности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-практикум по составлению презентаций  семейных  прое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  этап  Основ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3"/>
        <w:gridCol w:w="4787"/>
        <w:gridCol w:w="235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F243E"/>
                <w:sz w:val="24"/>
                <w:szCs w:val="24"/>
              </w:rPr>
              <w:t>Совместная работа педагогов  и дете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Тем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ласти интег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прогулки к остановке 1раз в 2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- дидактические иг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чём говорят знаки?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адай зна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-Сюжетно-ролевые («Семья», «Перекресток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пешеходы»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- составление коллаж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- моделирование и анализ заданных ситуаций;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- подбор рассказов и оформление их в книгу «Улицы нашего город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-бесед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- минутки безопасности (перекрёсто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- просмотр мультфильмов и игровых передач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- просмотр обучающих роликов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«Осторожные сказ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а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ача букл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ки  в общественном транспорте, на улиц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«Пешеходный  переход»</w:t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роведения исследований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ы, листы бумаги, карандаши, фломастеры, линейка, восковые мел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люстрации, плака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ы различных видов.  Планшеты с изображением дорож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ьбомы  "Наша улица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ерекрёсток»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ы дорожных зна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со стихами, загадками, художественной литературо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Атрибуты (жезл, дорожные знаки, светофор) для сюжетно-ролевых игр.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Макеты пешеходного перехода, светофора.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раз в 2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ые прогулки к светофор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игры «Найди свой цвет», «Собери светофор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- плох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В гостях у светофор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</w:t>
              <w:br/>
              <w:t>- «Кто быстрее соберёт светофор»,</w:t>
              <w:br/>
              <w:t xml:space="preserve">- «Разложи знаки по форме», </w:t>
              <w:br/>
              <w:t>- «Весёлое путешеств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Н. Носова «Автомоби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видели на улице» - 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 безопасность дорожного движения» -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Наш друг Светоф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 Сломанный светоф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ОЦ ПДДТТ и БДД (ГБОУ ЦО №650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F243E"/>
                <w:sz w:val="24"/>
                <w:szCs w:val="24"/>
              </w:rPr>
              <w:t>Совместная работа родителей  и детей</w:t>
            </w:r>
          </w:p>
        </w:tc>
      </w:tr>
      <w:tr>
        <w:trPr>
          <w:trHeight w:val="6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  <w:lang w:eastAsia="ru-RU"/>
              </w:rPr>
              <w:t xml:space="preserve">Семейные проек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ование из окна свое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ование объектов по заданной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исовки в альб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познавательных пере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 и моделирование мак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аппа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 по ИЗО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осов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3 этап Итого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диагности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11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Style15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анкетирования родите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нкета поможет узнать насколько наши дети могут ориентироваться на улицах и дорогах города, и знают ли они правила дорожного дви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ировании участвовало 17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нтябрь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нкета для родителей по ПДД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важаемые мамы и папы! Предлагаем Вам ответить на вопросы нашей анкеты. Анкета поможет узнать насколько наши дети могут ориентироваться на улицах и дорогах города, и знают ли они правила дорожного движения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 Ваш ребёнок добирается домой из  детского сад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ком. 25%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венном транспорте. 75%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нает ли Ваш ребёнок сигналы светофора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%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Нет 7</w:t>
      </w: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cs="Times New Roman" w:ascii="Times New Roman" w:hAnsi="Times New Roman"/>
        </w:rPr>
        <w:t>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нает ли Ваш ребёнок знаки дорожного движени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25%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62%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 13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гда Вы последний раз с ребёнком вспоминали правила дорожного движен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елаю это постоянно, когда приходится переходить дорогу  5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елал это достаточно давно 25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е помн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ие виды городского транспорта знает ваш ребёнок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70%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ое такси25%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ка 5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Знает ли ваш ребёнок,  что такое перекрёсток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en-US"/>
        </w:rPr>
        <w:t xml:space="preserve"> 25</w:t>
      </w:r>
      <w:r>
        <w:rPr>
          <w:rFonts w:cs="Times New Roman" w:ascii="Times New Roman" w:hAnsi="Times New Roman"/>
        </w:rPr>
        <w:t>%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Нет </w:t>
      </w:r>
      <w:r>
        <w:rPr>
          <w:rFonts w:cs="Times New Roman" w:ascii="Times New Roman" w:hAnsi="Times New Roman"/>
          <w:lang w:val="en-US"/>
        </w:rPr>
        <w:t>75</w:t>
      </w:r>
      <w:r>
        <w:rPr>
          <w:rFonts w:cs="Times New Roman" w:ascii="Times New Roman" w:hAnsi="Times New Roman"/>
        </w:rPr>
        <w:t>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сегда ли Вы переходите с ребёнком проезжую часть по пешеходному переход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45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 50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5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Считаете ли Вы, что усилия педагогов дошкольного учреждения по ознакомлению детей с правилами безопасного поведения на улиц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эффективны только при поддержке с Вашей стороны; 100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т эффективны без всякой поддержки с Вашей стороны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ы, так как научить безопасному поведению на улице могут только родители</w:t>
      </w:r>
    </w:p>
    <w:p>
      <w:pPr>
        <w:pStyle w:val="Style15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76200</wp:posOffset>
            </wp:positionV>
            <wp:extent cx="5727700" cy="2389505"/>
            <wp:effectExtent l="0" t="0" r="0" b="0"/>
            <wp:wrapTight wrapText="bothSides">
              <wp:wrapPolygon edited="0">
                <wp:start x="-35" y="0"/>
                <wp:lineTo x="-35" y="21512"/>
                <wp:lineTo x="21600" y="215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48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кетный опрос родителей показал необходимость  работы в данном направлении</w:t>
      </w:r>
      <w:r>
        <w:rPr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ожалению, далеко не все родители понимают необходимость воспитания безопасного поведения на улицах, сами нарушают правила, что влечёт за собой очень серьёзные последствия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с родителями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13год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Вы считаете, на каком уровне ведется работа по ознакомлению детей с Правилами дорожного движения в нашем детском саду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товы ли Вы вместе с детьми участвовать в обучающих мероприятиях  по профилактике детского дорожно-транспортного травматизма в нашем детском саду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ете ли Вы необходимым обучать ребёнка ПДД?</w:t>
      </w:r>
    </w:p>
    <w:p>
      <w:pPr>
        <w:pStyle w:val="Normal"/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нений родителей показал, что, став активными участниками «общественной» жизни и процесса обучения своих детей правилам безопасного поведения на улице, мамы и папы чувствую себя «хорошими родителями», поскольку вносят свой вклад в обучение и воспитание, приобретают все новые ум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10025" cy="13366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75" w:after="75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75" w:after="75"/>
        <w:contextualSpacing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b/>
          <w:bCs/>
          <w:color w:val="464646"/>
          <w:sz w:val="24"/>
          <w:szCs w:val="24"/>
          <w:u w:val="single"/>
        </w:rPr>
        <w:t>Необходимость продолжения работы в данном направлени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5690" cy="12065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прос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ировании участвовало 17 детей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8B333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нтябрь 2012 год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кого предназначен тротуар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де пешеходы обязаны переходить улицу? 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сигналы подает светофор и что означает каждый сигнал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де нужно ожидать  транспорт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Что такое проезжая часть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Где должен идти пешеход?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b w:val="false"/>
          <w:bCs w:val="false"/>
          <w:sz w:val="24"/>
          <w:szCs w:val="24"/>
        </w:rPr>
        <w:t>Как называется место пересечения улиц?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ля чего нужен светофор?</w:t>
      </w:r>
    </w:p>
    <w:p>
      <w:pPr>
        <w:pStyle w:val="Style15"/>
        <w:spacing w:before="0" w:after="0"/>
        <w:contextualSpacing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  <w:t>Анализ результатов опроса детей показал:</w:t>
      </w:r>
    </w:p>
    <w:p>
      <w:pPr>
        <w:pStyle w:val="Style17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80"/>
        <w:contextualSpacing/>
        <w:rPr>
          <w:color w:val="000000"/>
        </w:rPr>
      </w:pPr>
      <w:bookmarkStart w:id="0" w:name="_1419612867"/>
      <w:bookmarkEnd w:id="0"/>
      <w:r>
        <w:rPr>
          <w:color w:val="000000"/>
          <w:lang w:val="en-US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15pt;height:132.2pt" filled="f" o:ole="">
            <v:imagedata r:id="rId6" o:title=""/>
          </v:shape>
          <o:OLEObject Type="Embed" ProgID="Excel.Sheet.12" ShapeID="ole_rId5" DrawAspect="Content" ObjectID="_1249007166" r:id="rId5"/>
        </w:object>
      </w:r>
    </w:p>
    <w:p>
      <w:pPr>
        <w:pStyle w:val="Style17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t>Вывод: результат мониторинга показал  средний уровень знаний детей по ПДД и поэтому мы со всей серьёзностью стали изучать правила дорожного движения  через исследовательскую и практическую работу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         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6">
    <w:name w:val="c6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44:00Z</dcterms:created>
  <dc:creator>Ирина</dc:creator>
  <dc:description/>
  <cp:keywords/>
  <dc:language>en-US</dc:language>
  <cp:lastModifiedBy>юсер</cp:lastModifiedBy>
  <dcterms:modified xsi:type="dcterms:W3CDTF">2013-01-20T13:53:00Z</dcterms:modified>
  <cp:revision>6</cp:revision>
  <dc:subject/>
  <dc:title/>
</cp:coreProperties>
</file>