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ллективного мероприятия с родител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для родител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эффективного родител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рефлексивности, самосознания, повышение психолого-педагогических знаний о роли семьи в развитии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Вводная беседа.</w:t>
      </w:r>
      <w:r>
        <w:rPr>
          <w:sz w:val="28"/>
          <w:szCs w:val="28"/>
        </w:rPr>
        <w:t xml:space="preserve"> В течение 5 минут в произвольной форме следует объяснить цель встречи, рассказать о структуре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Упражнение-знакомство «Мячик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ожиданий участников и представлений о се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яч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Все участники сидят в кругу. Ведущий берет мяч, называет свое имя, семейное положение, свои черты характера и биофизические данные, которые он хотел бы озвучить, свои ожидания от встречи. Затем мяч передается по кру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Упражнения «Ассоциаци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ключение в процесс саморазвития и совершенствования семейных отнош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Лист бумаги, ручка на каждого участ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Участникам раздаются листы бумаги и ручки. Они пишут и читают свои ассоци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семья – это постройка, то о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семья – это музыка, то она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семья – это цвет, то о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семья – это геометрическая фигура, то о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семья – это настроение, то оно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бсуждение ассоциа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«Парад стереотипов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сознание опасности стереотипн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Доска и марке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держание: </w:t>
      </w:r>
      <w:r>
        <w:rPr>
          <w:sz w:val="28"/>
          <w:szCs w:val="28"/>
        </w:rPr>
        <w:t>На доске записываются представления участников о ролях, которые должны исполнять в семье муж и жена. Проводится обсуждение каждого пункта. Участников подводят к выводу, что стереотипное мышление и поведение часто приводит к конфликтам в семь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ка бесед и консультаций для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аптация ребенка в детском саду (Проблема общения и вхождения ребенка в детский состоявшийся коллектив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детской агрессив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тноситься к капризам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ерактивный ребенок. Как его воспринимать и правильно наладить общ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йте в развивающие игры (Практикум по играм, развивающим память, мышление, внимани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м ребенка говорить правильн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познавательного развития ребен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что поиграть с ребенком (Проблемы детской игры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зисы возрастного развития ребен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глазами родителей (Участие родителей в формировании элементарных математических представлений у детей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ем мелкую моторику руки (Методы и прием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м познавательный интер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современного обществ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е  с подготовкой ребенка к школ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облема преемственности дошкольного и начально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существует некоторое несоответствие способностей, формируемых дошкольным образованием, требованиям современной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 Проблема физической готовности ребенка к обучению в школе:</w:t>
      </w:r>
      <w:r>
        <w:rPr>
          <w:sz w:val="28"/>
          <w:szCs w:val="28"/>
        </w:rPr>
        <w:t xml:space="preserve"> Проблема физического здоровья является очень актуальной для современного общества, так как увеличивается количество часто болеющих детей, детей с различными заболе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) Отсутствие мотивационной готовности ребенка к школе </w:t>
      </w:r>
      <w:r>
        <w:rPr>
          <w:sz w:val="28"/>
          <w:szCs w:val="28"/>
        </w:rPr>
        <w:t>– нежелание ребенка идти в школу, учиться. Данная проблема очень распространена, так как формирование мотивации вопрос весьма сложный и требует долгой и кропотлив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бое развитие интеллектуально-познавательной сферы</w:t>
      </w:r>
      <w:r>
        <w:rPr>
          <w:sz w:val="28"/>
          <w:szCs w:val="28"/>
        </w:rPr>
        <w:t>: данная проблема чаще всего связана с задержкой психического развития у ребенка, с неблагоприятной семейной обстановкой, которая ведет к педагогической запущенности, с психофизическим здоровь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бое развитие произвольной сферы</w:t>
      </w:r>
      <w:r>
        <w:rPr>
          <w:sz w:val="28"/>
          <w:szCs w:val="28"/>
        </w:rPr>
        <w:t>: в современном обществе растет количество гиперактивных детей с дефицитом внимания. Эта проблема так же тесно связано с физическим, психическим и психологическим здоровьем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достаточное развитие коммуникативной сферы.</w:t>
      </w:r>
      <w:r>
        <w:rPr>
          <w:sz w:val="28"/>
          <w:szCs w:val="28"/>
        </w:rPr>
        <w:t xml:space="preserve"> Это проблема детей необщительных, замкнутых в себе, не умеющих общать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те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ая готовность к школе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уфриев А.Ф., Костромина С.Н. Как преодолеть трудности в обучении детей. – М.: Ось-89, 2001. – 4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бовская Е.В., Шуваева Н.Ю. Успех. Готовимся к школе. – М.: Просвещение, 2012. – 4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зик Т.И., Карабанова О.А., Соловьева Е.В. Как подготовить ребенка к школе. Методическое пособие для воспитателей. – М.: Просвещение, 2012. – 19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ук О.В. Программа курса для дошкольников «Адаптация к школе»//Образовательный процесс. – 2000. – №6. – С. 33-36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якина Л.М., Песняева Н.А. Проблема предшкольного образования//Справочник старшего воспитателя. – 2008. – №5. – С. 30-4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а С.К. Семинар для родителей «Мамина школа»//Воспитатель ДОУ. – 2008. – №1. – С. 86-9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рганизации, содержания и методов обеспечения подготовки детей к школе//Справочник старшего воспитателя. – 2007. – №1. – С. 4-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хина М.В. Готовим ребенка к школе. Пособие для родителей. – М.: Просвещение, 2012. – 6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ынова В.К., Нифонтова С.Н., Дмитриенко З.С. Осуществление преемственности между дошкольным и начальным школьным образованием//Справочник старшего воспитателя. – 2008. – №2. – С. 61-7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Г.А. Готовимся к школе. Проверяю себя. – М.: Просвещение, 2012. – 4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нова М.А., Петрунина С.В. Физическая готовность детей к школьному обучению//Справочник старшего воспитателя. – 2008. – №1. – С. 30-3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осова Н.А., Коваленко Е.В., Дадонова И.А. Преемственность. Программа по подготовке к школе детей 5-7 лет. – М.: Просвещение, 2012. – 160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о стать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. Ильиной «Семинар для родителей «Мамина школ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/Воспитатель ДОУ. – 2008. – №1. – С. 86-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Светланы Константиновны Ильиной, почетного работника общего образования Российской Федерации, посвящена  проблеме готовности ребенка к обучению в школе. Она адресована родителям дошкольников и представлена как семинар для родителей, но в ней освящены такие аспекты   проблемы, которые могут быть интересны и педагогам, работающим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 представляет следующие аспекты проблемы: отсутствие преемственности между дошкольными учреждениями, родителями и школами, риск дезадаптации ребенка в школе, слабое развитие речи и памяти дошкольников, физическую готовность ребенка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ным является то, что Светлана Константиновна выделяет готовность к школе родителей: способность к самопожертвованию и оказанию помощи, способность обходиться без наказаний, криков, не сердиться, не унижать, не обижать ребенка, не сравнивать его с други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информативным в статье является то, что автор выделяет сензитивные периоды в развитии способностей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ода – речевые способ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года – пространственные предст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лет – математические и музыкальные способ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7 лет – спортивные и двигательные способ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 лет  –  второй период развития языковых (лингвистических) способнос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11 лет – широкие познавательные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ая ценность статьи заключается в практических рекомендациях для родителей: а) по способствованию лучшей адаптации ребенка в школе; б) по построению правильного обучения ребенка, в) по его физическому развитию; г) по его подготовке к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данная статья имеет теоретическую и практическую ценность, и может обогатить знания не только родителей, но и педагогов, работающих с детьми дошкольного возраста. Может быть использована воспитателями в консультативной работе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звития детской ре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ые игры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ая подвижная игра «Зайцы и лис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втоматизация звуков «с» и «з» в текс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Стихотвор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Средняя групп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о числу играющих по краям площадки чертятся норки или ставятся стулья. Дети (зайчики) стоят у своих норок. Один из играющих – лиса. Зайчики произносят текс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рый зайка прыг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зле мокрых сос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трашно в лапы лисонь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соньки попас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ки выбегают из норок и скачут на обеих ногах. Затем они образуют хоровод и прыгают по кругу. Раздаются слова воспита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йки, ушки навостр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лево, вправо погляд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идет ли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ы оглядываются по сторонам, увидев лису, которая потихоньку пробирается к ним, кричат: «Лиса!» - и разбегаются по норкам. Лиса ловит зайцев. Игра повторя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>Игра прошла эмоционально, весело, динамично. Детям очень понравилась. В ходе игры практически все дети выучили стихотворение на автоматизацию звуков «с» и «з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о-печатная игра «Признак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ного запаса признаков предм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50 карточек-пазлов, объединенных в 10 блоков. Карточки представляю собой яркие динамичные изображения предметов, растений и животных, совместимые по 5 шту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Средняя групп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Каждому ребенку раздаются сначала большие карточки с изображением животных. Получив карточку, дети должны по очереди назвать животное и описать его словами-признаками (большой, хитрый, злой, страшный и т.д.). Далее раздаются маленькие карточки (логически связанные с большими карточками). Дети должны самостоятельно присоединить их к большим пазлам и назвать их общий признак (колючий, полосатый, черный, длинный и т.д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: Детям было интересно присоединять маленький пазл к большому, хотя они не сразу понимали логическую связь между ними, иногда не могли назвать общий признак и им требовалась помощь. В процессе игры многие дети вели себя несдержанно, выкрикивали признаки предметов хаотич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игрушками «Чай Танеч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звуковой культуры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укольный чайный сервиз, четыре куклы, печенье, булочки, калачи из пластилина или соленого те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Средняя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ети сидят перед столом воспитателя. На нем стоит кукольный стол с чайным сервизом, вокруг которого на стульчиках сидят четыре куклы. Воспитатель говорит: «Дети, давайте дадим куклам ласковые имена». Дети их называют: «Танечка, Олечка, Анечка, Ирочка». Затем воспитатель вызывает одного ребенка и предлагает ему налить чай из чайника в чашку Танечки. Ребенок свои действия сопровождает словами: «Я беру чайник и наливаю чай в чашку Танечке. Даю Танечке печенье». Посадив ребенка на место, воспитатель спрашивает других детей: «Что делал Ваня?» Дети отвечают. Затем вызывается другой ребенок, и ему предлагается выполнить зада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0:00Z</dcterms:created>
  <dc:creator>-</dc:creator>
  <dc:description/>
  <dc:language>en-US</dc:language>
  <cp:lastModifiedBy>RWT</cp:lastModifiedBy>
  <dcterms:modified xsi:type="dcterms:W3CDTF">2013-04-01T07:20:00Z</dcterms:modified>
  <cp:revision>2</cp:revision>
  <dc:subject/>
  <dc:title>Тематика бесед и консультаций для родителей</dc:title>
</cp:coreProperties>
</file>