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  <w:r>
        <w:rPr>
          <w:b/>
          <w:i/>
          <w:sz w:val="48"/>
          <w:szCs w:val="48"/>
        </w:rPr>
        <w:t>Вечерние игры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рошо заранее распланировать вечер так, что бы ребенок освобождался от скопившегося напряжения, участвуя в жизни семьи, и вместе с тем, чтобы у него осталось время побыть наедине со своими мыслями и событиями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ин из лучших антистрессовых  приемов – ИГРА. Она позволяет ребенку раскрепоститься, расслабиться. Постарайтесь соблюдать несколько не хитрых правил: во-первых, выбор играть, или не играть должен всегда оставаться за ребенком. Возможно, как раз сегодня он устал, что захочет просто погулять или почитать. Во-вторых, «вечерняя» игра не должна быть шумной, сопровождаться беготней и кр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ли днем ваш ребенок «тихоня», а вечером «дикарь»,хорошо помогает снять напряжение и дать выход энергии игра «РВАКЛЯ». Приготовьте ненужные газеты, журналы, бумаги и широкое ведро или корзину. Ребенок может рвать, мять, топтать бумагу. В общем делать с ней все, что заблагорассудиться, а потом бросать в корзину. Малышу может понравиться прыгать на куче бумажек- они отлично пружинят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Если человечек и в садике ни на минуту не присел, и дома никак не остановиться, ему помогут игры с постепенным снижением физической нагрузки, одной из таких игр является «ГРИБНИКИ».предложите ребенку расставить кегли или любые другие игрушки, затем закрыв глаза собрать все «грибы» по памяти в корзину. Собранные предметы можно рассортировать по форме, цвету, размеру…..</w:t>
      </w:r>
    </w:p>
    <w:p>
      <w:pPr>
        <w:pStyle w:val="Normal"/>
        <w:rPr/>
      </w:pPr>
      <w:r>
        <w:rPr>
          <w:sz w:val="32"/>
          <w:szCs w:val="32"/>
        </w:rPr>
        <w:t>Если позволяет время погуляйте вместе с ребенком, обсудите все события дня, не стоит откладывать этот разговор на «перед сн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пробуйте исключить телевизор из вечерних развлечений малыша. Исключение можно сделать для «Спокойной ночи, малыш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чти всем малышам  хорошо помогают снять напряжение игры в воде. И только одно правило, игры должны быть не шумными, спокойными. Вы можете пускать мыльные пузыри, играть с губками, переливать водичку из баночки в баночку. Вид и звук льющейся воды действует умиротворяющ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здать атмосферу покоя и расслабления помогают едва уловимые запахи. Цитрусовый аромат хорошо освежает воздух, успокаивает, снимает нервное напряжение. Запах мяты- освежает и бодрит, корень валерьяны поможет спать спокойнее. Перед сном вы можете сделать ребенку массаж, послушать вместе тихую музыку, записи шума моря, или звуков дождя, вспомните все радостные моменты дня и пофантазируйте о том как может пройти следую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бы замечательным не был бы детский сад, ни кто не поможет вашему ребенку лучше, чем вы! Если малыш будет твердо знать, что в конце шумного дня его ждет «тихая пристань», 8-9 часов в садике не покажутся ему оглушающей вечностью, и стресс отсту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766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38:00Z</dcterms:created>
  <dc:creator>pc1</dc:creator>
  <dc:description/>
  <cp:keywords/>
  <dc:language>en-US</dc:language>
  <cp:lastModifiedBy>pc1</cp:lastModifiedBy>
  <dcterms:modified xsi:type="dcterms:W3CDTF">2013-04-02T06:27:00Z</dcterms:modified>
  <cp:revision>6</cp:revision>
  <dc:subject/>
  <dc:title>                    Вечерние игры</dc:title>
</cp:coreProperties>
</file>