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6"/>
          <w:szCs w:val="36"/>
        </w:rPr>
        <w:t>История маленькой машин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досуга по правилам дорожного движения для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днажды на большом заводе родился маленький автомобильчик, так как он был совсем крошечный, его назвали «Жук».  Вот однажды выехал Жук из дома и поехал гулять. По дороге он встретил много интересного. Вот сейчас мы расскажем вам историю его путеше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  Легковой автомоби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м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густая пы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ею клуб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Едет Жук по дороге. Вдруг видит: «Что такое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оски перех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чине дорог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 трехглазый, одноног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й нам по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ми глаз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 с 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 xml:space="preserve"> Здесь наземный перехо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целый день на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 (машина), не гру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 пропу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ук все сделал правильно, остановился, пропустил пешеходов и познакомился с новым другом Светофором, а еще он познакомился с первым дорожным знаком «пешеходный переход». Когда Жук прощался со Светофором, то навсегда запомнил его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В жизни, в пути не одна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тебе встретится кажд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знаки дорож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сегда осторожны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И Жук поехал дальше. Едет Жук, едет и видит: большой забор, а над забором стоит чудо-машина. Жук остановился, чтобы рассмотреть машину и познакомиться с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н:</w:t>
      </w:r>
      <w:r>
        <w:rPr>
          <w:rFonts w:cs="Times New Roman" w:ascii="Times New Roman" w:hAnsi="Times New Roman"/>
          <w:sz w:val="24"/>
          <w:szCs w:val="24"/>
        </w:rPr>
        <w:t xml:space="preserve"> Кран исправен, все в поряд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ной площадк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утра на стройке рано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роить дом без к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верх поднимет пли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! Постой вдали 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релою не стоять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дый должен зн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Вдруг открылись ворота, а внутри жук увидел еще машины. Кран пригласил его посмотреть, что делают эти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скаватор:</w:t>
      </w:r>
      <w:r>
        <w:rPr>
          <w:rFonts w:cs="Times New Roman" w:ascii="Times New Roman" w:hAnsi="Times New Roman"/>
          <w:sz w:val="24"/>
          <w:szCs w:val="24"/>
        </w:rPr>
        <w:t xml:space="preserve"> Экскаватор чем хорош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громный ковш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талости не зн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ебе коп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вал:</w:t>
      </w:r>
      <w:r>
        <w:rPr>
          <w:rFonts w:cs="Times New Roman" w:ascii="Times New Roman" w:hAnsi="Times New Roman"/>
          <w:sz w:val="24"/>
          <w:szCs w:val="24"/>
        </w:rPr>
        <w:t xml:space="preserve"> можно погрузить нем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щный кузов самосв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зет он все что нуж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весело и др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Жуку рассказали, для чего здесь столько машин. Он узнал и увидел, как строятся дома, и какие машины нужны для строительства. Только Жук хотел отъехать, как вдруг слышит (сирена скорой помощи) и увидел еще одну ма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корая помощь:</w:t>
      </w:r>
      <w:r>
        <w:rPr>
          <w:rFonts w:cs="Times New Roman" w:ascii="Times New Roman" w:hAnsi="Times New Roman"/>
          <w:sz w:val="24"/>
          <w:szCs w:val="24"/>
        </w:rPr>
        <w:t xml:space="preserve"> Это кто звонит 03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адрес говор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ь? Ангина? Кто боль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те доктора со мн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у его в два сче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дь моя рабо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Жук поехал дальше. Ехал он, ехал, смотрел по сторонам. Так много интересного. Вдруг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машин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мото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 скорей, шофе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лаз глядит в упор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огий светоф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н грозный напуск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ехать не пуска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остановился и спросил: «Что случилось?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 xml:space="preserve"> Ты разве не видишь, какой здесь знак? Он называется «Д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дороги де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за них в от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лакал их родите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ей, водител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ук извинился, пообещал быть внимательным и поехал да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а этот 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зеленый гла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л и говор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ть можно, путь открыт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 Жук дальше, и привела его дорога в красивый зеленый лес. Он старался быть очень внимательным и смотрел на дорогу. И вот увидел Жук еще один знак, но не знал, что он означает. А тем временем на дорогу вышел старый Еж. Жук спросил Ежа, что означает этот дорожный зна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ж:</w:t>
      </w:r>
      <w:r>
        <w:rPr>
          <w:rFonts w:cs="Times New Roman" w:ascii="Times New Roman" w:hAnsi="Times New Roman"/>
          <w:sz w:val="24"/>
          <w:szCs w:val="24"/>
        </w:rPr>
        <w:t xml:space="preserve"> Этот знак называется «Дикие животные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т посреди дор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, волки, нос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, не спеш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перва пройдут 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И вслед за старым Ежом на дорогу вышла целая семья: мама, папа Ежи и маленькие ежата. Жук подождал, пока они пройдут, и поехал да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л вечер, и Жук решил возвращаться домой. Ему было хорошо и весело, поэтому он ехал и гудел изо всех сил. Вдруг Жук услышал чей-то голос: «Ты что это шумишь? Перестань!». Он оглянулся и увидел большую грузовую машину:  «Я не шумлю, я пою свою веселую песню, потому что у меня хорошее настроение. А ты кто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ая машина: </w:t>
      </w:r>
      <w:r>
        <w:rPr>
          <w:rFonts w:cs="Times New Roman" w:ascii="Times New Roman" w:hAnsi="Times New Roman"/>
          <w:sz w:val="24"/>
          <w:szCs w:val="24"/>
        </w:rPr>
        <w:t>Я – Почтовая ма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машина с белой полос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звозит почту летом и зим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ней журналов, писем и газ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ет она тебе пламенный «прив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знак, он называется «Подача звукового сигнала запреще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водитель, не гу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м спящихне б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здесь живет, важ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 ночью ти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Жук извинился и тихонечко поехал дальше. Ехал он, ехал и уже почти вернулся в свой гараж, но 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 он увидел очень интересную машину с большими щетками впереди. «Как тебя зовут?» - спросил Ж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ечная машина: </w:t>
      </w:r>
      <w:r>
        <w:rPr>
          <w:rFonts w:cs="Times New Roman" w:ascii="Times New Roman" w:hAnsi="Times New Roman"/>
          <w:sz w:val="24"/>
          <w:szCs w:val="24"/>
        </w:rPr>
        <w:t>Я – Моечная ма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я улиц грязн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ных, сорных, безобразны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пекты, и бульва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ые, тротуа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и переулки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о утренней прогу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ю я водо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блеска щеткой мо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кстати, тоже не мешает помы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Жук спросил, где он может помыться, и новая знакомая показала ему знак «Мой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ечная машина: </w:t>
      </w:r>
      <w:r>
        <w:rPr>
          <w:rFonts w:cs="Times New Roman" w:ascii="Times New Roman" w:hAnsi="Times New Roman"/>
          <w:sz w:val="24"/>
          <w:szCs w:val="24"/>
        </w:rPr>
        <w:t>Коль в грязи капот и ши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рочно мыть ма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 надо, значит, на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знак, что мойка ряд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ук сказал «спасибо» и поехал на мойку, помылся и вернулся в свой гараж – отдыхать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7:00Z</dcterms:created>
  <dc:creator>iren</dc:creator>
  <dc:description/>
  <cp:keywords/>
  <dc:language>en-US</dc:language>
  <cp:lastModifiedBy>ольга</cp:lastModifiedBy>
  <dcterms:modified xsi:type="dcterms:W3CDTF">2013-03-06T05:44:00Z</dcterms:modified>
  <cp:revision>4</cp:revision>
  <dc:subject/>
  <dc:title>Приложение 1</dc:title>
</cp:coreProperties>
</file>