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я к детскому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- новый этап в жизни ребенка, новые условия, новые требования. Ко всему ребенок должен привыкнуть, для этого от него требуется масса усилий, энергии. Процесс привыкания к новым условиям называется – адап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ивыкания ребенка к новым социальным условиям делится на три этап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трый период, или период дезадаптации,</w:t>
      </w:r>
      <w:r>
        <w:rPr>
          <w:rFonts w:cs="Times New Roman" w:ascii="Times New Roman" w:hAnsi="Times New Roman"/>
          <w:sz w:val="28"/>
          <w:szCs w:val="28"/>
        </w:rPr>
        <w:t> когда имеется более или менее выраженное рассогласование между привычными поведенческими стереотипами и требованиями ноной микросоциальной среды. В это время наиболее выражены изменения во взаимоотношениях со взрослыми и сверстниками, в речевой активности, игре, имеются изменения в деятельности нерв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острый период, или адаптация</w:t>
      </w:r>
      <w:r>
        <w:rPr>
          <w:rFonts w:cs="Times New Roman" w:ascii="Times New Roman" w:hAnsi="Times New Roman"/>
          <w:sz w:val="28"/>
          <w:szCs w:val="28"/>
        </w:rPr>
        <w:t>, когда ребенок активно осваивает новую среду, вырабатывая соответствующие ей формы поведения. В это время постепенно уменьшаются изменения в деятельности разных систем. Это происходит не синхронно. Прежде всего нормализуется аппетит, но продолжительны нарушения сна и эмоционального состояния, медленнее развиваются игра и речевая актив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иод компенсации или адаптированности</w:t>
      </w:r>
      <w:r>
        <w:rPr>
          <w:rFonts w:cs="Times New Roman" w:ascii="Times New Roman" w:hAnsi="Times New Roman"/>
          <w:sz w:val="28"/>
          <w:szCs w:val="28"/>
        </w:rPr>
        <w:t> к данным социальным условиям, когда нормализуются все регистрируемые показ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период может длиться различное количество времени. Это зависит как от внешних условий (поведение родителей, воспитателей, окружающего пространства и многого другого), так и в большей степени от индивидуальных особенностей ребе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ществует несколько степеней адап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 </w:t>
      </w:r>
      <w:r>
        <w:rPr>
          <w:rFonts w:cs="Times New Roman" w:ascii="Times New Roman" w:hAnsi="Times New Roman"/>
          <w:b/>
          <w:i/>
          <w:sz w:val="28"/>
          <w:szCs w:val="28"/>
        </w:rPr>
        <w:t>легкой адаптации</w:t>
      </w:r>
      <w:r>
        <w:rPr>
          <w:rFonts w:cs="Times New Roman" w:ascii="Times New Roman" w:hAnsi="Times New Roman"/>
          <w:sz w:val="28"/>
          <w:szCs w:val="28"/>
        </w:rPr>
        <w:t xml:space="preserve"> поведение детей раннего возраста нормализуется в течение месяца. Отмечается незначительное снижение аппетита. Взаимоотношения со взрослыми почти не нарушаются, двигательная активность не снижается, функциональные изменения едва выражены и нормализуются достаточно быстро.  В период легкой адаптации заболеваний не возник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 адаптации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ей тяжести</w:t>
      </w:r>
      <w:r>
        <w:rPr>
          <w:rFonts w:cs="Times New Roman" w:ascii="Times New Roman" w:hAnsi="Times New Roman"/>
          <w:sz w:val="28"/>
          <w:szCs w:val="28"/>
        </w:rPr>
        <w:t xml:space="preserve"> все нарушения в поведении ребенка выражены более ярко и являются длительными. Нарушения сна и аппетита нормализуются длительный промежуток времени. Эмоциональное состояние неустойчиво,  значительное снижение двигательной активности. В это время взаимоотношения со взрослыми не нарушаются. Все функциональные изменения выражены отчетливо, особенно в дни, предшествующие заболеванию, которое при этой форме адаптации возникает в виде острой респираторной инфекции, протекающей без осложн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яжелая адаптация</w:t>
      </w:r>
      <w:r>
        <w:rPr>
          <w:rFonts w:cs="Times New Roman" w:ascii="Times New Roman" w:hAnsi="Times New Roman"/>
          <w:sz w:val="28"/>
          <w:szCs w:val="28"/>
        </w:rPr>
        <w:t xml:space="preserve"> характеризуется значительной длительностью  и тяжестью ее проявлений. Наблюдается длительное снижение аппетита, нарушается сон (чуткий, укороченный). Ребенок медленно засыпает, пробуждаясь, плачет. Отношение к взрослым избирательно. Эмоциональное состояние длительно нарушено. Это выражается либо в плаче во время бодрствования, либо плач и хныканье сменяются пассивностью, безразличием. Ребенок капризничает, требует повышенного внимания со стороны взрослого, вскрикивает во сне, пугается чужих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о делать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главное – положительный настрой на детский сад, если вы верите, что детский сад самое лучшее место на земле для вашего ребенка, так же будет считать и ваш ребенок, пусть пока на уровне внутренних ощущени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гуляйте с ребенком на детской площадке, не торопитесь вмешиваться в любой конфликт, дайте ребенку возможность поучиться самому найти выход из ситуации, а себе возможность погордиться за ребенка «Вот какой молодец, как ловко забрал свою игрушку, значит может постоять за свое имущество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раз в неделю меняйте с ребенком место для прогулок – это может быть соседский двор (а сколько их вокруг?), парк, зоопарк, центр города, просто проехать 2 остановке на транспорте, а обратно вернуться пешком или наоборот и т.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е с ребенком в гости и приглашайте гостей к себе, желательно с детьми разного возраста – учите ребенка общаться, вместе играть, давать играть свои игрушки, просить чужие и т.п. – показывайте, как это надо дела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дать ребенку с собой игрушку или книжку, словом «кусочек» до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общайтесь с воспитателем, но не с целью выспросить, кто толкнул, а кто отобрал игрушку, а с целью выяснить, как вам скорректировать свои взаимоотношения с ребенком дома, чтобы он легче и быстрее привыкал к новым условиям жизни. Пусть воспитатель станет вашим помощником в воспитании ребенк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ребенка в период адаптации, меньше обращайте внимания на его капризы, дарите ему свое тепло и любовь. Постарайтесь не менять ничего в жизни ребенка в этот период (не отучайте от соски, груди – это лучше сделать заранее, не ездите надолго в гости, не приглашайте к себе незнакомых малышу людей и т.п.). Берегите нервную систему ребенка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ерпеливы, проявляйте понимание и проницательность. И очень скоро детский сад превратится для вашего ребенка в уютный, хорошо знакомый и привычный ми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едагог-психолог Тарабыкина А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екомендации психоло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2:00Z</dcterms:created>
  <dc:creator>Admin</dc:creator>
  <dc:description/>
  <cp:keywords/>
  <dc:language>en-US</dc:language>
  <cp:lastModifiedBy>Admin</cp:lastModifiedBy>
  <dcterms:modified xsi:type="dcterms:W3CDTF">2012-12-10T08:03:00Z</dcterms:modified>
  <cp:revision>1</cp:revision>
  <dc:subject/>
  <dc:title/>
</cp:coreProperties>
</file>