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как метод ознакомления детей с профессиями жителей Мурман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Шашерина Людмила Ивановна,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МБДОУ №110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Мурма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е годы дети проявляют живой интерес к труду взрослых, в быту и в игре стремятся им подражать. Но представления о профессиях у ребенка ограничены его пока небогатым жизненным опытом – работа мамы и папы, воспитателя в детском саду и учителя в школе, профессии врача, милиционера, продавца, но об этих так или иначе знакомых профессиях дети знают, как правило, мало и весьма поверхностно. Между тем, в современном мире существует огромное количество видов труда. Ориентация в этом океане человеческих занятий является важнейшим звеном социальной адаптации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ектом реализует цели и задачи патриотического воспитания, основывающегося на любви и преданности родному городу. Специфика проекта в том, что профессии, с которыми знакомились дети, несколько отличаются и дополняют традиционный список профессий, рекомендованных программой по ознакомлению детей с трудом взрослы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«Все профессии нужны, интересны и важн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– дети старшей группы – родит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ро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Этапы работы:</w:t>
      </w:r>
      <w:r>
        <w:rPr>
          <w:rFonts w:cs="Times New Roman" w:ascii="Times New Roman" w:hAnsi="Times New Roman"/>
          <w:sz w:val="28"/>
          <w:szCs w:val="28"/>
        </w:rPr>
        <w:t xml:space="preserve">  подготовительный,  практический,  заключ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Создать условия для воспитания у дошкольников положительного отношения и уважения к труду взрослых в родном городе, его результатам, способствовать начальной профори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дач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разных профессиях, показать значимость профессиональной деятельности взрослых для общества, развивать интерес  к профессиям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ую деятельность детей – познавательную, исследовательскую, продуктивную в процессе познания окружающе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Учитывая краеведческую направленность, обращать внимание на профессии ближайшего окружения, распространенные в го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 – подготов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педагогической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проанализированы публикации по данной теме, представленные в журна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ление уровня знаний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  целью выявления уровня сформированности представлений дошкольников о мире труда и профессий проведена диагностика. Определены  средства измерения сформированности представлений детей о профессиях: беседа, дидактическая игра «Предметы-помощники», наблюдение, анализ продукт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ие плана работы по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ны формы и методы работы:  определены темы занятий и бесед, проблемные ситуации, игровые формы обучения, развивающие задания, экскурсии, художественное слово и друг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родител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родительском собрании о важности данной проблемы, обсуждение совместных мероприятий, организации экскурсий на рабочие места родителей, организация фото и видеосъем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социумо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договоров об организации экскурсий на объекты города, приглашение на занятия в группу людей интересных професс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 – прак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ключал непосредственную работу по выполнению тематического плана ознакомления детей с профессиями города Мурман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тема представляла собой подпроект, посвященный изучению одной профессии. Знания, полученные детьми в ходе исследования проблемы, закреплялись в продуктивной деятельности в виде рисунков, оформления папок, содержащих полезную информ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работы  по ознакомлению с профессиями Мурманск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04"/>
        <w:gridCol w:w="58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общественную значимость труда рыбака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урманск – город рыба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ИН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 в Краеведческом муз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рские будн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с трудом пожарных, с техникой, помогающей при тушении пожара.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пожарную ча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«Пожарно-техническую выстав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ОБЖ «Огонь – друг и вр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Пожарам – заслон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 МЧ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б общественной значимости профессии спасателя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в ДОУ с офицером М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МОДЮБ «Чтобы не случилось 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работников М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Спас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анно «МЧС в космосе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и уточнить знания детей о профессии хлебопека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занятий  «Как хлеб на стол пришел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«Хлебозавод №1». Фотовыставка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рисунков «Хлеб – всему голов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такая профе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 – Родину защ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важность военных профессий в связи с географическим положением нашего города. Воспитывать патриотические чувства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итературы о защитниках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воинскую часть. Знакомство с бытом и службой наших защи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одвиге солдат во время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 «С Днем Победы!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о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представление о профессии кинолога, раскрыть общественную значимость труда.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ок «Юный кинолог» по правилам общения с собак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морских млекопитающи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профессией тренера морских млекопитающих.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занятий, беседы и наблюдение за трудом тренера морских животных в Океанариуме в рамках проекта «Морские млекопитающ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кормление тюленей, оформление с тренером папок «Морские млекопитающ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рисунков в Океанариум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трудом животновода, его особенностями, качествами, необходимыми для людей этой профессии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конеферму, знакомство с работниками и их питомцами.  Наблюдение за кормлением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а конеферме с инструкт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итературы,  оформление папки «Наши друзья - лоша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в ДОУ, телевизионный репортаж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а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трудом работников библиотеки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абонементный отдел детской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рукописн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библиотеки в ДОУ «Необычные кни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конкурсе рукописной книг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 – заключ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были подведены итоги работы по проекту. В качестве отчета о проделанной работе подготовлена электронная презентация, а также альбомы и папки, изготовленные каждым ребенком, многочисленные фотовыставки в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екта была также проведена повторная диагностика. Результаты показ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тей группы осознанно стали относиться к значимости труда людей разных профессий,  у них сформированы  представления  о роли орудий труда в разных професс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расширились представления о  профессиях людей, работающих в нашем городе, сформировалось представление, что источником информации является окружающий ми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явился интерес к профессиональной деятельности своих родителей: дети чаще стали задавать вопросы, беседовать на тему будущей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4:00Z</dcterms:created>
  <dc:creator>НАТАЛИ</dc:creator>
  <dc:description/>
  <dc:language>en-US</dc:language>
  <cp:lastModifiedBy>МАРУСЯ</cp:lastModifiedBy>
  <cp:lastPrinted>2012-05-03T15:34:00Z</cp:lastPrinted>
  <dcterms:modified xsi:type="dcterms:W3CDTF">2013-01-21T16:44:00Z</dcterms:modified>
  <cp:revision>2</cp:revision>
  <dc:subject/>
  <dc:title/>
</cp:coreProperties>
</file>