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 откуда? – Мы из Котельнич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ематический праздник для старших дошкольников и их родител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дея праздника:</w:t>
      </w:r>
      <w:r>
        <w:rPr>
          <w:sz w:val="28"/>
          <w:szCs w:val="28"/>
        </w:rPr>
        <w:t xml:space="preserve"> формирование любви и уважения к своей малой Родине – городу Котельничу и Вятскому краю, воспитание патриотизма, развитие интереса к русскому народному творчеств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детьми:</w:t>
      </w:r>
      <w:r>
        <w:rPr>
          <w:sz w:val="28"/>
          <w:szCs w:val="28"/>
        </w:rPr>
        <w:t xml:space="preserve"> </w:t>
      </w:r>
      <w:r>
        <w:rPr>
          <w:b/>
        </w:rPr>
        <w:t>беседы о родном городе, о Вятском крае, знакомство с историей возникновения, с достопримечательностями, экскурсии в значимые места города, посещение краеведческого музея, рассматривание фотографий с изображением зданий и учреждений города, рисование на тему: «Родной город», разучивание стихов и песен о Котельниче, о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</w:r>
      <w:r>
        <w:rPr>
          <w:b/>
        </w:rPr>
        <w:t>на центральной стене в середине Герб г. Котельнича, справа и слева от него изображения дымковских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Добрый вечер, дорогие ребята и  уважаемые гости! Мы снова пригласили вас в наш семейный клуб и рады новой встрече. Сегодня у нас праздник, посвященный нашему родному городу Котельничу. В честь него будут звучать стихи и песни, которые дети специально выучили к этому д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добрый вечер, дорогие котельничане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У каждого человека есть на земле место, где он родился и сделал свой первый шаг, где он ходил в школу, где прошло его детство и откуда начал путь во взрослую жизнь. Это место называют малой Родиной. Для многих сидящих здесь родителей и для большинства наших детей таким местом является город Котельнич, который находится в Кировской области. У нашего города есть свой Гимн, авторами которого являются преподаватель Школы искусств Ложеницына Л.И. и местная поэтесса Липатникова С. Давайте его послушаем, для этого попрошу всех встат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♫ </w:t>
      </w:r>
      <w:r>
        <w:rPr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Звучит </w:t>
      </w:r>
      <w:r>
        <w:rPr>
          <w:b/>
          <w:i/>
          <w:sz w:val="32"/>
          <w:szCs w:val="32"/>
        </w:rPr>
        <w:t>«Гимн города Котельнича!»</w:t>
      </w:r>
      <w:r>
        <w:rPr>
          <w:sz w:val="28"/>
          <w:szCs w:val="28"/>
        </w:rPr>
        <w:t xml:space="preserve"> (запись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Родному городу мы посвящаем эти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 xml:space="preserve"> Я в Котельниче родилась, как и вся моя р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до я скажу любому: «Корни вятские у меня!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 xml:space="preserve"> Городок наш небольшой, но любимый всей ду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уеду я отсюда, когда выросту большой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 xml:space="preserve"> Здесь мне все знакомо: улицы и люд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ая тропинка, каждый троту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земляками  вместе в праздники и буд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хочу, чтоб кто-то Котельнич покидал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 xml:space="preserve"> Стану взрослым скоро я, буду строить я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наши земляки вечно жили у рек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♫ 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Здравствуй, Родина моя!»</w:t>
      </w:r>
      <w:r>
        <w:rPr>
          <w:sz w:val="28"/>
          <w:szCs w:val="28"/>
        </w:rPr>
        <w:t xml:space="preserve"> муз. Ю.Чичкова, сл. В.Полиенк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.</w:t>
      </w:r>
      <w:r>
        <w:rPr>
          <w:sz w:val="28"/>
          <w:szCs w:val="28"/>
        </w:rPr>
        <w:t xml:space="preserve"> Я родилась на Вятке, на земле моих пред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сияют закаты, словно гроздья на ве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исованы листья и разбросаны кр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емле моей милой я хожу без оп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родилась на Вятке и горжусь этим, пр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туманы, как в сказке, и душистые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холодные зимы и дремучие д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ше нашей России вы страны не видал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.</w:t>
      </w:r>
      <w:r>
        <w:rPr>
          <w:sz w:val="28"/>
          <w:szCs w:val="28"/>
        </w:rPr>
        <w:t xml:space="preserve"> Мне здесь пришлось родиться – ведь это что-то значи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как же не гордиться красивым словом «вятич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ак не восторгаться землей, любимой с дет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ышать – не надышаться, глядеть – не нагляде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врачует раны, что жизнь порой нанос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нас не обманет и не предаст, не бр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есь время душу кормит, здесь веру обрет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наших предков корни, что нас добром пи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стоят все невзгоды – они  не бесконеч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шь вятская природа добра, скромна и вечна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♫</w:t>
      </w:r>
      <w:r>
        <w:rPr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 xml:space="preserve">Песня </w:t>
      </w:r>
      <w:r>
        <w:rPr>
          <w:b/>
          <w:i/>
          <w:sz w:val="32"/>
          <w:szCs w:val="32"/>
        </w:rPr>
        <w:t>«Край родной»</w:t>
      </w:r>
      <w:r>
        <w:rPr>
          <w:sz w:val="28"/>
          <w:szCs w:val="28"/>
        </w:rPr>
        <w:t xml:space="preserve"> муз. В.Зеферова, сл. Е.Смирновой </w:t>
      </w:r>
      <w:r>
        <w:rPr>
          <w:b/>
        </w:rPr>
        <w:t>(исполняет ансамбль педагогов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 xml:space="preserve"> Раскинулся город старинный вдоль берега Вятки-р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ами закрыл котловину – Котельничем нарек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 xml:space="preserve"> Утром в садик я иду рядышком с ре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рег Вятки на виду, мост лежит дуг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 xml:space="preserve"> Мимо люди – кто куда, их работа ж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ятка держит берега и течет впере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 xml:space="preserve"> Поезда везут кого-то в дальние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для меня Котельнич – лучшая земл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 xml:space="preserve"> Я люблю края родные, где родился и под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по-своему впервые слово «мама» произне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 xml:space="preserve"> Не найти милее края, где живем, где наш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онко песенка взлетает, мы о Родине поем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♫</w:t>
      </w:r>
      <w:r>
        <w:rPr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Есть Родина одна»</w:t>
      </w:r>
      <w:r>
        <w:rPr>
          <w:sz w:val="28"/>
          <w:szCs w:val="28"/>
        </w:rPr>
        <w:t xml:space="preserve"> муз. и сл. И.Волко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Да, для нас с вами Родина – это Котельнич, это Вятский край. Наш город очень древний, он старше даже Москвы. Годом основания нашего города считается 1143 год и назывался он тогда…как, ребята?...правильно, Кокшаров. Откуда же появился этот город? Вот послушайте, как об этом рассказывает в своем стихотворении наш вятский поэт Г.Кощеев «Сказание о земле вят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и отрогов древнего Урала, в глуши лесов, в разливах синих р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ка земля безвестная лежала, и к ней стремился русски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ак гласят преданья и былины, сюда из древней северной зем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икой Вятке, на ладьях старинных умельцы – люди русские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холме, где зеленели ели, царил таежный вековой по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х топоры упрямо зазвенели… И русский город вырос над р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переселенцы на Вятку пришли из Новгородской земли водным путем по рекам Северная Двина, Юга и Молома и стали заселять берега Вятки и ее притоков. В районе города Котельнича селились в основном русские. Сначала это были небольшие городища из бревенчатых изб с распаханными полями возле домов. Затем переселенцы все прибывали, и городища разрастались, укреплялись стенами и башнями, рвами и земляными валами. И город  превращался в крепость. В 1181 году Кокшаров был переименован в Котельнич, он входил в Московское госуд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ятская земля была плодородна и богата, поэтому новоселы стали заниматься земледелием, охотой, рыболовством и скотоводством. Постепенно стали развиваться ремесла: кузнечное дело, выделывание кожи, изготовление изделий из соломки, лыка, дерева, бересты. Всем необходимым для жизни вятичи обеспечивали себя сами. Городища разрастались, ремесленники и земледельцы производили все больше изделий и продуктов, появилась необходимость их менять и продавать. Так появились первые торговцы. Люди стали продавать свои товары сначала внутри своего города, затем наладили товарный обмен с другими городами. Город Котельнич из-за своего удобного расположения стал центром торговли всего Вят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ы расцвета города Котельнича связаны с Алексеевской ярмаркой, самой известной в те времена в бассейнах рек Ветлуги, Двины и Вятки. Ярмарка проходила ежегодно с 1843 года на рубеже зимнего и весеннего времени в марте и длилась 2 недели. Во время ярмарки небольшой захолустный городишко оживал и превращался в большой торговый город. Сюда съезжались торговцы не только со всей округи, но и из других губерний и везли свои товары. Здесь можно было купить все, что пожелаешь. Большая часть ярмарки располагалась в долине оврага, разделявшего город на две неравные части, летом там протекала река, которая до сих пор называется Котлянка и находится рядом с нашим детским садом. Многие из вас каждый день переходят эту речку по мосту, когда идут в детский сад. Так что мы с вами находимся как раз на том месте, где проходила знаменитая Алексеевская ярм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а вы хотели бы побывать на такой ярма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что ж, милости просим на ярмарку!</w:t>
      </w:r>
    </w:p>
    <w:p>
      <w:pPr>
        <w:pStyle w:val="Normal"/>
        <w:jc w:val="both"/>
        <w:rPr>
          <w:b/>
          <w:b/>
        </w:rPr>
      </w:pPr>
      <w:r>
        <w:rPr>
          <w:sz w:val="36"/>
          <w:szCs w:val="36"/>
        </w:rPr>
        <w:t xml:space="preserve">♫ </w:t>
      </w:r>
      <w:r>
        <w:rPr>
          <w:sz w:val="44"/>
          <w:szCs w:val="44"/>
        </w:rPr>
        <w:t xml:space="preserve"> </w:t>
      </w:r>
      <w:r>
        <w:rPr>
          <w:b/>
          <w:i/>
          <w:sz w:val="28"/>
          <w:szCs w:val="28"/>
        </w:rPr>
        <w:t>Звучит русская народная музыка,</w:t>
      </w:r>
      <w:r>
        <w:rPr>
          <w:sz w:val="28"/>
          <w:szCs w:val="28"/>
        </w:rPr>
        <w:t xml:space="preserve"> </w:t>
      </w:r>
      <w:r>
        <w:rPr>
          <w:b/>
        </w:rPr>
        <w:t>входит Красавица в русском костюме       (родительниц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ас.</w:t>
      </w:r>
      <w:r>
        <w:rPr>
          <w:sz w:val="28"/>
          <w:szCs w:val="28"/>
        </w:rPr>
        <w:t xml:space="preserve"> Гончары, кузнецы, скорняки и конники, кружевницы и рукодельницы, мастера делать игрушки и плетенки! Поработали на совесть, себе на славу, людям на радость! Народ собирается, ярмарка открывается!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Дети в русских костюмах выходят и строятся полукругом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♫ 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Инсценировка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Где был, Иванушка?»</w:t>
      </w:r>
      <w:r>
        <w:rPr>
          <w:sz w:val="28"/>
          <w:szCs w:val="28"/>
        </w:rPr>
        <w:t xml:space="preserve"> рус. нар. пес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</w:rPr>
        <w:t>Выходит девочка Ман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ня.</w:t>
      </w:r>
      <w:r>
        <w:rPr>
          <w:sz w:val="28"/>
          <w:szCs w:val="28"/>
        </w:rPr>
        <w:t xml:space="preserve"> Прогуляюсь на базар, погляжу, каков товар </w:t>
      </w:r>
      <w:r>
        <w:rPr>
          <w:b/>
        </w:rPr>
        <w:t>(идет с корзинкой по залу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ас.</w:t>
      </w:r>
      <w:r>
        <w:rPr>
          <w:sz w:val="28"/>
          <w:szCs w:val="28"/>
        </w:rPr>
        <w:t xml:space="preserve"> Пошла Маня на базар, прикупила там товар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аня останавливается на середине, достает из корзины и по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ня.</w:t>
      </w:r>
      <w:r>
        <w:rPr>
          <w:sz w:val="28"/>
          <w:szCs w:val="28"/>
        </w:rPr>
        <w:t xml:space="preserve"> Родной матушке – платок, по середочке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атьям-соколам – по козловым сап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стрицам-лебедицам – по белым рукавицам </w:t>
      </w:r>
      <w:r>
        <w:rPr>
          <w:b/>
        </w:rPr>
        <w:t>(кланяется, уходит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ыходят зазывалы: мальчик и девочка в русских костюм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л.</w:t>
      </w:r>
      <w:r>
        <w:rPr>
          <w:sz w:val="28"/>
          <w:szCs w:val="28"/>
        </w:rPr>
        <w:t xml:space="preserve"> Эй, честные господа! К нам пожалуйте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у нас ли, тары-бары, всяки разные това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ходите, подходите! Посмотрите, посмотрите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.</w:t>
      </w:r>
      <w:r>
        <w:rPr>
          <w:sz w:val="28"/>
          <w:szCs w:val="28"/>
        </w:rPr>
        <w:t xml:space="preserve"> Вятка славится игрушкой глиняною дымков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терят ее умельцы с добротой и выду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живая та игрушка, теплотою светит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дость вятских мастеров во всем мире ценится!</w:t>
      </w:r>
    </w:p>
    <w:p>
      <w:pPr>
        <w:pStyle w:val="Normal"/>
        <w:jc w:val="both"/>
        <w:rPr/>
      </w:pPr>
      <w:r>
        <w:rPr>
          <w:b/>
        </w:rPr>
        <w:t>Звучит русский наигрыш, входит Дымковская Барыня, поет частушки и пританцовывает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♫ </w:t>
      </w:r>
      <w:r>
        <w:rPr>
          <w:sz w:val="44"/>
          <w:szCs w:val="44"/>
        </w:rPr>
        <w:t xml:space="preserve"> </w:t>
      </w:r>
      <w:r>
        <w:rPr>
          <w:b/>
          <w:i/>
          <w:sz w:val="32"/>
          <w:szCs w:val="32"/>
        </w:rPr>
        <w:t>«Частуш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игрушка расписная, хохотушка вятская,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Щеголиха слободская, кумушка посадская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мковские барыни всех на свете краше,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А гусары-баловни – кавалеры наш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лентами и бантами да под ручку с франтами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гуляем парами, проплываем па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ручки крендельком, щечки будто яблоки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вна со мной знаком весь народ на ярмар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грушка знатная, складная да ладная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оссии славится вятская красавица!</w:t>
      </w:r>
    </w:p>
    <w:p>
      <w:pPr>
        <w:pStyle w:val="Normal"/>
        <w:ind w:left="870" w:hanging="870"/>
        <w:jc w:val="both"/>
        <w:rPr/>
      </w:pPr>
      <w:r>
        <w:rPr>
          <w:b/>
        </w:rPr>
        <w:t xml:space="preserve">        </w:t>
      </w:r>
      <w:r>
        <w:rPr>
          <w:b/>
        </w:rPr>
        <w:t>В заключении поговаривает говорком:</w:t>
      </w:r>
    </w:p>
    <w:p>
      <w:pPr>
        <w:pStyle w:val="Normal"/>
        <w:ind w:left="870" w:hanging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овсюду славимся, мы и вам понравимся! (кланяется)</w:t>
      </w:r>
    </w:p>
    <w:p>
      <w:pPr>
        <w:pStyle w:val="Normal"/>
        <w:ind w:left="870" w:hanging="870"/>
        <w:jc w:val="both"/>
        <w:rPr/>
      </w:pPr>
      <w:r>
        <w:rPr>
          <w:b/>
          <w:i/>
          <w:sz w:val="28"/>
          <w:szCs w:val="28"/>
        </w:rPr>
        <w:t>Д.Б.</w:t>
      </w:r>
      <w:r>
        <w:rPr>
          <w:sz w:val="28"/>
          <w:szCs w:val="28"/>
        </w:rPr>
        <w:t xml:space="preserve"> Эй, честной народ! Становись-ка в хоровод!</w:t>
      </w:r>
    </w:p>
    <w:p>
      <w:pPr>
        <w:pStyle w:val="Normal"/>
        <w:ind w:left="870" w:hanging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дружно запоем, пляску кругом заведем!</w:t>
      </w:r>
    </w:p>
    <w:p>
      <w:pPr>
        <w:pStyle w:val="Normal"/>
        <w:ind w:left="870" w:hanging="870"/>
        <w:jc w:val="both"/>
        <w:rPr/>
      </w:pPr>
      <w:r>
        <w:rPr>
          <w:sz w:val="36"/>
          <w:szCs w:val="36"/>
        </w:rPr>
        <w:t>♫</w:t>
      </w:r>
      <w:r>
        <w:rPr>
          <w:sz w:val="44"/>
          <w:szCs w:val="44"/>
        </w:rPr>
        <w:t xml:space="preserve">  </w:t>
      </w:r>
      <w:r>
        <w:rPr>
          <w:b/>
          <w:sz w:val="28"/>
          <w:szCs w:val="28"/>
        </w:rPr>
        <w:t>Хоровод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На горе-то калина</w:t>
      </w:r>
      <w:r>
        <w:rPr>
          <w:sz w:val="28"/>
          <w:szCs w:val="28"/>
        </w:rPr>
        <w:t>» рус. нар. мел.</w:t>
      </w:r>
    </w:p>
    <w:p>
      <w:pPr>
        <w:pStyle w:val="Normal"/>
        <w:ind w:left="870" w:hanging="870"/>
        <w:jc w:val="both"/>
        <w:rPr/>
      </w:pPr>
      <w:r>
        <w:rPr>
          <w:b/>
          <w:i/>
          <w:sz w:val="28"/>
          <w:szCs w:val="28"/>
        </w:rPr>
        <w:t>Крас.</w:t>
      </w:r>
      <w:r>
        <w:rPr>
          <w:sz w:val="28"/>
          <w:szCs w:val="28"/>
        </w:rPr>
        <w:t xml:space="preserve"> Что за солнечный денек! Поиграем в ручеек?</w:t>
      </w:r>
    </w:p>
    <w:p>
      <w:pPr>
        <w:pStyle w:val="Normal"/>
        <w:ind w:left="870" w:hanging="870"/>
        <w:jc w:val="both"/>
        <w:rPr/>
      </w:pPr>
      <w:r>
        <w:rPr>
          <w:b/>
          <w:sz w:val="36"/>
          <w:szCs w:val="36"/>
        </w:rPr>
        <w:t>☺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Рус. нар. игра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Ручеек».</w:t>
      </w:r>
    </w:p>
    <w:p>
      <w:pPr>
        <w:pStyle w:val="Normal"/>
        <w:ind w:left="870" w:hanging="870"/>
        <w:jc w:val="both"/>
        <w:rPr/>
      </w:pPr>
      <w:r>
        <w:rPr>
          <w:b/>
          <w:i/>
          <w:sz w:val="28"/>
          <w:szCs w:val="28"/>
        </w:rPr>
        <w:t>Д.Б.</w:t>
      </w:r>
      <w:r>
        <w:rPr>
          <w:sz w:val="28"/>
          <w:szCs w:val="28"/>
        </w:rPr>
        <w:t xml:space="preserve"> Кто с платочком пляшет да на гармошке играет, тому скучно не бывает!</w:t>
      </w:r>
    </w:p>
    <w:p>
      <w:pPr>
        <w:pStyle w:val="Normal"/>
        <w:ind w:left="870" w:hanging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истульки, трещетки, ложки…Кто хочет поиграть немножко?</w:t>
      </w:r>
    </w:p>
    <w:p>
      <w:pPr>
        <w:pStyle w:val="Normal"/>
        <w:ind w:left="870" w:hanging="87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♫ </w:t>
      </w:r>
      <w:r>
        <w:rPr>
          <w:sz w:val="44"/>
          <w:szCs w:val="44"/>
        </w:rPr>
        <w:t xml:space="preserve"> </w:t>
      </w:r>
      <w:r>
        <w:rPr>
          <w:b/>
          <w:sz w:val="28"/>
          <w:szCs w:val="28"/>
        </w:rPr>
        <w:t>Оркестр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Калинка»</w:t>
      </w:r>
      <w:r>
        <w:rPr>
          <w:sz w:val="28"/>
          <w:szCs w:val="28"/>
        </w:rPr>
        <w:t xml:space="preserve"> рус. нар. пес.          </w:t>
      </w:r>
    </w:p>
    <w:p>
      <w:pPr>
        <w:pStyle w:val="Normal"/>
        <w:ind w:left="870" w:hanging="870"/>
        <w:jc w:val="both"/>
        <w:rPr/>
      </w:pPr>
      <w:r>
        <w:rPr>
          <w:b/>
          <w:i/>
          <w:sz w:val="28"/>
          <w:szCs w:val="28"/>
        </w:rPr>
        <w:t>Крас.</w:t>
      </w:r>
      <w:r>
        <w:rPr>
          <w:sz w:val="28"/>
          <w:szCs w:val="28"/>
        </w:rPr>
        <w:t xml:space="preserve"> Ну какой – же праздник без игры в кольцо?!</w:t>
      </w:r>
    </w:p>
    <w:p>
      <w:pPr>
        <w:pStyle w:val="Normal"/>
        <w:ind w:left="870" w:hanging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ьцо, кольцо, выйди на крыльцо!</w:t>
      </w:r>
    </w:p>
    <w:p>
      <w:pPr>
        <w:pStyle w:val="Normal"/>
        <w:ind w:left="870" w:hanging="870"/>
        <w:jc w:val="both"/>
        <w:rPr/>
      </w:pPr>
      <w:r>
        <w:rPr>
          <w:b/>
          <w:sz w:val="36"/>
          <w:szCs w:val="36"/>
        </w:rPr>
        <w:t>☺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Рус. нар. игра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Колечко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ети встают в круг и складывают ладошки. Красавица идет по кругу, каждому в ладошки вкладывает свои ладошки и пригова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о кругу я иду, в руки вам кольцо 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пче руки зажимайте и кольцо не прозев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ечко, колечко, выйди на крылечко!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ок, кому положили в ладошки кольцо, догоняет ребя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.Б.</w:t>
      </w:r>
      <w:r>
        <w:rPr>
          <w:sz w:val="28"/>
          <w:szCs w:val="28"/>
        </w:rPr>
        <w:t xml:space="preserve"> Краковяк как заиграет – всех танцоров увлек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ы так и рвутся в пляс, не удержите вы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♫</w:t>
      </w:r>
      <w:r>
        <w:rPr>
          <w:sz w:val="44"/>
          <w:szCs w:val="44"/>
        </w:rPr>
        <w:t xml:space="preserve">  </w:t>
      </w:r>
      <w:r>
        <w:rPr>
          <w:b/>
          <w:sz w:val="28"/>
          <w:szCs w:val="28"/>
        </w:rPr>
        <w:t>Пляска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Детский краковяк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ас.</w:t>
      </w:r>
      <w:r>
        <w:rPr>
          <w:sz w:val="28"/>
          <w:szCs w:val="28"/>
        </w:rPr>
        <w:t xml:space="preserve"> Шутки, прибаутки, ярмарка, весел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лашаю всех кататься на карусели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☺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Карусель»</w:t>
      </w:r>
      <w:r>
        <w:rPr>
          <w:sz w:val="28"/>
          <w:szCs w:val="28"/>
        </w:rPr>
        <w:t xml:space="preserve"> рус. нар. мел. «Ах, вы сени!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Карусель изготовлена из большого обруча, к которому привязаны длинные ленты. Обруч держит над головой высокий мужчина в русском костюме (родитель), дети берутся за ленты. Карусель вращается в соответствии с убыстрением и замедлением темпа музыки. Дети катаются по подгруппам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ыходят на середину Русская красавица и Дымковская Барын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.Б.</w:t>
      </w:r>
      <w:r>
        <w:rPr>
          <w:sz w:val="28"/>
          <w:szCs w:val="28"/>
        </w:rPr>
        <w:t xml:space="preserve"> Есть таланты в нашей Вятке, говорю уверенн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ас.</w:t>
      </w:r>
      <w:r>
        <w:rPr>
          <w:sz w:val="28"/>
          <w:szCs w:val="28"/>
        </w:rPr>
        <w:t xml:space="preserve"> Коль народ поет и пляшет – знать, не все потеряно!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Кланяются в пояс и уходя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Вот мы и побывали с вами на ярмарке как в старину. А теперь я продолжу рассказ об истории нашего древнего Котель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гое время город был независим, он был сильной крепостью, его жители всегда были в боевой готовности и смело отражали набеги врагов. Только в 1489 году вятичи подчинились великому князю московскому Ива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стали частью Русского государства. Город разрастался, развивался, появлялись зажиточные горожане, которые стали строить магазины, фабрики, мастерские, лавки, красивые каменные дома. А еще Котельнич славился своими мельницами, их было в округе более двух тыс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тех пор до нас дошли известные присказки про Котельнич. Расскажите, ребята, какие вы знаете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</w:rPr>
        <w:t>Дети рассказыв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ятке калачи по пятке, в Орлове – по корове, а в Котельниче – по мельниче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тельниче – три мельничи: водянича, ветрянича, парович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И вот в 1780 году по указу ца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тельнич стал уездным городом, а все прилегающие к нему деревни – Котельничским уездом Вятской губернии. Тогда и появился у города свой герб, вот он перед вами. Скажите, что обозначает на гербе золотой котел и лук со стрелами? </w:t>
      </w:r>
      <w:r>
        <w:rPr>
          <w:b/>
        </w:rPr>
        <w:t>(ответы</w:t>
      </w:r>
      <w:r>
        <w:rPr>
          <w:sz w:val="28"/>
          <w:szCs w:val="28"/>
        </w:rPr>
        <w:t xml:space="preserve"> </w:t>
      </w:r>
      <w:r>
        <w:rPr>
          <w:b/>
        </w:rPr>
        <w:t>детей).</w:t>
      </w:r>
      <w:r>
        <w:rPr>
          <w:sz w:val="28"/>
          <w:szCs w:val="28"/>
        </w:rPr>
        <w:t xml:space="preserve"> Прошло более двух веков, а этот герб до сих пор для всех котельничан не потерял своего значения. Не только герб остался нам в наследство от наших предков. И сейчас стоят на центральной улице нашего города Советской старинные каменные дома. Скажите, ребята, какие вы знаете? </w:t>
      </w:r>
      <w:r>
        <w:rPr>
          <w:b/>
        </w:rPr>
        <w:t>(дети отвечаю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Да, это здание аптеки №21 (магазин купца Воронцова), здание милиции (магазин купца Лебедева), а администрация нашего города находится в здании бывшего Купеческого клуба, перед входом в которое сохранилась в первозданном виде арка со львами. На другой стороне улицы сохранился со времен Алексеевской ярмарки Гостиный двор, который представляет собой крытый четырехугольник; это был центр ярмарки, здесь располагалось множество лавок  и магазинов. В настоящее время там находятся военные склады. За Гостиным двором находится памятник истории и культуры 18 века Никольская церковь, восстановленная в наши дни. А на улице Ленина в бывшем доме домовладелицы Глушковой расположен Краеведческий музей нашего города, а здание рядом на углу с улицей Советской принадлежало купцу Самоделкину. Кстати, наш детский сад расположен тоже в старинном здании. Эти каменные дома сохранились во времена пожаров, которые опустошали  наш город 6 раз. Особенно страшный пожар произошел в 1926 году, когда выгорел почти весь город и его жители спасались от огня в реке Вят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живем с вами уже в современном городе, где построено много новых многоэтажных домов, магазинов, школ и детских садов. И если сейчас в наш город приедут гости, что бы вы им показали и рассказали о нашем городе? </w:t>
      </w:r>
      <w:r>
        <w:rPr>
          <w:b/>
        </w:rPr>
        <w:t>(ответы детей).</w:t>
      </w:r>
      <w:r>
        <w:rPr>
          <w:sz w:val="28"/>
          <w:szCs w:val="28"/>
        </w:rPr>
        <w:t xml:space="preserve"> Конечно, мы покажем наш детский сад, сводим на берег реки Вятка и покажем мост через нее. Поднимемся с гостями на Верхнюю площадь и зайдем в здание Детского центра культуры, а еще мы покажем школу №1, в которую вы пойдете учиться и спортивный комплекс «Спартак», куда уже ходят заниматься некоторые наши ребята. Мы посоветуем нашим гостям посетить наш краеведческий музей, а уж  палеонтологический музей города Котельнича – обязательно! Он известен даже за границей, ученые из других стран приезжают в наш город, чтобы принять участие в раскопках уникального местонахождения парейазавров. Раскопки ведутся с 1990 года и приносят все новые сенсационные открытия. Здесь обнаружены останки других пресмыкающихся – ящеров, мало изученных и редко встречающихся в ископаемом состоя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один из четырех памятников природы, расположенных в Котельничском районе. Вторым памятником, охраняемым государством, является Нургушский заказник, который представляет собой большой участок лесистой поймы правого берега реки Вятки с пятью пойменными речками и много- численными озерами; здесь сохранена в первозданном виде естественная растительность хвойно-широколиственных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ьим природным памятником является  дубовая роща на левом берегу Вятки напротив города, это один из самых северных в европейской части России дубовых массивов, который ежегодно затопляется вешними водами и где находятся многочисленные озера-стар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еще один памятник природы – береговой оползень у деревни Климичи (п. Ленинская Искра), который служит ярким примером современного формирования рельефа в результате водной эрозии. Здесь, по правому берегу реки Вятки, в 4 км от Котельнича, вниз по склону на 50 метров съехал целый участок пихтово-елового леса из-за сильного увлажнения почвы многочисленными источниками. Вот  как много интересного можно рассказать о нашем родном городе Котельниче, и этот рассказ можно продолжать еще и еще. Нам очень хочется, чтобы наши дети сами изучали историю родного края, читали и узнавали много нового и интересного о н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заключении нашего праздника звучат снова стихи, посвященные нашему любимому Котельнич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Котельнич! Древний сын России, свидетель горя и поб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стал мудрей, ты стал красивей за сотни и десятки ле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.</w:t>
      </w:r>
      <w:r>
        <w:rPr>
          <w:sz w:val="28"/>
          <w:szCs w:val="28"/>
        </w:rPr>
        <w:t xml:space="preserve"> Пусть на свете земли есть иные – корни только здесь мои земны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 просто мною ты любима – друг от друга мы неотделим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.</w:t>
      </w:r>
      <w:r>
        <w:rPr>
          <w:sz w:val="28"/>
          <w:szCs w:val="28"/>
        </w:rPr>
        <w:t>. Живи и хорошей, Котельнич мой род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яй простором неба голубы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усть века стоишь над Вяткою-ре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нас ты будешь вечно молоды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сп. </w:t>
      </w:r>
      <w:r>
        <w:rPr>
          <w:sz w:val="28"/>
          <w:szCs w:val="28"/>
        </w:rPr>
        <w:t>В моем сердце и любовь и гордость, и хочу я только одн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ь ты песней, мой любимый город, вятский город детства моего!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♫   </w:t>
      </w:r>
      <w:r>
        <w:rPr>
          <w:b/>
          <w:sz w:val="28"/>
          <w:szCs w:val="28"/>
        </w:rPr>
        <w:t xml:space="preserve">Песня </w:t>
      </w:r>
      <w:r>
        <w:rPr>
          <w:b/>
          <w:i/>
          <w:sz w:val="32"/>
          <w:szCs w:val="32"/>
        </w:rPr>
        <w:t>«Мы – вятские»</w:t>
      </w:r>
      <w:r>
        <w:rPr>
          <w:sz w:val="28"/>
          <w:szCs w:val="28"/>
        </w:rPr>
        <w:t xml:space="preserve"> муз.                  (исполняет ансамбль педагогов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.</w:t>
      </w:r>
      <w:r>
        <w:rPr>
          <w:sz w:val="28"/>
          <w:szCs w:val="28"/>
        </w:rPr>
        <w:t xml:space="preserve"> Светит солнышко в окошко малой Родины м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Москва, а все ж немножко от столицы что-то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ктябрьской, по Советской, по Урицкого прой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ьется радостно сердечко, Мой Котельнич – верный друг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Вот и подошел к концу наш праздник, посвященный нашему родному городу Котельничу. Но мы никогда не должны забывать, что он лишь маленькая частичка нашей большой великой страны – Росс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♫ </w:t>
      </w:r>
      <w:r>
        <w:rPr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Песня </w:t>
      </w:r>
      <w:r>
        <w:rPr>
          <w:b/>
          <w:i/>
          <w:sz w:val="32"/>
          <w:szCs w:val="32"/>
        </w:rPr>
        <w:t>«Моя Россия»</w:t>
      </w:r>
      <w:r>
        <w:rPr>
          <w:sz w:val="28"/>
          <w:szCs w:val="28"/>
        </w:rPr>
        <w:t xml:space="preserve"> муз. Г.Струве, сл. Н.Соловьевой (исполняют дети и взрослые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04:00Z</dcterms:created>
  <dc:creator>Daf</dc:creator>
  <dc:description/>
  <cp:keywords/>
  <dc:language>en-US</dc:language>
  <cp:lastModifiedBy>Daf</cp:lastModifiedBy>
  <dcterms:modified xsi:type="dcterms:W3CDTF">2009-02-15T15:49:00Z</dcterms:modified>
  <cp:revision>11</cp:revision>
  <dc:subject/>
  <dc:title>Вы откуда</dc:title>
</cp:coreProperties>
</file>