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развития ребенка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160 «Крепы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 организован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таршей групп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удьте здоровы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 группы «Улыб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.Г.Долг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арнаул 20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детей с отрицательным влиянием курения на организм человека; закрепить знания детей о продуктах питания; продолжать учить детей воздействовать на биологически активные точки на лице, руках; выполнять упражнения для профилактики нарушения зрения и осанки, развивать память, мышление,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адятся на стуль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.-ль: Я сижу со спинкой ровной. Прямо голову держу. И за ножками сле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! Утром я встретила почтальона, и он передал нам письмо от Незнайки. Давайте его прочитаем: «Дорогие дети! Все коротышки из Солнечного города собираются на воздушном шаре в страну Здоровячков. А меня и моего друга Пачкуля брать с собой не хотят, потому что мы не умеем заботиться о своем здоровье. Знайка сказал, что если мы правильно ответим на вопросы коротышек, то нас возьмут в путешествие. Вопросы высыла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жем Незнайке и его другу Пачку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: «Согласны – не согласны»(если дети согласны с высказыванием – они хлопают, не согласны – топа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м задают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ют по утрам заряд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ят зуб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шают овощи и фрукты грязными рук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ьют со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ят сникерсы и чипс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ьют коку – колу, фант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ызут орехи зуб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смотрят телевиз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имаются спор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ьют холодную воду из  кра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предлагают поиграть в игру «Были у Алешки грязные ладошки»</w:t>
      </w:r>
    </w:p>
    <w:p>
      <w:pPr>
        <w:pStyle w:val="Normal"/>
        <w:rPr/>
      </w:pPr>
      <w:r>
        <w:rPr>
          <w:sz w:val="28"/>
          <w:szCs w:val="28"/>
        </w:rPr>
        <w:t>Детям показывают два портрета. На первом – веселый мальчик. Умытый, причесанный, в  одной руке он держит сок, в другой – морковь. На втором – грустный мальчик, грязный, лохматый. В одной руке – сигарета, в другой – кока – кола. Эти портреты прислал художник Тюбик, он просит Вас отгадать, где нарисован Пачкуля, а где Чистюля? Дети называют по внешним признакам где Пачкуля и Чисту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точечного массажа «Гном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.-ль: К огромному сожалению, Пачкуля курит. Мы поговорим сегодня о вреде курения. Вы видите, что очень много людей вокруг курит. Хотя все они знают, что это вредит их здоровью. В сигаретах содержится яд – никотин. Но в одной сигарете его очень мало, и вред, наносимый организму, не сразу заметен. Курение – это враг – невидимка. Оно разрушает организм незаметно. От курения желтеют зубы, человек начинает кашлять, ухудшается его сон, память, болит голова, загрязняются легкие. Чтобы показать Вам это, проведем опыт: представьте, что пустая стеклянная банка – это ваши легкие, а свеча – сигарета. Зажжем нашу «сигарету» и поднесем ее к «легким». «Что вы видите на банке?» (Черный налет, банка закоптилас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 же загрязняются легкие у курильщика и у того, кто дышит дымом от сига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Закончи фразу…». Дети встают в круг, передают мяч из рук в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Я думаю, что Пачкуля все понял и больше никогда не будет курить. Ребята, что мы еще можем посоветовать Пачку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гадываем загадки про мыло, полотенце, расческу, моча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помогли Незнайке и Пачкуле отправится в путешествие в страну Здоровяч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самим необходимо знать, что вредит нашему здоровью, мы должны соблюдать правила личной гиги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дводят итог занят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27905" cy="343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53025" cy="3315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7860" cy="3876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3155" cy="4632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7860" cy="4303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430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4:30:00Z</dcterms:created>
  <dc:creator>User</dc:creator>
  <dc:description/>
  <cp:keywords/>
  <dc:language>en-US</dc:language>
  <cp:lastModifiedBy>User</cp:lastModifiedBy>
  <dcterms:modified xsi:type="dcterms:W3CDTF">2013-03-07T05:50:00Z</dcterms:modified>
  <cp:revision>5</cp:revision>
  <dc:subject/>
  <dc:title/>
</cp:coreProperties>
</file>