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осударственное  казен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7 «Дюймовочк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И.Иванов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 по ознакомлению с окружающим и физкультур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</w:t>
      </w:r>
    </w:p>
    <w:p>
      <w:pPr>
        <w:pStyle w:val="Normal"/>
        <w:spacing w:lineRule="auto" w:line="480"/>
        <w:jc w:val="center"/>
        <w:rPr/>
      </w:pPr>
      <w:r>
        <w:rPr>
          <w:sz w:val="52"/>
          <w:szCs w:val="52"/>
        </w:rPr>
        <w:t>«ПУТЕШЕСТВИЕ В ЗООПАР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денко А.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рдо группа №2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курорт Ессентуки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t>2013 год</w:t>
      </w:r>
      <w:r>
        <w:rPr>
          <w:sz w:val="52"/>
          <w:szCs w:val="5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ПРОГРАМНОЕ СОДЕРЖАНИЕ: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ОБУЧАЮЩИЕ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Расширять и обобщать знания детей о работе зоопарка, о зверях, живущих в зоопарке, о их повадках, образе жизни, питании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КОРРЕКЦИОННЫЕ:</w:t>
      </w:r>
    </w:p>
    <w:p>
      <w:pPr>
        <w:pStyle w:val="Normal"/>
        <w:rPr/>
      </w:pPr>
      <w:r>
        <w:rPr/>
        <w:t xml:space="preserve">    </w:t>
      </w:r>
      <w:r>
        <w:rPr/>
        <w:t>Учить детей понимать природные взаимосвязи.</w:t>
        <w:br/>
        <w:t>Упражнять в звукоподражании зверей. Развивать у детей ловкость, внимание, быстроту реакции.  Укреплять здоровье. Воспитывать доброту, отзывчивость, желание помогать другим, беречь природу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ВОСПИТАТЕЛЬНЫЕ: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Воспитывать интерес и бережное отношение к живой природе, желание заниматься физкультурой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ПРЕДШЕСТВУЮЩАЯ  РАБОТА: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 xml:space="preserve">Д/и «Животные, птицы, рыбы». Оформление зала, изготовление вывески «Зоопарк», оформление пальмы с бананами на гимнастической лестнице. Изготовление масок для детей: зайцы – 8 штук, пчелы – 8 штук. Изготовление билетов в зоопарк, денежных банкнот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АТЕРИАЛ: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 xml:space="preserve">Кошельки с деньгами - 8 штук, билеты в зоопарк - 8 штук, сумка для кассира, кассовый аппарат. Игрушки зверей (волк, лиса, медведь, заяц, слон, обезьяна, лев, тигр, бегемот, попугай). Таблички с названиями зверей (волк, лиса, медведь, заяц, слон, обезьяна, лев, тигр, бегемот, попугай). Маски персонажей (Заяц, волк, медведь, обезьяна). Маски для игр по количеству детей ( зайцы -8 штук, пчелы – 8 штук).  Таз (озеро), удочки с рыбками на конце – 4 штуки. Пальма на гимнастической лестнице, бананы (настоящие) – 8 штук. Корзинка, морковки (мног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Дети входят в зал, на дверях стоит кассир и продает билеты в зоопарк. Ребята покупают билеты и проходят в зал. </w:t>
      </w:r>
    </w:p>
    <w:p>
      <w:pPr>
        <w:pStyle w:val="Normal"/>
        <w:rPr/>
      </w:pPr>
      <w:r>
        <w:rPr/>
        <w:t xml:space="preserve">     </w:t>
      </w:r>
      <w:r>
        <w:rPr/>
        <w:t>Воспитатель говорит детям, что они сегодня побывают в зоопарке и познакомятся с разными животными.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тель проводит экскурсию по зоопарку  (показывает детям игрушечных зверей, которые развешены по залу, под каждым из зверей таблички с именами (глобальное чтение)).  </w:t>
      </w:r>
    </w:p>
    <w:p>
      <w:pPr>
        <w:pStyle w:val="Normal"/>
        <w:rPr/>
      </w:pPr>
      <w:r>
        <w:rPr/>
        <w:t xml:space="preserve">    </w:t>
      </w:r>
      <w:r>
        <w:rPr/>
        <w:t>Дети проходят один круг по залу (прыжки с ноги на ногу поочередно) и оказываются на первой останов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новка «ЗАЙ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ыбегает зайчик и предлагает детям поиграть с ним.</w:t>
      </w:r>
    </w:p>
    <w:p>
      <w:pPr>
        <w:pStyle w:val="Normal"/>
        <w:rPr/>
      </w:pPr>
      <w:r>
        <w:rPr>
          <w:i/>
        </w:rPr>
        <w:t>Дети под музыку, выполняют упражнения имитирующие движения зайцев..</w:t>
      </w:r>
    </w:p>
    <w:p>
      <w:pPr>
        <w:pStyle w:val="Normal"/>
        <w:rPr>
          <w:i/>
          <w:i/>
        </w:rPr>
      </w:pPr>
      <w:r>
        <w:rPr>
          <w:i/>
        </w:rPr>
        <w:t>Игра продолжается 2-3 раза.</w:t>
      </w:r>
    </w:p>
    <w:p>
      <w:pPr>
        <w:pStyle w:val="Normal"/>
        <w:rPr/>
      </w:pPr>
      <w:r>
        <w:rPr/>
        <w:t>Заяц благодарит ребят. Ведущая предлагает детям собрать для зайчика морк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Собери морк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орковки рассыпаны по залу, дети по одной собирают их и кладут зайчику в корзинку</w:t>
      </w:r>
    </w:p>
    <w:p>
      <w:pPr>
        <w:pStyle w:val="Normal"/>
        <w:rPr/>
      </w:pPr>
      <w:r>
        <w:rPr/>
        <w:t xml:space="preserve">     </w:t>
      </w:r>
      <w:r>
        <w:rPr/>
        <w:t>Заяц благодарит ребят и вместе с корзинкой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ти обходят один круг по залу (на внешней стороне стопы) и оказываются на второй останов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новка «МЕДВЕЖ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зал входит медвежонок и предлагает детям поиграть с ним в игру «медведь и пчелы»   </w:t>
      </w:r>
    </w:p>
    <w:p>
      <w:pPr>
        <w:pStyle w:val="Normal"/>
        <w:rPr>
          <w:i/>
          <w:i/>
        </w:rPr>
      </w:pPr>
      <w:r>
        <w:rPr>
          <w:i/>
        </w:rPr>
        <w:t>Медведь садиться на корточки,  и засыпает. Пчелы (дети) пытаются как можно ближе подлететь к медведю и разбудить его, дети имитируют пчел, произнося, звук «Ж…». Медведь просыпается, ловит пчел, (дети) пчелы улетают на свои мест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гра продолжается 2-3 р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Медведь предлагает детям помочь ему поймать рыбу из оз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оймай рыб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Дети с помощью палочек-удочек ловят рыбу в пруду (наматывают веревочку на палочку-удочку) и дарят ее медведю.</w:t>
      </w:r>
    </w:p>
    <w:p>
      <w:pPr>
        <w:pStyle w:val="Normal"/>
        <w:rPr>
          <w:i/>
          <w:i/>
        </w:rPr>
      </w:pPr>
      <w:r>
        <w:rPr>
          <w:i/>
        </w:rPr>
        <w:t>Игра проводится со всеми детьми поочеред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Медведь благодарит детей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ти обходят круг по залу (приставным шагом, то одним боком , то другим) и оказываются на следующей остановке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новка «ОБЕЗЬЯ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ыходит обезьянка и предлагает детям помочь собрать ей бананы, которые развешены на паль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Собери бана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На гимнастической  лестнице (пальме) развешены бананы.  Дети должны по одному залазить на лестницу, срывать по одному банану, слезать с лестницы и класть  банан в корзинку обезьянк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Обезьяна благодарит детей за помощь и угощает бананами детей. </w:t>
      </w:r>
    </w:p>
    <w:p>
      <w:pPr>
        <w:pStyle w:val="Normal"/>
        <w:rPr/>
      </w:pPr>
      <w:r>
        <w:rPr/>
        <w:t>Воспитатель говорит детям, что сегодняшнее  путешествие подошло к концу и ребята сейчас пойдут в группу мыть руки и есть бананы, которые подарила им обезья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93116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2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ООПАР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08.05pt;width:230.75pt;height:10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ООПАРК</w:t>
                            </w:r>
                          </w:p>
                        </w:txbxContent>
                      </v:textbox>
                      <v:path textpathok="t"/>
                      <v:textpath on="t" fitshape="t" string="БИЛЕТ&#10;В&#10;ЗООПАРК" style="font-family:&quot;Impact&quot;;font-size:16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04:00Z</dcterms:created>
  <dc:creator>Robin Hood</dc:creator>
  <dc:description/>
  <cp:keywords/>
  <dc:language>en-US</dc:language>
  <cp:lastModifiedBy>Robin Hood</cp:lastModifiedBy>
  <cp:lastPrinted>2013-02-02T11:10:00Z</cp:lastPrinted>
  <dcterms:modified xsi:type="dcterms:W3CDTF">2013-03-03T14:01:00Z</dcterms:modified>
  <cp:revision>3</cp:revision>
  <dc:subject/>
  <dc:title>    Дети входят в зал, на дверях стоит кассир и продает билеты в зоопарк</dc:title>
</cp:coreProperties>
</file>