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 11 «Росинка» г. Саяногор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омпетентностный подход в деятельности воспитателя по организации семейных чтений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7920" w:leader="none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7920" w:leader="none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кова Е.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яногорск 20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временных условиях эффективное функционирование дошкольного образовательного учреждения невозможно без взаимодействия с семьями воспитанников. Условием оказания педагогической помощи родителям является установление контактов и педагогическое просвещение родителей через общение. Иными словами, в основе взаимодействия педагога с родителями лежит общение. Общение педагога с родителями в дошкольном учреждении обладает рядом преимуществ: возможностью индивидуального подхода, постоянством контактов, непосредственностью, наличием «обратной связ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действия педагогов и родителей требует решения ряда проблем: устранения недоверия, знания запросов родителей и трудностей семейного воспитания, опоры на семейные ценности, партнерское общение, использование разнообразных форм общения с родителями, формирование у воспитателей педагогической рефлексии и развитие навыков общения. В связи с этим особую актуальность приобретают проблемы развития профессиональной компетентности педагогов ДОУ в общении с родителями: определения содержания, средств и методов развития профессиональной компетентности педагога дошкольного образовательного учреждения в данн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проблем является «читательское поле» семьи. Формирование семейного "читательского поля" - важная проблема, особенно в ранний читательский период, называемый "библиотечным возрастом" ребенка. Первые попытки привлечь ребенка в библиотеку, к чтению книг совместно с родителями начинаются тогда, когда ребенок  воспринимает литературные произведения с голоса. Процесс восприятия книги, вообще литературного поиска закладывается в семье. Этот тезис один из главных в организации семейного чтения. </w:t>
      </w:r>
    </w:p>
    <w:p>
      <w:pPr>
        <w:pStyle w:val="Normal"/>
        <w:shd w:fill="FFFFFF" w:val="clear"/>
        <w:ind w:left="14" w:firstLine="71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И организация семейного чтения, и само понятие "семейное чтение" считаются общепринятыми и поэтому почти нигде четко не определяются. В целом же оно может быть представлено следующим образом: </w:t>
      </w:r>
      <w:r>
        <w:rPr>
          <w:i/>
          <w:sz w:val="28"/>
          <w:szCs w:val="28"/>
          <w:u w:val="single"/>
        </w:rPr>
        <w:t>семейное чтение</w:t>
      </w:r>
      <w:r>
        <w:rPr>
          <w:sz w:val="28"/>
          <w:szCs w:val="28"/>
        </w:rPr>
        <w:t xml:space="preserve"> - это целенаправленный непрерывный психолого-педагогический процесс совместного чтения детей и родителей с последующим обсуждением, анализом в любых формах (устных, письменных, игровых и др.). </w:t>
      </w:r>
      <w:r>
        <w:rPr>
          <w:color w:val="000000"/>
          <w:spacing w:val="1"/>
          <w:sz w:val="28"/>
          <w:szCs w:val="28"/>
        </w:rPr>
        <w:t>К сожалению,</w:t>
      </w:r>
      <w:r>
        <w:rPr>
          <w:color w:val="000000"/>
          <w:spacing w:val="-1"/>
          <w:sz w:val="28"/>
          <w:szCs w:val="28"/>
        </w:rPr>
        <w:t xml:space="preserve"> традиция </w:t>
      </w:r>
      <w:r>
        <w:rPr>
          <w:color w:val="000000"/>
          <w:spacing w:val="3"/>
          <w:sz w:val="28"/>
          <w:szCs w:val="28"/>
        </w:rPr>
        <w:t xml:space="preserve">совместных с детьми переживаний в процессе чтения и последующих </w:t>
      </w:r>
      <w:r>
        <w:rPr>
          <w:color w:val="000000"/>
          <w:spacing w:val="-1"/>
          <w:sz w:val="28"/>
          <w:szCs w:val="28"/>
        </w:rPr>
        <w:t>размышлений о прочитанном исчезла из обиход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 ходе проведенного мною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анкетирования</w:t>
      </w:r>
      <w:r>
        <w:rPr>
          <w:sz w:val="28"/>
          <w:szCs w:val="28"/>
        </w:rPr>
        <w:t xml:space="preserve"> на базе  МДОУ ЦРР -  № 11 «Росинка» г. Саяногорска в средней группе, </w:t>
      </w:r>
      <w:r>
        <w:rPr>
          <w:color w:val="000000"/>
          <w:spacing w:val="-2"/>
          <w:sz w:val="28"/>
          <w:szCs w:val="28"/>
        </w:rPr>
        <w:t>были выделены следующие критерии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(Слайд 2.)Имеется в домашней библиотеке вся литература (научно-популярная, публицистическая, фантастика, детективы, романы, энциклопедии, поэзия, историческая литература) – </w:t>
      </w:r>
      <w:r>
        <w:rPr>
          <w:b/>
          <w:color w:val="000000"/>
          <w:spacing w:val="-2"/>
          <w:sz w:val="28"/>
          <w:szCs w:val="28"/>
        </w:rPr>
        <w:t>100 %(20 сем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омашней библиотеке преобладает литература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08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ская литература – 25% (5 семей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08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ющая литература – 5 % (1 семья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08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маны – 5% (1 семья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08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 – популярная (историческая) литература – 35% (7 семей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08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удожественная литература – 20 % (4 семьи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08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блицистическая литература – 10% (2 семь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а дома библиотека для детей – 70 % (14 сем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почтение детей в выборе детской литера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азки – 75% (15 дет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ская поэзия – 10% (2 ребен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вающая литература – 15% (3 ребенка)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Совместное посещение родителей и детей городской библиотеки – 5% (1 семья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281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584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hanging="14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546475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шения выявленных проблем м</w:t>
      </w:r>
      <w:r>
        <w:rPr>
          <w:bCs/>
          <w:color w:val="000000"/>
          <w:spacing w:val="-4"/>
          <w:sz w:val="28"/>
          <w:szCs w:val="28"/>
        </w:rPr>
        <w:t>ною была создана модель по оптимизации речевого развития детей, в которой отводилось главное место семейным чтениям. Для реализации разработанной модели были выбраны следующие методы и приё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3-8 слайд</w:t>
      </w:r>
      <w:r>
        <w:rPr>
          <w:b/>
          <w:sz w:val="28"/>
          <w:szCs w:val="28"/>
        </w:rPr>
        <w:t>)Методы и приемы работы по семейному чтению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ыразительное чтение </w:t>
      </w:r>
      <w:r>
        <w:rPr>
          <w:color w:val="000000"/>
          <w:spacing w:val="3"/>
          <w:sz w:val="28"/>
          <w:szCs w:val="28"/>
        </w:rPr>
        <w:t xml:space="preserve">вслух способствует созданию у ребенка </w:t>
      </w:r>
      <w:r>
        <w:rPr>
          <w:color w:val="000000"/>
          <w:sz w:val="28"/>
          <w:szCs w:val="28"/>
        </w:rPr>
        <w:t xml:space="preserve">образных представлений, воздействует на эмоции и восприятие, помогает заинтересовать ребенка, вызвать у него желание вновь слушать знакомое </w:t>
      </w:r>
      <w:r>
        <w:rPr>
          <w:color w:val="000000"/>
          <w:spacing w:val="-1"/>
          <w:sz w:val="28"/>
          <w:szCs w:val="28"/>
        </w:rPr>
        <w:t xml:space="preserve">произведение. Более того, чтение вслух приучает к внимательному слушанию </w:t>
      </w:r>
      <w:r>
        <w:rPr>
          <w:color w:val="000000"/>
          <w:sz w:val="28"/>
          <w:szCs w:val="28"/>
        </w:rPr>
        <w:t xml:space="preserve">текста. Выбирая эту форму работы с книгой, важно соблюдать определенные </w:t>
      </w:r>
      <w:r>
        <w:rPr>
          <w:color w:val="000000"/>
          <w:spacing w:val="3"/>
          <w:sz w:val="28"/>
          <w:szCs w:val="28"/>
        </w:rPr>
        <w:t xml:space="preserve">правила: четко выговаривать слова, читать не очень громко, но и не очень тихо, соблюдать паузы. Чтение должно быть эмоционально окрашенным, </w:t>
      </w:r>
      <w:r>
        <w:rPr>
          <w:color w:val="000000"/>
          <w:sz w:val="28"/>
          <w:szCs w:val="28"/>
        </w:rPr>
        <w:t xml:space="preserve">чтобы удержать внимание ребенка. Целесообразно выбирать небольшое по объему произведение с динамичным сюжетом, повторами, что способствует </w:t>
      </w:r>
      <w:r>
        <w:rPr>
          <w:color w:val="000000"/>
          <w:spacing w:val="1"/>
          <w:sz w:val="28"/>
          <w:szCs w:val="28"/>
        </w:rPr>
        <w:t xml:space="preserve">более внимательному слушанию и более быстрому запоминанию текста. </w:t>
      </w:r>
      <w:r>
        <w:rPr>
          <w:color w:val="000000"/>
          <w:sz w:val="28"/>
          <w:szCs w:val="28"/>
        </w:rPr>
        <w:t>Например, «Репка», «Колобок», «теремок», «Василиса Премудрая», «Иван-</w:t>
      </w:r>
      <w:r>
        <w:rPr>
          <w:color w:val="000000"/>
          <w:spacing w:val="-1"/>
          <w:sz w:val="28"/>
          <w:szCs w:val="28"/>
        </w:rPr>
        <w:t>Царевич и серый вол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8"/>
          <w:szCs w:val="28"/>
        </w:rPr>
        <w:t xml:space="preserve">Использование иллюстративного комментария </w:t>
      </w:r>
      <w:r>
        <w:rPr>
          <w:color w:val="000000"/>
          <w:sz w:val="28"/>
          <w:szCs w:val="28"/>
        </w:rPr>
        <w:t xml:space="preserve">при чтении вслух дошкольникам небольших по объему произведений. Например, стихотворения А.Барто, Б.Заходера, К.Чуковского и др. Методика работы </w:t>
      </w:r>
      <w:r>
        <w:rPr>
          <w:color w:val="000000"/>
          <w:spacing w:val="11"/>
          <w:sz w:val="28"/>
          <w:szCs w:val="28"/>
        </w:rPr>
        <w:t xml:space="preserve">следующая: воспитатель читает вслух художественный текст, дети </w:t>
      </w:r>
      <w:r>
        <w:rPr>
          <w:color w:val="000000"/>
          <w:spacing w:val="2"/>
          <w:sz w:val="28"/>
          <w:szCs w:val="28"/>
        </w:rPr>
        <w:t>показывают предметы и героев, изображенных на иллюстрации к книге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кольные драматизации. </w:t>
      </w:r>
      <w:r>
        <w:rPr>
          <w:color w:val="000000"/>
          <w:sz w:val="28"/>
          <w:szCs w:val="28"/>
        </w:rPr>
        <w:t xml:space="preserve">В современной методике дошкольного </w:t>
      </w:r>
      <w:r>
        <w:rPr>
          <w:color w:val="000000"/>
          <w:spacing w:val="-2"/>
          <w:sz w:val="28"/>
          <w:szCs w:val="28"/>
        </w:rPr>
        <w:t xml:space="preserve">воспитания кукольным спектаклям уделяют—серьезное внимание, поэтому </w:t>
      </w:r>
      <w:r>
        <w:rPr>
          <w:color w:val="000000"/>
          <w:spacing w:val="16"/>
          <w:sz w:val="28"/>
          <w:szCs w:val="28"/>
        </w:rPr>
        <w:t xml:space="preserve">педагогам следует досконально овладеть методами и приемами </w:t>
      </w:r>
      <w:r>
        <w:rPr>
          <w:color w:val="000000"/>
          <w:spacing w:val="3"/>
          <w:sz w:val="28"/>
          <w:szCs w:val="28"/>
        </w:rPr>
        <w:t xml:space="preserve">использования кукольных постановок. Кукольный театр поможет ребенку </w:t>
      </w:r>
      <w:r>
        <w:rPr>
          <w:color w:val="000000"/>
          <w:spacing w:val="2"/>
          <w:sz w:val="28"/>
          <w:szCs w:val="28"/>
        </w:rPr>
        <w:t xml:space="preserve">более осознанно слушать литературный текст, ярче представлять героев, </w:t>
      </w:r>
      <w:r>
        <w:rPr>
          <w:color w:val="000000"/>
          <w:spacing w:val="-1"/>
          <w:sz w:val="28"/>
          <w:szCs w:val="28"/>
        </w:rPr>
        <w:t>активнее следить за развитием действия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мимо указанных методов работы по формированию у детей </w:t>
      </w:r>
      <w:r>
        <w:rPr>
          <w:color w:val="000000"/>
          <w:spacing w:val="-1"/>
          <w:sz w:val="28"/>
          <w:szCs w:val="28"/>
        </w:rPr>
        <w:t xml:space="preserve">литературного слуха, воспитатель должен овладеть приемами, позволяющими </w:t>
      </w:r>
      <w:r>
        <w:rPr>
          <w:color w:val="000000"/>
          <w:sz w:val="28"/>
          <w:szCs w:val="28"/>
        </w:rPr>
        <w:t xml:space="preserve">включать художественное слово в повседневную жизнь ребенка. Например, надевая варежки ребенку на прогулку зимой, можно обыграть стихотворение Н.Саконской «Где мой пальчик?». После дневного пробуждения прочитать </w:t>
      </w:r>
      <w:r>
        <w:rPr>
          <w:color w:val="000000"/>
          <w:spacing w:val="1"/>
          <w:sz w:val="28"/>
          <w:szCs w:val="28"/>
        </w:rPr>
        <w:t>стихотворение Е.Благининой «Наша Маша рано встала...»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ое условие успешной педагогической работы — сопровождение </w:t>
      </w:r>
      <w:r>
        <w:rPr>
          <w:color w:val="000000"/>
          <w:sz w:val="28"/>
          <w:szCs w:val="28"/>
        </w:rPr>
        <w:t xml:space="preserve">чтения игровыми действиями. Дети способны слушать понравившиеся им произведения многократно, сохраняя непосредственность эмоционального переживания. Этому способствует эмоциональная включенность в процесс </w:t>
      </w:r>
      <w:r>
        <w:rPr>
          <w:color w:val="000000"/>
          <w:spacing w:val="3"/>
          <w:sz w:val="28"/>
          <w:szCs w:val="28"/>
        </w:rPr>
        <w:t xml:space="preserve">чтения самого воспитателя, который занимает позицию зрителя и участника </w:t>
      </w:r>
      <w:r>
        <w:rPr>
          <w:color w:val="000000"/>
          <w:sz w:val="28"/>
          <w:szCs w:val="28"/>
        </w:rPr>
        <w:t xml:space="preserve">событий. Начинать знакомство с новой книгой можно с показа ярких цветных </w:t>
      </w:r>
      <w:r>
        <w:rPr>
          <w:color w:val="000000"/>
          <w:spacing w:val="-2"/>
          <w:sz w:val="28"/>
          <w:szCs w:val="28"/>
        </w:rPr>
        <w:t>иллюстраций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етском саду ознакомление с художественной литературой происходит на занятиях и в свободной деятельности. Семейные чтения необходимы не только для закрепления познавательного интереса детей от прочитанной книги, но также они являются важной семейной традицией, которая позволяет в домашних условиях оптимизировать проведение работы по развитию речи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наиболее  эффективной работы с родителями по организации семейных чтений мною были разработаны следующие фор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9-10 слайд</w:t>
      </w:r>
      <w:r>
        <w:rPr>
          <w:b/>
          <w:sz w:val="28"/>
          <w:szCs w:val="28"/>
        </w:rPr>
        <w:t>)Формы организации работы  по семейному чт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«Уроков волшебного слова» в помощь организации семейного чтени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луба «Семейное чт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одительских дней в библиотеке, конференций для родителей, организация семейного отды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е посещение библиотеки родителями и детьми. Организация индивидуальных консультаций по вопросам чтения, проблемам воспитани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е праздники, бенефисы читающих семей, организация выставок декоративно-прикладного творчества, проведение различных конкурсов, семейных марафонов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информации, групповое и индивидуальное информирование по проблемам семейных взаимоотношений, возрождения традиций семейного чтения. Индивидуальная работа с читателями. Работа с семейными формулярами, изучение читательских интересов семьи, составление «карт-схем», индивидуальных рекомендательных списков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цикла книжных выставок-советов по организации семейного чтения и воспитания детей, создание информационных стендов, различных экспозиций по проблемам семейного чтения.</w:t>
      </w:r>
    </w:p>
    <w:p>
      <w:pPr>
        <w:pStyle w:val="Normal"/>
        <w:shd w:fill="FFFFFF" w:val="clear"/>
        <w:spacing w:before="130" w:after="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руга детского чтения невозможно без </w:t>
      </w:r>
      <w:r>
        <w:rPr>
          <w:b/>
          <w:bCs/>
          <w:i/>
          <w:iCs/>
          <w:color w:val="000000"/>
          <w:sz w:val="28"/>
          <w:szCs w:val="28"/>
        </w:rPr>
        <w:t xml:space="preserve">сотрудничества педагога с родителями </w:t>
      </w:r>
      <w:r>
        <w:rPr>
          <w:color w:val="000000"/>
          <w:sz w:val="28"/>
          <w:szCs w:val="28"/>
        </w:rPr>
        <w:t xml:space="preserve">и библиотекой. Роль семьи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формировании отношения к книге, чтению чрезвычайно велика. Если чтение </w:t>
      </w:r>
      <w:r>
        <w:rPr>
          <w:color w:val="000000"/>
          <w:spacing w:val="2"/>
          <w:sz w:val="28"/>
          <w:szCs w:val="28"/>
        </w:rPr>
        <w:t xml:space="preserve">входит в образ жизни взрослых членов семьи, ребёнок это улавливает и </w:t>
      </w:r>
      <w:r>
        <w:rPr>
          <w:color w:val="000000"/>
          <w:sz w:val="28"/>
          <w:szCs w:val="28"/>
        </w:rPr>
        <w:t xml:space="preserve">впитывает. Впечатления, полученные в собственной семье, остаются неким </w:t>
      </w:r>
      <w:r>
        <w:rPr>
          <w:color w:val="000000"/>
          <w:spacing w:val="-1"/>
          <w:sz w:val="28"/>
          <w:szCs w:val="28"/>
        </w:rPr>
        <w:t xml:space="preserve">масштабом для сравнения, для оценки на всю жизнь и реализуются уже в </w:t>
      </w:r>
      <w:r>
        <w:rPr>
          <w:color w:val="000000"/>
          <w:sz w:val="28"/>
          <w:szCs w:val="28"/>
        </w:rPr>
        <w:t xml:space="preserve">собственной семь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Я предполагаю, что разработанный мною проект «</w:t>
      </w:r>
      <w:r>
        <w:rPr>
          <w:b/>
          <w:bCs/>
          <w:spacing w:val="-4"/>
          <w:sz w:val="28"/>
          <w:szCs w:val="28"/>
        </w:rPr>
        <w:t>Организация семейного чтения для развития и воспитания интереса к книге у детей дошкольного возраст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овысит уровень познавательной активности, семейного  «читательского поля», речевой активности и эмоционального благополучия детей.</w:t>
      </w:r>
    </w:p>
    <w:p>
      <w:pPr>
        <w:pStyle w:val="Normal"/>
        <w:shd w:fill="FFFFFF" w:val="clear"/>
        <w:ind w:left="14" w:right="14" w:firstLine="526"/>
        <w:jc w:val="both"/>
        <w:rPr/>
      </w:pPr>
      <w:r>
        <w:rPr>
          <w:color w:val="000000"/>
          <w:spacing w:val="7"/>
          <w:sz w:val="28"/>
          <w:szCs w:val="28"/>
        </w:rPr>
        <w:t xml:space="preserve">Таким образом, для успешного руководства формированием круга детского </w:t>
      </w:r>
      <w:r>
        <w:rPr>
          <w:color w:val="000000"/>
          <w:spacing w:val="1"/>
          <w:sz w:val="28"/>
          <w:szCs w:val="28"/>
        </w:rPr>
        <w:t xml:space="preserve">чтения педагогу необходимо осуществлять грамотный отбор и организацию </w:t>
      </w:r>
      <w:r>
        <w:rPr>
          <w:color w:val="000000"/>
          <w:spacing w:val="-1"/>
          <w:sz w:val="28"/>
          <w:szCs w:val="28"/>
        </w:rPr>
        <w:t xml:space="preserve">художественного материала, позволяющего учитывать читательские интересы </w:t>
      </w:r>
      <w:r>
        <w:rPr>
          <w:color w:val="000000"/>
          <w:spacing w:val="4"/>
          <w:sz w:val="28"/>
          <w:szCs w:val="28"/>
        </w:rPr>
        <w:t xml:space="preserve">детей, принципы формирования круга детского чтения, формы организации работы с родителями и круг семейного </w:t>
      </w:r>
      <w:r>
        <w:rPr>
          <w:color w:val="000000"/>
          <w:spacing w:val="-2"/>
          <w:sz w:val="28"/>
          <w:szCs w:val="28"/>
        </w:rPr>
        <w:t>чтения ребенка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иблиограф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а М.М., Яшина В.И. Методика развития речи и обучения языку дошкольников: Учеб. пособие для студентов высших и средних пед.учеб. заведений. – 2-е изд., испр. / М.М. Алексеева, В.И. Яшина – М.: Издательский центр «Академия»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дросова В.В. Чтение произведений художественной литературы / В.В. Андросова // Дошкольное воспитание. – 1991. - № 4. – с. 4 – 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иева Т. Книга и творчество ребенка. / Т. Алиева // Дошкольное воспитание. № 10. 1990. – с. 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ташева Н., Кузменкова Е. Воспитание будущего Читателя / Н. Барташева, Е. Кузменкова // Дошкольное воспитание. – 1994. - № 8 – с. 2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хтин Н.Б. Роль сопереживания в восприятии и создании художественных произведений / Н.Б. Бехтин // Вопросы психологии. 1986. - № 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ков Б.С. Детская психология. / Б.С. Волков – М.: Владос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иценко З. Ребенок и книга / З. Гриценко // Дошкольное воспитание. – 2000. - № 3 – с. 4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рович Л.М. Ребенок и книга: Книга для воспитателя детского сада. / Л.М. Гурович / Под ред. В.И. Логиновой. – М: просвещение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рнова Л. Воспитание любви и уважения к книге. / Л. Зернова // Дошкольное воспитание. – 1982. - №5 – с. 1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това И. Воспитание интереса к книге / И. Летова // Дошкольное воспитание. - №3. – 1991. – с. 7 – 10.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6:00Z</dcterms:created>
  <dc:creator>Елена</dc:creator>
  <dc:description/>
  <cp:keywords/>
  <dc:language>en-US</dc:language>
  <cp:lastModifiedBy>User</cp:lastModifiedBy>
  <dcterms:modified xsi:type="dcterms:W3CDTF">2010-03-29T09:11:00Z</dcterms:modified>
  <cp:revision>39</cp:revision>
  <dc:subject/>
  <dc:title/>
</cp:coreProperties>
</file>