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е с детьми творческих рассказ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южетной картине с использованием современных образовательных технологий, ИКТ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м в гости пришла картина, посмотрите на неё. Давайте возьмём подзорную трубу и перечислим, что мы на ней видим. Кто же самый внимательный, кто больше всех назовёт предметов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мальчик, мама, капуста)….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дадим имена людя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ма, Светлана Иванов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, что видит из вас на картине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чь, шкаф, холодильник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Что мы ребята сейчас делали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грали в игру «Кто больше назовёт предметов?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ребята, поиграем в сыщиков и раскроем тайну картины. Как все предметы на картине между собой связаны? Найдем эти связи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Чистая посуда и шкаф связаны между собой. Посуда аккуратно расставлена в шкафу и не будет пылить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ают полный ответ. Во первых мама держит нож в руке, во вторых нож нужен, чтобы нарезать капусту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има и Светлана Ивановна связаны между собой, так как сын подаёт маме помидор. Холодильник и  продукты связаны между собой, потому что в холодильнике продукты дольше хранятся и остаются свежим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. На картине можно увидеть ещё много связей, но мы их назовём в следующий раз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 ребята, что мы сейчас делали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грали в игру «Сыщики». Искали, как предметы на картине связаны между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этой яркой, интересной картине изображено множество предметов, мы сейчас с вами выберем 1 из них, посмотрим внимательно и сравним его признаки с признаками других предметов, знакомых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О каком предмете  мы поговори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капу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можете сказать например о её форм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кругл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ещё предметы круглые по форме,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мидор, мяч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ставьте словосочинение: Капуста по форме похожа на ….. (мя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лобок, на голо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асскажите ещё об одном понравившимся вам предме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ы сейчас с вами 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отрели на выбранный предмет и сравнивали его признаки с признакам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годня мы попрощаемся с нашей картиной, а в следующий раз будем по ней составля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стала время волшебства. Я приглашаю вас поиграть в игру «Путешествие в картину». Вы можете представить чем пахнет, какие издаёт звуки и какой на ощупь понравившийся вам предмет на картине? Ну – ка, вдохните поглубже, чем пахнет наша картина?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В холодильнике пахнет колбасой; Мальчик чувствует  запах свежего огурца; Над столом смешались запахи чеснока, капусты, помидор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рислушайтесь внимательно какие звуки вы услышали, очутившись на кухне нашей картины? Какие предметы могут издавать звук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Я слышу, как шелестит капуста. Я слышу как шелестит капуста , а помидор и огурец хрусти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редставьте, будто вы дотронулись рукой  к предмету и ощутили его поверхность, какая о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Когда я трогаю рукой огурец, я чувствую, что он колется, ведь у него шипы. Когда я трогаю рукой сыр, в холодильнике, я чувствую, что он холодный, он остыл.  (К полному ответу подвести вопрос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давайте попробуем на вкус овощи с картины. Я пробую на вкус помидор, и чувствую, что он кисл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Я пробую на вкус чеснок, и чувствую что он горьк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путешествовали в картину. А в следующий раз будем мысленно превращаться в предметы из кар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На нашей картин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бражена уютная хорошо убранная кухня. Здесь у каждого предмета своё место. Если мы снова отправимся в «Путешествие по картине», то сможем поиграть в увлекательную игру: мы превратившись в предмет назовём его место на карте. </w:t>
      </w: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я печка. Справа от меня находится шкаф с посудой. Слева стена. Прямо передо мной стоит табурет. Вы согласны поиграть со мн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. Мы часы. Мы прикреплены к стене над холодильником. Слева стоит шкаф с посудой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Ребята, что мы делали играя в игру «Путешествие в картин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превращались в предмет и называли его место на карт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>А сейчас каждый из нас превратится в героя изображённого на картине и расскажет о своём характере, настроении.  Например: я мама, я очень счастлива, у меня прекрасное настроение, потому, что рядом со мной мой сыночек. Я его очень люблю, он меня тоже. Дима помогает готовить мне вкусный обед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Я добрая капуста. Мне так радостно, что Светлана Ивановна приготовит вкусное полезное блюдо и накормит своего сына, ведь я всё лето собирала и копила полезные вещества, которые так нужны Диме для роста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Ребята, что это мы рассказывали? Превратившись в героя картин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Превратившись в героя картины мы рассказывали о с воём характере, н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эт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   </w:t>
      </w:r>
      <w:r>
        <w:rPr>
          <w:sz w:val="28"/>
          <w:szCs w:val="28"/>
        </w:rPr>
        <w:t xml:space="preserve">Художники написали много красивых и интересных картин. И у каждой картины есть мудрость. Правило жизни или главный смысл, который мы попробуем найти и в нашей картине. Снова я предлагаю поиграть. У меня есть вот такой большой, красивый, но не простой цветок. Это ромашка мудрости. На её лепестках написаны пословицы и поговорки. Обращается к детям: выбирай любой лепесток. Читает написанно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подумаем, как эта пословица связана с нашей картин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она подходит или не подходит к картине. Что есть у каждой картины?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У каждой картины есть мудрость, главны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3:00Z</dcterms:created>
  <dc:creator>Владелец</dc:creator>
  <dc:description/>
  <cp:keywords/>
  <dc:language>en-US</dc:language>
  <cp:lastModifiedBy>Владелец</cp:lastModifiedBy>
  <dcterms:modified xsi:type="dcterms:W3CDTF">2012-11-28T09:47:00Z</dcterms:modified>
  <cp:revision>4</cp:revision>
  <dc:subject/>
  <dc:title>1 этап</dc:title>
</cp:coreProperties>
</file>