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онспект организованной совместной познавательной деятель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на прогулке зимой в подготовительной групп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-рассказ   «Белое безмолв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32"/>
          <w:szCs w:val="32"/>
        </w:rPr>
        <w:t>Поджио Наталья Васильевна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</w:t>
      </w:r>
      <w:r>
        <w:rPr/>
        <w:t xml:space="preserve">МОСКВА, </w:t>
      </w:r>
      <w:r>
        <w:rPr>
          <w:sz w:val="28"/>
          <w:szCs w:val="28"/>
        </w:rPr>
        <w:t>декабрь 2011 г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расширить у детей познания о новых землях - о Северном полярном круге, о зимней тундре, об обитателях и явлениях этого уникального и загадочного края, формировать целостную картину окружающего мира, формировать умение </w:t>
      </w:r>
      <w:r>
        <w:rPr>
          <w:rFonts w:cs="Arial" w:ascii="Arial" w:hAnsi="Arial"/>
          <w:color w:val="000000"/>
          <w:sz w:val="28"/>
          <w:szCs w:val="28"/>
          <w:shd w:fill="FDFDFF" w:val="clear"/>
        </w:rPr>
        <w:t>самостоятельно выделить цель деятельности, включаться в игровое взаимодействие, согласовывать свои действия с действиями партнеро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Предварительная работа:</w:t>
      </w:r>
      <w:r>
        <w:rPr>
          <w:rFonts w:cs="Arial" w:ascii="Arial" w:hAnsi="Arial"/>
          <w:sz w:val="28"/>
          <w:szCs w:val="28"/>
        </w:rPr>
        <w:t xml:space="preserve"> рассматривание иллюстраций о Севере, знакомство с глобусом, работа с картой «Животный и растительный мир Земли», атласами «Мир и человек» и «Мир вокруг нас», чтение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.Снегирева «Любопытные», «Пингвиний пляж», Б.Житкова «На льдин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Материал:</w:t>
      </w:r>
      <w:r>
        <w:rPr>
          <w:rFonts w:cs="Arial" w:ascii="Arial" w:hAnsi="Arial"/>
          <w:sz w:val="28"/>
          <w:szCs w:val="28"/>
        </w:rPr>
        <w:t xml:space="preserve"> деревянная постройка на участке «Корабль», лыжи, санки, лопаты, медалька с изображением полярной сов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Ход проведения игры: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редлагает детям подойти к кораблю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Восп-ль:</w:t>
      </w:r>
      <w:r>
        <w:rPr>
          <w:rFonts w:cs="Arial" w:ascii="Arial" w:hAnsi="Arial"/>
          <w:sz w:val="28"/>
          <w:szCs w:val="28"/>
        </w:rPr>
        <w:t xml:space="preserve">  Ребята, жил в Америке такой писатель Джек Лондон. Он писал рассказы. Один из них называется «Белое безмолвие». В нем описывается путешествие по северной тундре зимой. Давайте и мы отправимся в такое путешествие. Ведь, какое сейчас время года? Как мы должны одеться, что приготовить в путешествие?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Так как по Северному Ледовитому океану можно передвигаться  только на ледоколе, то и мы отправимся в путешествие на своем корабле «Смелый». «Поплывем» к Северному полюсу, помните, как герои рассказа «На льдине». Наш корабль не сможет подплыть к самому полюсу, поэтому мы с собой возьмем лыжи и санки, снегоходы, лопаты. Занимайте места, корабль скоро отходит. Впереди будет сидеть капитан. Кого мы выберем капитаном? Каким должен быть человек, чтобы стать капитаном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Дети:</w:t>
      </w:r>
      <w:r>
        <w:rPr>
          <w:rFonts w:cs="Arial" w:ascii="Arial" w:hAnsi="Arial"/>
          <w:sz w:val="28"/>
          <w:szCs w:val="28"/>
        </w:rPr>
        <w:t xml:space="preserve">  Смелым, решительным, честным, справедливы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Восп-ль:</w:t>
      </w:r>
      <w:r>
        <w:rPr>
          <w:rFonts w:cs="Arial" w:ascii="Arial" w:hAnsi="Arial"/>
          <w:sz w:val="28"/>
          <w:szCs w:val="28"/>
        </w:rPr>
        <w:t xml:space="preserve">  Капитан будет вести корабль, а помогать ему будет помощник – штурман. Они будут смотреть в бинокли и рассказывать нам, что они увидят нового и интересного.  Путь нам предстоит неблизкий, поэтому капитаны и штурманы будут постоянно меняться. Каждый из вас возьмет на себя роль капитана или штурмана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очередно занимают место капитана или штурмана и рассказывают о своих «наблюдениях»: кто увидел белого волка, кто песца, кто полярную куропатку или сову, кто полярную мышь – лемминга, кто моржей или нарвалов, а кто и самого хозяина белого царства Крайнего Севера – белого медведя. Восп-ль включается в игру и предлагает детям представить, что они увидели загадочное фантастическое зрелище – северное сия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Выслушав рассказы детей, восп-ль предлагает  «подойти» к берегу и сойти на льдину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греться предлагается поиграть в подвижную игру «Совушка-сова». Дети читают речевку:</w:t>
      </w:r>
    </w:p>
    <w:p>
      <w:pPr>
        <w:pStyle w:val="Normal"/>
        <w:ind w:left="540" w:firstLine="12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овушка-сова, большая голова, </w:t>
      </w:r>
    </w:p>
    <w:p>
      <w:pPr>
        <w:pStyle w:val="Normal"/>
        <w:ind w:left="540" w:firstLine="12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суку сидит, во все стороны глядит. </w:t>
      </w:r>
    </w:p>
    <w:p>
      <w:pPr>
        <w:pStyle w:val="Normal"/>
        <w:ind w:left="540" w:firstLine="12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потом как полетит!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ва» ловит «мышей и  мелких животных»  и отводит их в свое  «гнездо».   Игра повторяется 4-5 раз, либодо тех пор, пока детям не надоест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ем восп-ль предлагает разложить временный лагерь, выгрузить груз с корабля.  Дети достают санки, лыжи, снегоходы, снегоступы, лопаты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дети выбирают самостоятельно для себя деятельность и прогулка продолжается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ю прогулки восп-ль собирает детей в группу как-будто они возвращаются с Северного полюса. И предлагает вечером рассказать родителям, что они «увидели» в пути, поделиться своими впечатлениями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07:00Z</dcterms:created>
  <dc:creator>Admin</dc:creator>
  <dc:description/>
  <cp:keywords/>
  <dc:language>en-US</dc:language>
  <cp:lastModifiedBy>Admin</cp:lastModifiedBy>
  <dcterms:modified xsi:type="dcterms:W3CDTF">2013-01-19T13:18:00Z</dcterms:modified>
  <cp:revision>1</cp:revision>
  <dc:subject/>
  <dc:title>Государственное бюджетное образовательное учреждение города Москвы детский сад комбинированного вида № 696</dc:title>
</cp:coreProperties>
</file>