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казенное дошкольное образовательное учрежд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7 «Дюймовоч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Л.И.Иванов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занятия по ознакомлению с окружающим и лепке</w:t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МА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sz w:val="52"/>
          <w:szCs w:val="52"/>
        </w:rPr>
        <w:t>К НАМ СЕГОДНЯ ЕЖ ПРИШЕЛ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сурдогруппы №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денко А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-курорт Ессентук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од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right="-5" w:hanging="0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НОЕ СОДЕРЖАНИЕ: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ять и обобщать знания детей о ежах (внешний вид, части тела, образ жизни, питание, повадки). Подбирать таблички со словами: еж, ежи, ежата, лапки, мордочка, глаза, иголки. Учить приближенному проговариванию слов: еж, ежи, ежата, лапки, мордочка, глаза, иголки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ЦИОННЫЕ: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детей понимать природные взаимосвязи.</w:t>
        <w:br/>
        <w:t>Упражнять в звукоподражании. Развивать артикуляционный аппарат.</w:t>
        <w:br/>
        <w:t xml:space="preserve">Учить вытягивать двумя пальцами мордочку ежа, делать лапки, из природного материала (горох, кожура каштана конского) делать глаза и иголки ежа. Соединять изделие из нескольких частей.  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Е: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интерес и бережное отношение к живой природе.</w:t>
      </w:r>
    </w:p>
    <w:p>
      <w:pPr>
        <w:pStyle w:val="Normal"/>
        <w:ind w:right="-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ШЕСТВУЮЩАЯ  РАБОТА: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природного материала </w:t>
      </w:r>
      <w:r>
        <w:rPr>
          <w:rFonts w:cs="Times New Roman" w:ascii="Times New Roman" w:hAnsi="Times New Roman"/>
          <w:sz w:val="24"/>
          <w:szCs w:val="24"/>
          <w:lang w:eastAsia="ru-RU"/>
        </w:rPr>
        <w:t>(горох, кожура каштана)</w:t>
      </w:r>
      <w:r>
        <w:rPr>
          <w:rFonts w:cs="Times New Roman" w:ascii="Times New Roman" w:hAnsi="Times New Roman"/>
          <w:sz w:val="24"/>
          <w:szCs w:val="24"/>
        </w:rPr>
        <w:t>, подбор наглядного материала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табличек со словарем: еж, ежи, ежата, лапки, мордочка, глаза, игол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 картинок к д/и «Чьи лапки?»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ind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: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ушка ежа. Картинки с изображением ежа, ежат. Картинки с изображением лапок разных животных. Игрушки животных: заяц, волк, лиса, медведь, еж. Пластилин, кожура каштана конского, горох, оборудование для лепки - по 8 штук. Карточки со словарем: еж, ежи, ежата, мордочка, глаза, иголки.  Яблоки настоящие-8 штук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луховых аппар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слыш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рпризный момент</w:t>
      </w:r>
    </w:p>
    <w:p>
      <w:pPr>
        <w:pStyle w:val="Normal"/>
        <w:ind w:right="-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вление игрушки ежа, которая лежит в корзинке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у нас сегодня в гостях маленький лесной зверек. Это еж, посмотрите какая у него мордочка, глаза, лапки иголки. Дети осматривают игрушку. Давайте с ним поиграем?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/и «Чьи лапки?»</w:t>
      </w:r>
    </w:p>
    <w:p>
      <w:pPr>
        <w:pStyle w:val="Normal"/>
        <w:ind w:right="-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ить детям соотнести картинки с изображением лапок разных лесных животных с игрушками животных (заяц, волк, лиса, медведь, еж), стоящими на столе. Найти среди всех лапок  лапки ежа. 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ить детям соотнести таблички со словарем: еж, ежи, ежата, лапки, мордочка, глаза, иголки. Учить приближенному проговариванию слов: еж, ежи, ежата, лапки, мордочка, глаза, иголки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ыхательное и имитационное упражнение «Ежик»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жите, как ежик ищет еду, морщит носик, фыркает. Дети, подражая воспитателю, морщат носик и прикусывают нижнюю губу, произносят зву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ф-ф-ф».</w:t>
      </w:r>
    </w:p>
    <w:p>
      <w:pPr>
        <w:pStyle w:val="Normal"/>
        <w:ind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жите, как ежик сердится, пыхтит. Дети хмурят брови и произносят звукосочет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ых-пых-пых».</w:t>
      </w:r>
    </w:p>
    <w:p>
      <w:pPr>
        <w:pStyle w:val="Normal"/>
        <w:ind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ик надувает и сдувает щеки. Дети надувают щеки, затем делают выдох с призвук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у-у-у».</w:t>
      </w:r>
    </w:p>
    <w:p>
      <w:pPr>
        <w:pStyle w:val="Normal"/>
        <w:ind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гда ежик устанет. Выдох горлышком с призвук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ха-а-а».</w:t>
      </w:r>
    </w:p>
    <w:p>
      <w:pPr>
        <w:pStyle w:val="Normal"/>
        <w:ind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чок высовывает. Широкий язычок кладут на нижнюю губу и держат 5 секунд в </w:t>
      </w:r>
    </w:p>
    <w:p>
      <w:pPr>
        <w:pStyle w:val="Normal"/>
        <w:ind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м положении. Ежик вдруг начал зевать. Имитируют зевание. Не пора ли с ним играть?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намическая пауза «Путешествие в лес»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дравствуй лес, прекрасный лес,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око развести руки в стороны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ный сказок и чудес!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ороты влево-вправо с вытянутыми руками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то в глуши твоей таится?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о за зверь?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кая птица?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сматриваются вдаль, держа округленную ладонь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 бровями, поворачиваясь при этом влево и вправо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тер дует нам в лицо -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ами махать себе на лицо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качалось деревцо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подняты вверх. Покачиваться вправо-влево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тер тиши, тише, тише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едания, руки вперед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ревцо все выше, выше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вно поднимаясь, поднять руки вверх, встав на носки. 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 - присядка,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есть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ва - прыжок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ыгнуть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то заячья зарядка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дони на голову - "ушки на макушке"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 лисята, как проснутся,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аками протереть глаза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юбят долго потянуться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ягивание с отводом рук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язательно зевнуть,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внуть, прикрыв рот ладонью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у и хвостиком вильнуть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чивание бедрами из стороны в сторону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 волчата - спинку выгнуть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уться в спине вперед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легонечко подпрыгнуть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ий прыжок вверх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 кому зарядки мало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сти руки в стороны ладонями вверх.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чинаем все сначала!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разомнем пальчики, приготовим их к работ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льчиковая гимнастика «Ежик колкий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1075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Ежик, ежик колкий,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Пальцы двух рук   сплетены в замок.</w:t>
      </w:r>
    </w:p>
    <w:p>
      <w:pPr>
        <w:pStyle w:val="Normal"/>
        <w:ind w:right="-5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кажи иголки</w:t>
      </w:r>
      <w:r>
        <w:rPr>
          <w:rFonts w:cs="Times New Roman" w:ascii="Times New Roman" w:hAnsi="Times New Roman"/>
          <w:sz w:val="24"/>
          <w:szCs w:val="24"/>
          <w:lang w:eastAsia="ru-RU"/>
        </w:rPr>
        <w:t>.                               Движения кистями вправо-влево.</w:t>
      </w:r>
    </w:p>
    <w:p>
      <w:pPr>
        <w:pStyle w:val="Normal"/>
        <w:ind w:right="-85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т они. Вот они. Вот они</w:t>
      </w:r>
      <w:r>
        <w:rPr>
          <w:rFonts w:cs="Times New Roman" w:ascii="Times New Roman" w:hAnsi="Times New Roman"/>
          <w:sz w:val="24"/>
          <w:szCs w:val="24"/>
          <w:lang w:eastAsia="ru-RU"/>
        </w:rPr>
        <w:t>.           Пальцы выпрямляются, кисти</w:t>
      </w:r>
    </w:p>
    <w:p>
      <w:pPr>
        <w:pStyle w:val="Normal"/>
        <w:ind w:right="-85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жены в замок.</w:t>
      </w:r>
    </w:p>
    <w:p>
      <w:pPr>
        <w:pStyle w:val="Normal"/>
        <w:ind w:right="-85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Ежик, ежик кол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                       Движения кистями вправо-влево с выпрямленными пальцами</w:t>
      </w:r>
    </w:p>
    <w:p>
      <w:pPr>
        <w:pStyle w:val="Normal"/>
        <w:ind w:right="-85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рячь свои игол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Пальцы складываются в замок.</w:t>
      </w:r>
    </w:p>
    <w:p>
      <w:pPr>
        <w:pStyle w:val="Normal"/>
        <w:ind w:right="1975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, и нет игол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Пальцы складываются в замок.</w:t>
      </w:r>
    </w:p>
    <w:p>
      <w:pPr>
        <w:pStyle w:val="Normal"/>
        <w:tabs>
          <w:tab w:val="clear" w:pos="708"/>
          <w:tab w:val="left" w:pos="7740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пка из пластилина и природного материала.</w:t>
      </w:r>
    </w:p>
    <w:p>
      <w:pPr>
        <w:pStyle w:val="Normal"/>
        <w:ind w:right="-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пить из пластилина овал, двумя пальцами путем оттягивания оформить мордочку ежа. Сделать лапки ежа, прикрепить их к туловищу. Придать изделию законченный вид, сделать глаза и иголки с помощью природного материала. 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ыгрывание поделок</w:t>
      </w:r>
    </w:p>
    <w:p>
      <w:pPr>
        <w:pStyle w:val="Normal"/>
        <w:tabs>
          <w:tab w:val="clear" w:pos="708"/>
          <w:tab w:val="left" w:pos="9355" w:leader="none"/>
        </w:tabs>
        <w:ind w:right="115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показывают ежу свои поделки. Ежик хвалит детей, выделяет наиболее удачные работы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рпризный момент</w:t>
      </w:r>
    </w:p>
    <w:p>
      <w:pPr>
        <w:pStyle w:val="Normal"/>
        <w:tabs>
          <w:tab w:val="clear" w:pos="708"/>
          <w:tab w:val="left" w:pos="6360" w:leader="none"/>
          <w:tab w:val="left" w:pos="9355" w:leader="none"/>
        </w:tabs>
        <w:ind w:right="13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жик приносит детям яблоки и угощает их. Ежик прощается с ребятами, дети говорят ежу: «До свидания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026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20:00Z</dcterms:created>
  <dc:creator>Robin Hood</dc:creator>
  <dc:description/>
  <cp:keywords/>
  <dc:language>en-US</dc:language>
  <cp:lastModifiedBy>Robin Hood</cp:lastModifiedBy>
  <cp:lastPrinted>2013-01-22T19:03:00Z</cp:lastPrinted>
  <dcterms:modified xsi:type="dcterms:W3CDTF">2013-03-03T13:54:00Z</dcterms:modified>
  <cp:revision>6</cp:revision>
  <dc:subject/>
  <dc:title/>
</cp:coreProperties>
</file>