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0033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660033"/>
          <w:sz w:val="32"/>
          <w:szCs w:val="32"/>
        </w:rPr>
        <w:t>Если ребенок настроен против…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6600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33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одите ребенка в школьный мир постепенно. Расспрашивайте пришедших в гости подруг об успехах их детей-школьников, чаще приходите гулять в школьный двор, вместе смотрите фильмы со школьной тематикой. Расскажите забавные истории из своей школьной жизн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заботьтесь об атрибутике. Выберете и купите вместе с малышом самый красивый портфель, пенал, ручки, карандаши, линейки, ластики. Просмотрите в книжном отделе учебники. Скажите, что завидуете: раньше таких чудесных школьных принадлежностей и красиво изданных книг не было!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играйте в школу дома. Ведите несложные "школьные уроки" - где учительницей будете Вы, любимая бабушка, сам ребенок. Не пугайте малыша: не делайте замечаний, не выдумывайте сложных заданий, не ставьте «троек» и «двоек», не говоря уже о «колах»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итайте вместе книжки про школу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тарайтесь не показывать ребенку Вашу озабоченность «школьным вопросом», да и сами постарайтесь отнестись к этому легче. Дети зачастую реагируют отрицательно не на саму идею школы, а на ощущение зависимости и «обязаловки»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/>
          <w:sz w:val="32"/>
          <w:szCs w:val="32"/>
          <w:lang w:eastAsia="en-US"/>
        </w:rPr>
        <w:t>Зачем ходить в школу? Спрашивают дети, отвечают родители: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</w:t>
      </w:r>
      <w:r>
        <w:rPr>
          <w:rFonts w:eastAsia="Calibri" w:cs="Arial" w:ascii="Arial" w:hAnsi="Arial"/>
          <w:lang w:eastAsia="en-US"/>
        </w:rPr>
        <w:tab/>
      </w:r>
      <w:r>
        <w:rPr>
          <w:rFonts w:eastAsia="Calibri" w:cs="Arial" w:ascii="Arial" w:hAnsi="Arial"/>
          <w:i/>
          <w:lang w:eastAsia="en-US"/>
        </w:rPr>
        <w:t xml:space="preserve">В школу ходят, чтобы учиться и получать новые знания, без которых невозможно жить: читать, писать, считать и так далее. 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</w:t>
      </w:r>
      <w:r>
        <w:rPr>
          <w:rFonts w:eastAsia="Calibri" w:cs="Arial" w:ascii="Arial" w:hAnsi="Arial"/>
          <w:i/>
          <w:lang w:eastAsia="en-US"/>
        </w:rPr>
        <w:tab/>
        <w:t>В школу ходят все. Мама, папа, бабушка и дедушка тоже ходили в школу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</w:t>
      </w:r>
      <w:r>
        <w:rPr>
          <w:rFonts w:eastAsia="Calibri" w:cs="Arial" w:ascii="Arial" w:hAnsi="Arial"/>
          <w:i/>
          <w:lang w:eastAsia="en-US"/>
        </w:rPr>
        <w:tab/>
        <w:t>Школа учит дисциплине: самостоятельности, ответственности, умению планировать и отвечать за свои поступки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</w:t>
      </w:r>
      <w:r>
        <w:rPr>
          <w:rFonts w:eastAsia="Calibri" w:cs="Arial" w:ascii="Arial" w:hAnsi="Arial"/>
          <w:i/>
          <w:lang w:eastAsia="en-US"/>
        </w:rPr>
        <w:tab/>
        <w:t>Чтобы получить аттестат, без которого ты не сможешь поступить в институт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</w:t>
      </w:r>
      <w:r>
        <w:rPr>
          <w:rFonts w:eastAsia="Calibri" w:cs="Arial" w:ascii="Arial" w:hAnsi="Arial"/>
          <w:i/>
          <w:lang w:eastAsia="en-US"/>
        </w:rPr>
        <w:tab/>
        <w:t>Школа – такая же работа, как у папы с мамой. В каждом возрасте работа своя, детская работа – ходить в школу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</w:t>
      </w:r>
      <w:r>
        <w:rPr>
          <w:rFonts w:eastAsia="Calibri" w:cs="Arial" w:ascii="Arial" w:hAnsi="Arial"/>
          <w:i/>
          <w:lang w:eastAsia="en-US"/>
        </w:rPr>
        <w:tab/>
        <w:t>Чтобы общаться, обрести много новых друзей, дружить с ними, ссориться и мириться, влюбляться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</w:t>
      </w:r>
      <w:r>
        <w:rPr>
          <w:rFonts w:eastAsia="Calibri" w:cs="Arial" w:ascii="Arial" w:hAnsi="Arial"/>
          <w:i/>
          <w:lang w:eastAsia="en-US"/>
        </w:rPr>
        <w:tab/>
        <w:t>Чтобы учиться жить!</w:t>
      </w:r>
    </w:p>
    <w:p>
      <w:pPr>
        <w:pStyle w:val="Normal"/>
        <w:rPr>
          <w:rFonts w:ascii="Arial" w:hAnsi="Arial" w:eastAsia="Calibri" w:cs="Arial"/>
          <w:i/>
          <w:i/>
          <w:color w:val="333333"/>
          <w:lang w:eastAsia="en-US"/>
        </w:rPr>
      </w:pPr>
      <w:r>
        <w:rPr>
          <w:rFonts w:eastAsia="Calibri" w:cs="Arial" w:ascii="Arial" w:hAnsi="Arial"/>
          <w:i/>
          <w:color w:val="333333"/>
          <w:lang w:eastAsia="en-US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Что же такое психологическая готовность к школ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ДОУ ДСКВ № 32 «Дружб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Готовность к школе - 5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Лапшина Наталья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2561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Ейск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ДОУ ДСКВ № 32 «Дружба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Готовность к школе - 5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Лапшина Наталья Юрьевн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lang w:val="en-US" w:eastAsia="en-US"/>
                        </w:rPr>
                        <w:drawing>
                          <wp:inline distT="0" distB="0" distL="0" distR="0">
                            <wp:extent cx="2438400" cy="2561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56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Ей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Уровень развития у каждого разный – поэтому учиться все будут по-разному. Каждый приходит в школу со своим багажом и опытом, навыками и привычками, но ГЛАВНОЕ – это способность воспринимать и усваивать новый материал, то есть способность к обучению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так, школьная зрелость подчиняется закону неравномерности психического развития, каждый имеет свои сильные и слабые стороны. Готовность к школе – это комплекс способностей, поддающихся совершенствованию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Выделяют три аспекта готовности к обучению в школ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Интеллектуальна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моциональна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ая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i/>
          <w:lang w:eastAsia="en-US"/>
        </w:rPr>
        <w:t>Интеллектуальная готовность</w:t>
      </w:r>
      <w:r>
        <w:rPr>
          <w:rFonts w:eastAsia="Calibri" w:cs="Arial" w:ascii="Arial" w:hAnsi="Arial"/>
          <w:b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Умение выделить главное и устанавливать связи между явлениями и событиям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ность сконцентрировать вниман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огическое запоминан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мение воспроизводить или работать по образц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витие тонких движений руки и их координация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i/>
          <w:lang w:eastAsia="en-US"/>
        </w:rPr>
        <w:t>Эмоциональная зрелость</w:t>
      </w:r>
      <w:r>
        <w:rPr>
          <w:rFonts w:eastAsia="Calibri" w:cs="Arial" w:ascii="Arial" w:hAnsi="Arial"/>
          <w:b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лабление импульсивных реакций на событ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мение выполнять не очень привлекательную работу (произвольность поведения)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Социальная зрелость</w:t>
      </w:r>
      <w:r>
        <w:rPr>
          <w:rFonts w:eastAsia="Calibri" w:cs="Arial" w:ascii="Arial" w:hAnsi="Arial"/>
          <w:b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требность в общении, умение подчинять свое поведение детским группа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мение выполнять и слушать указания учителя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Запомните правил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нятия с ребенком должны быть обоюдно добровольными. Старайтесь именно заинтересовать будущего ученика: возможностью получить «5» или возможностью проверить свои знания «получится или нет?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ительность занятий не должна превышать 20-30 мину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 пытайтесь предлагать ребенку занятие, если он устал. Толку от таких занятий не буде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обходимо, чтобы занятия имели регулярный характер. Лучше помалу, но часто, а вот мозговой штурм при подготовке к школе не слишком эффективен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533525" cy="1514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i/>
          <w:i/>
          <w:sz w:val="28"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    </w:t>
      </w:r>
      <w:r>
        <w:rPr>
          <w:rFonts w:eastAsia="Calibri" w:cs="Arial" w:ascii="Arial" w:hAnsi="Arial"/>
          <w:b/>
          <w:i/>
          <w:sz w:val="28"/>
          <w:lang w:eastAsia="en-US"/>
        </w:rPr>
        <w:t>Успехов и терпения</w:t>
      </w:r>
      <w:r>
        <w:rPr>
          <w:rFonts w:eastAsia="Calibri" w:cs="Arial" w:ascii="Arial" w:hAnsi="Arial"/>
          <w:i/>
          <w:sz w:val="28"/>
          <w:lang w:eastAsia="en-US"/>
        </w:rPr>
        <w:t>!</w:t>
      </w:r>
    </w:p>
    <w:p>
      <w:pPr>
        <w:pStyle w:val="Normal"/>
        <w:spacing w:lineRule="auto" w:line="276"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Андрей</cp:lastModifiedBy>
  <cp:lastPrinted>2012-04-08T18:25:00Z</cp:lastPrinted>
  <dcterms:modified xsi:type="dcterms:W3CDTF">2012-04-08T14:27:00Z</dcterms:modified>
  <cp:revision>24</cp:revision>
  <dc:subject/>
  <dc:title/>
</cp:coreProperties>
</file>