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Лето - пора походов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Летнюю работу с детьми в детском саду принято называть оздоровительной, она имеет свою специфику. Важно всемерно использовать благоприятные для укрепления здоровья детей условия летнего времени и добиться, чтобы ребёнок окреп, поправился и закалился. В летний период посещение детского сада должно предоставлять дошкольникам возможность получения ярких, незабываемых впечатлений, отдыха от непосредственно образовательной деятельности. </w:t>
      </w:r>
    </w:p>
    <w:p>
      <w:pPr>
        <w:pStyle w:val="Normal"/>
        <w:ind w:firstLine="540"/>
        <w:jc w:val="both"/>
        <w:rPr/>
      </w:pPr>
      <w:r>
        <w:rPr/>
        <w:t>Одной из таких форм являются прогулки – походы за территорию детского сада, в ходе которой решаются не только оздоровительные задачи, но и воспитывается любовь и эстетическое отношение к природе, удовлетворяются их познавательные потребно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ак, в назначенный день дошкольники старшей группы «Медвежата» пришли в МДОУ «Ромодановский детский сад комбинированного вида» экипированными: удобная спортивная обувь, головные уборы, рюкзачки с сухим пайком туриста – и, конечно же, воодушевленными предстоящим путешествием. С  инструктором по физической культуре обсудили маршрут по карте, определили по компасу направления движения, и вместе с воспитателем   Е.П. Мельниковой и помощником воспитателя И.Н. Ключниковой отправились в путь!</w:t>
      </w:r>
    </w:p>
    <w:p>
      <w:pPr>
        <w:pStyle w:val="Normal"/>
        <w:ind w:firstLine="540"/>
        <w:jc w:val="both"/>
        <w:rPr/>
      </w:pPr>
      <w:r>
        <w:rPr/>
        <w:t xml:space="preserve">Маршрут проходил через летний парк. Нас встретили белоствольные березы и летние цветы. Первые цветы и трава пахнут по-особому – это отметили юные туристы. Почтили  память войнам, погибших в Великой Отечественной войне. </w:t>
      </w:r>
    </w:p>
    <w:p>
      <w:pPr>
        <w:pStyle w:val="Normal"/>
        <w:ind w:firstLine="540"/>
        <w:jc w:val="both"/>
        <w:rPr/>
      </w:pPr>
      <w:r>
        <w:rPr/>
        <w:t>Дальше путь лежал через центральную площадь п. Ромоданово, преодолевая  реку Инсар по висячему мосту. Ходьба по нему – дело непростое, требующее побороть страх, развивающее смелость, уверенность и ответственность не только за себя, но и за других. Фотография на память. Пусть она напомнит о счастливых днях детства.</w:t>
      </w:r>
    </w:p>
    <w:p>
      <w:pPr>
        <w:pStyle w:val="Normal"/>
        <w:ind w:firstLine="540"/>
        <w:jc w:val="both"/>
        <w:rPr/>
      </w:pPr>
      <w:r>
        <w:rPr/>
        <w:t xml:space="preserve">А за мостом юных туристов ждал открытый стадион с искусственным покрытием, куда большинство из них пришли впервые. Здесь было предложено детям поиграть в полюбившиеся игры, эстафеты и запечатлеть увиденное в своих рисунках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Особенно долгожданным оказался привал, когда уставшие после длительного похода и полные впечатлений дети достали из своих рюкзаков сухой паек и смогли насладиться отдыхом на природе. В каждом угощении тепло маминых рук: соки, фрукты, домашнее печенье – хорошее подспорье в походе!</w:t>
      </w:r>
    </w:p>
    <w:p>
      <w:pPr>
        <w:pStyle w:val="Normal"/>
        <w:ind w:firstLine="540"/>
        <w:jc w:val="both"/>
        <w:rPr/>
      </w:pPr>
      <w:r>
        <w:rPr/>
        <w:t xml:space="preserve">Дети отдыхали, делились впечатлениями. Вот и подошло время собираться в обратный путь. </w:t>
      </w:r>
    </w:p>
    <w:p>
      <w:pPr>
        <w:pStyle w:val="Normal"/>
        <w:ind w:firstLine="540"/>
        <w:jc w:val="both"/>
        <w:rPr/>
      </w:pPr>
      <w:r>
        <w:rPr/>
        <w:t>В детский сад вернулись чуть-чуть уставшими, но такими счастливыми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7825" cy="313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Инструктор по физической культур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Савинова Е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55:00Z</dcterms:created>
  <dc:creator>User</dc:creator>
  <dc:description/>
  <cp:keywords/>
  <dc:language>en-US</dc:language>
  <cp:lastModifiedBy>User</cp:lastModifiedBy>
  <dcterms:modified xsi:type="dcterms:W3CDTF">2012-02-03T09:43:00Z</dcterms:modified>
  <cp:revision>7</cp:revision>
  <dc:subject/>
  <dc:title>Лето- пора походов</dc:title>
</cp:coreProperties>
</file>