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Творческий проект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36"/>
        </w:rPr>
      </w:pPr>
      <w:r>
        <w:rPr>
          <w:sz w:val="44"/>
          <w:szCs w:val="36"/>
        </w:rPr>
        <w:t>«Три сигнала светофор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 Три сигнала светофора»  (занятие в средней группе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учающая: Познакомить детей с жёлтым сигналом светофора, 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местом его расположения.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Развивающая: Закрепить знания детей о светофоре и назначении его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цветов, продолжить работу по ознакомлению с правилами 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ведения на проезжей части и на тротуар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ющая: Воспитывать интерес детей к занятию.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ические приёмы: Вопросы, сюрпризный момент, художественное слово,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одвижная игра, самостоятельная работа детей, игра на внима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оварная работа: Жёлтый цвет, трёхцветный, нитки (новые)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ветофор, красный, зелёный цвет, тротуар, дорога(закрепление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териал: раздаточный- готовые шаблоны трёхцветного светофора (жёлтый  цв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сутствует), нитки (нарезанные), клесте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монстрационный: Светофор, фланелеграф с изображением  проезжей части и тротуара (машины, люди к нему), разноцветные кружки (для игры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варительная работа: Знакомство с двухцветным светофором, работа по сенсорному воспитанию, подвижная игра « Дети и светофор»,работа с ниткам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 сидят за столами. (стук в дверь и появляется Светофор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посмотрите, к нам в гости пришёл Светофор. Давайте с ним поздороваемся. Ребята, а вы помните, к нам недавно приходил другой Светофор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спомните, каким он был? Сколько у него было цветов? (ответы детей: было два цвета- красный, зелёный). А наш новый друг трёхцветный, давайте послушаем, что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н о себе расскажет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етофор:               Я трёхцветный светофор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ам помощник на дорог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 дорогу перейт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меня ты посмотр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сли цвет зажёгся красны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начит, двигаться опас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Жёлтый цвет- предупреждени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Жди сигнала для движ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вет зелёный говори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Проходите, путь открыт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Ребята, Светофор стоит на дороге, он помогает людям и водителям по ней передвигаться. Давайте расскажем светофору, что мы знаем о дороге, используя фланелеграф. (Ответы детей: по дороге ездят машины, люди ходят по тротуару; переходить дорогу нужно только в определённом месте, когда горит зелёный цвет, а когда горит красный дорогу переходить  нельзя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оспитатель: У нашего Светофорика три цвета; мы знакомы с зелёным и красным цветами. Какой цвет здесь появился? Жёлтый цве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оспитатель: На жёлтый свет идти нельзя, а нужно ждать, какой из цветов загорится на светофоре. Если после желтого загорелся зелёный, дорогу переходить можно, если красный надо стоять, по дороге движется транспор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 расположен желтый цвет? (в середине). Цвета на светофоре располагаются та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сный, желтый, зелёный. ( дети повторяют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Дети, поиграем в игру « Дети и светофор». На красный цвет, вы шагаете, на желтый стоите, на зелёный хлопаете в ладоши. (физ-минутка). Светофор участвует в игр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Мы, с вами должны помощь нашему гостю, он принёс нам  светофоры, но на них отсутствует жёлтый цвет. Поможем светофорчику? 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ужок, что расположен между красным и зелёным цветами, намажем клестером и посыпаем его нарезанными нитками. Какого цвета нитки лежат у вас на тарелочке? (желтые). Самостоятельная работа дет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Каким цветом  ниток вы выложили кружок на светофор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 он находится? (ответы детей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Вы помогли светофору, все огоньки на месте. Назовите их по порядку? Сколько всего цветов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Светофорчик, у тебя в кармашке кружки разного цвета, для чего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етофор: Это для игры. Я предлагаю вам огоньки разного цвета, а вы должны определить какие их них подходят и где располагаются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оспитатель: Дети, поиграем в игру « Найди нужные огоньки». ( игра детей, выставляют кружки на светофоре по порядку, выбирая из разноцветных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етофор: Молодцы ребята. Спасибо вам. Помогли мне светофоры починить, теперь они будут помогать пешеходам и транспорту. Побегу расставлять светофоры. Досвид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Дети, сколько цветов было у светофора, который приходил к нам в гости? Что мы должны делать на жёлтый цвет светофор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 сегодня хорошо потрудились молодцы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нализ содержания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онентный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а)  знания   (понятийный)</w:t>
      </w:r>
    </w:p>
    <w:tbl>
      <w:tblPr>
        <w:tblW w:w="991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11"/>
      </w:tblGrid>
      <w:tr>
        <w:trPr/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елтый цвет, его место нахождения, трёхцветный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е 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, красный, зелёный цвет, тротуар, дорога, машин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)  умения  (приём работы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11"/>
      </w:tblGrid>
      <w:tr>
        <w:trPr/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 </w:t>
            </w:r>
          </w:p>
        </w:tc>
        <w:tc>
          <w:tcPr>
            <w:tcW w:w="8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актическая работа с нитками (наклеить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е  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для машин, тротуар пешеходу, ориентир по цветам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Организация занятия</w:t>
      </w:r>
      <w:r>
        <w:rPr>
          <w:sz w:val="28"/>
          <w:szCs w:val="28"/>
        </w:rPr>
        <w:t>: Сидят за столами, физ-минутка,игр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ический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юрпризный момент, художественное слово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 технический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товые шаблоны, нитки желтого цвета (нарезанные мелко), светофор, фланелеграф (машины, люди к нему)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ий: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слабые: наклеивание ниток  внутри контура.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средние: определения место нахождения желтого цвета.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сильные: трёхцветный светофо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й</w:t>
      </w:r>
    </w:p>
    <w:p>
      <w:pPr>
        <w:pStyle w:val="Style1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дружелюбие.</w:t>
      </w:r>
    </w:p>
    <w:sectPr>
      <w:type w:val="nextPage"/>
      <w:pgSz w:w="11906" w:h="16838"/>
      <w:pgMar w:left="993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5:00Z</dcterms:created>
  <dc:creator>student</dc:creator>
  <dc:description/>
  <cp:keywords/>
  <dc:language>en-US</dc:language>
  <cp:lastModifiedBy>Айсылу</cp:lastModifiedBy>
  <dcterms:modified xsi:type="dcterms:W3CDTF">2012-02-03T09:56:00Z</dcterms:modified>
  <cp:revision>6</cp:revision>
  <dc:subject/>
  <dc:title/>
</cp:coreProperties>
</file>