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 15 комбинированного ви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сельского района Санкт-Петербург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Конспект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вместной образовательной деятельности детей и воспитате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Гномики ищут весну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ррекция общей моторики, воспитание плавного выдоха, мягкого голоса, начала подражательности, внимания, памяти, зрительной ориентировки на говоряще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наблюда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вычислительной деятельности и умение решать логические задач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а:</w:t>
      </w:r>
      <w:r>
        <w:rPr>
          <w:rFonts w:cs="Times New Roman" w:ascii="Times New Roman" w:hAnsi="Times New Roman"/>
          <w:sz w:val="28"/>
          <w:szCs w:val="28"/>
        </w:rPr>
        <w:t xml:space="preserve"> Валицкая Надежда Петров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группы компенсирующе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ности с задержкой психического развит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с игры в «Волшебный платочек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искать платочек. Платочек волшебный: то спрячется, то появится. Попробуем: закройте глаза (прячу платочек на плечо ребенку или себе, на пол перед кем-нибудь, на голову) открываем глаза, кто увидел, где спрятался платочек (играем 3 раз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змахнем платочком и попадем в сказочную стра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. Дед Мороз позвал к себе своих друзей гномиков, и попросил их отправиться в лес узнать все ли в порядке там; как лесные звери ждут прихода весны; как готовятся к встрече с ней. Попросил своих верных друзей гномиков - "если там беда, трудности, то помогите справиться с ними …"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ет гномиков в маленьких – маленьких и отправляет их в путь на туч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к по небу с севе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лывет лебедь сер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лывет лебедь сыта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низ бросает, ссыпае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 поля, озеруш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ый пух, да перышки   </w:t>
      </w:r>
      <w:r>
        <w:rPr>
          <w:rFonts w:cs="Times New Roman" w:ascii="Times New Roman" w:hAnsi="Times New Roman"/>
          <w:sz w:val="28"/>
          <w:szCs w:val="28"/>
        </w:rPr>
        <w:t>(читаем это стихотворение и выполняе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вные движения руками – это крыль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 на снежинки и спустились на землю</w:t>
      </w:r>
      <w:r>
        <w:rPr>
          <w:rFonts w:cs="Times New Roman" w:ascii="Times New Roman" w:hAnsi="Times New Roman"/>
          <w:sz w:val="28"/>
          <w:szCs w:val="28"/>
        </w:rPr>
        <w:t xml:space="preserve"> (кружимся и медленно опускаемся на колено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дели на плечи рюкзачки</w:t>
      </w:r>
      <w:r>
        <w:rPr>
          <w:rFonts w:cs="Times New Roman" w:ascii="Times New Roman" w:hAnsi="Times New Roman"/>
          <w:sz w:val="28"/>
          <w:szCs w:val="28"/>
        </w:rPr>
        <w:t xml:space="preserve"> (они тяжелые, пригибают нас к земле, но мы  идем вперед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 тут еще ветер дует нам в лицо, совсем трудно ид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ует ветер нам в лицо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качалось деревц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тер ближе, ближ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ревцо все ниже, ниж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тер дальше, дальш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ревцо все выше, выш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 ветер. Только мы обрадовались, а он тут как тут. И так несколько раз. Давайте погрозим ветру кулачком: крепко ручки в кулачок зажали (вот они крепкие, твердые). Сначала правой рукой погрозим, потом левой. А теперь оба кулачка вверх, быстро-быстро, сильно-сильно потрясем кулачками над головой, пусть знает, если не оставит нас. Ветер извиняется и говорит, что он не хотел нам мешать, он хотел бы с нами поигр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мся. Ух! – облегченно. Все тело свободно, голова, спинка, ручки, ножки  отдыхают. Покатали головку: туда - сюда. Шейка мягкая, головка легкая. Мы готовы, ветер, с тобой играть. Ветер нам говорит, что его игра называется «запоминай-ка». Мы должны запомнить его слова, и запомнить в том же порядке, в каком он их произнес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начинает произносить. (Установка - закройте глаза, не торопитесь и постарайтесь каждое слово увидеть, представить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чел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ка</w:t>
        <w:br/>
        <w:t xml:space="preserve">Бабочка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и могут вслух говорить, как они видят слов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перечисляют слова по памяти. Ветер рад нашей игре, прощается и улетает. А мы собираемся в путь. И только сейчас почувствовали, что замерзл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как нам холодно. Но это не беда, ведь у нас в рюкзаке есть горячий чай в термосе (открываем, наливаем, дуем, пьем). Вот теперь тепло, даже хочется поиграть в снежки. Немного поиграли и идем дальш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? Кто-то ломает ветки в лесу? Да это же идет косолапый медвед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он идет. Идет мишка и рычит: р р р р……р р р р ……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он такой сердитый. Почему? (ответы детей). Идем дальше.… Посмотрите, кто это мелькнул рыжий за елкой? (как ловко, красиво бежит лисичка, поворачивая головку и посматривая на свой пушистый хвост – бег по кругу, имитация движени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громко и четко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-Су-Су – мы видели лис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-СА-СА – вот бежит ли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-СЫ-СЫ – хвост красивый у лис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обратили внимание, что все звери пробежали мимо нас какие-то сердитые и не поздоровались с нами? А вот и зайчик пробежал и ничего нам не сказал. Надо срочно узнать, что случилось. Посмотрите, впереди стоит избушка, да еще и на курьих ножках (дети сразу говорят, что здесь живет Баба-Яга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бродили темным бором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просили дружно хором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 ль бабушка – Яга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 ответил на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– ГА-А-А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ы спросили тихо хором …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ы спросили грозно хором…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ы спросили звонко хором…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– Яга дома. Давайте зайдем к ней. Зашли. Темно. Страшно. Да еще кто-то шевелится на печке. Испугались и подошли ко мне, притаились и ждем, что же будет дальше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ки слезает бабушка-Яга, она расстроена, у нее болит нога и она хромает. (Дети показывают Бабу-Яг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тало жалко бедную старушку (подошли, пожалели, погладили, сказали добрые слова). Узнали, что бабушка-яга очень переживает, что не может самостоятельно решить задачки, головоломки, загадки, которые ей прислал Ивануш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и помогают решить все задания (здесь используется занимательный математический материал, а также карточки с логическими заданиями; кто во время выполнения заданий справится раньше - может помочь друг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ет дятел и рассказывает, что на самой большой поляне в лесу происходит что-то ужасное. Все звери ссорятся друг с друг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мощь лесным жителям отправились гномики. Там выясняют, что все звери забыли вежливые слова, добрые слова и слова приветствия, а ведь скоро придет весна, как ее встречать? Гномики рассказывают и показывают, как и какими словами надо встречать весну. Дети рассматривают карточки с изображениями разных предметов. Находят вежливые слова,  которые зашифрованы в начальных буквах слов, изображенных на карточках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оход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ки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ук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буз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жка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дочка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од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нки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нк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пельсин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нег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говица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нас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мка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рушки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нан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е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дуются, что все помирились; что скоро придет весна и водят хоров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те, дети                   Ты мой друг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в круг,                И я твой дру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в круг,                Старый добрый жу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в кр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ам пора в царство Деда Мороза. Волшебный платочек помогает быстро туда перемести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 Деду Морозу, что было в лесу, кому и как помогли, и что все ждут вес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т и Весна появилась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, Весна, как дела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меня убор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тебе метла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 смести с пригор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тебе ручьи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борки тож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лужайки подсушу –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с на праздник приглаш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9:00Z</dcterms:created>
  <dc:creator>home_comp</dc:creator>
  <dc:description/>
  <cp:keywords/>
  <dc:language>en-US</dc:language>
  <cp:lastModifiedBy>home_comp</cp:lastModifiedBy>
  <dcterms:modified xsi:type="dcterms:W3CDTF">2012-02-03T12:10:00Z</dcterms:modified>
  <cp:revision>1</cp:revision>
  <dc:subject/>
  <dc:title>               Государственное бюджетное дошкольное образовательное учреждение</dc:title>
</cp:coreProperties>
</file>