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яя сказка «Царь Беренде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л празднично украшен, посередине – нарядная елка. Под музыку в зал входят дети. Встают полукругом перед ёлко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Дорогие ребята, дорогие гости! Поздравляем вас с Новым годом! От всей души желаем вам счастья, здоровья и рад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.1</w:t>
      </w:r>
      <w:r>
        <w:rPr>
          <w:rFonts w:cs="Times New Roman" w:ascii="Times New Roman" w:hAnsi="Times New Roman"/>
          <w:sz w:val="28"/>
          <w:szCs w:val="28"/>
        </w:rPr>
        <w:t xml:space="preserve">  К нам целый год на праздник собира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еленая красавица л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том тихонько в зале наряжала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вот теперь наряд ее го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.2</w:t>
      </w:r>
      <w:r>
        <w:rPr>
          <w:rFonts w:cs="Times New Roman" w:ascii="Times New Roman" w:hAnsi="Times New Roman"/>
          <w:sz w:val="28"/>
          <w:szCs w:val="28"/>
        </w:rPr>
        <w:t xml:space="preserve">  Мы все на ёлочку любуемся сегод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а нам дарит нежный аром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амый лучший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т вместе с нею в детский са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.4</w:t>
      </w:r>
      <w:r>
        <w:rPr>
          <w:rFonts w:cs="Times New Roman" w:ascii="Times New Roman" w:hAnsi="Times New Roman"/>
          <w:sz w:val="28"/>
          <w:szCs w:val="28"/>
        </w:rPr>
        <w:t xml:space="preserve">    Когда бенгальские огни сияю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хлопушек раздае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х с Новым годом, с новым счастьем поздравляю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  мы на празднике у ёлочки спо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.1</w:t>
      </w:r>
      <w:r>
        <w:rPr>
          <w:rFonts w:cs="Times New Roman" w:ascii="Times New Roman" w:hAnsi="Times New Roman"/>
          <w:sz w:val="28"/>
          <w:szCs w:val="28"/>
        </w:rPr>
        <w:t xml:space="preserve">  Снега прилетели  и землю укры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урга и холодные ветры завы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пусть непогода бушует и зл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празднике будем мы все весели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.2</w:t>
      </w:r>
      <w:r>
        <w:rPr>
          <w:rFonts w:cs="Times New Roman" w:ascii="Times New Roman" w:hAnsi="Times New Roman"/>
          <w:sz w:val="28"/>
          <w:szCs w:val="28"/>
        </w:rPr>
        <w:t xml:space="preserve">   На празднике мы от души потанцу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юбимые песни спо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с дедом Морозом чуть-чуть поколду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сказку его попад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.3</w:t>
      </w:r>
      <w:r>
        <w:rPr>
          <w:rFonts w:cs="Times New Roman" w:ascii="Times New Roman" w:hAnsi="Times New Roman"/>
          <w:sz w:val="28"/>
          <w:szCs w:val="28"/>
        </w:rPr>
        <w:t xml:space="preserve">  В той сказке нас ждет новогоднее чу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м новых мы встретим друз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 добрый волшебник придет ниотку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 желань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-хоровод «Новогодняя полька» (Возле нашей ёлочки) Входит воспитатель в русском сарафан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ит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мои! Не потешить ли вас сказочкой? Есть в ней диво-дивное, чудо-чудное. А коль хотите, так слуша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девять земель, среди болот непроходимых, среди дорог нехоженых стояло тридесятое царство, тридесятое государство. А правил им царь Берендей. Царь он был добрый и веселый, и такой  у него был и народ – добрый и веселый. В это-то царство и отдал Дед Мороз, внучку свою, чтобы пожила среди людей, ума-разума набралась. И вот настала новогодняя ночь, последняя, после которой Снегурочку Дед Мороз должен был забрать домой. В эту ночь все и произош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ительница уходит, входит царь Берендей, за ним двое слуг вносят «трон». Царь садится, слуги становятся ряд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рендей.</w:t>
      </w:r>
      <w:r>
        <w:rPr>
          <w:rFonts w:cs="Times New Roman" w:ascii="Times New Roman" w:hAnsi="Times New Roman"/>
          <w:sz w:val="28"/>
          <w:szCs w:val="28"/>
        </w:rPr>
        <w:t xml:space="preserve">  Ну что? Государственными делами что ли заняться? Ой, какие ж дела? Ведь сегодня праздник, Новый год! (оглядывается) Царские палаты к празднику убраны. А не издать ли мне указ? Царь я или не царь? (Царь диктует приказ, слуга пером на пергаменте записывает ег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царь-государ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царям цар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ю сей указ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о мне яв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есел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указ есть, а веселья нет. Что же делать? Может снегурочку позвать? (зов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Снегур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Здравствуй, царь-батюшка, здравствуйте гости дорог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дей. Снегурочка, помоги мне. Я тут издал указ о веселье. Сегодня ведь праздник, Новый Год. А народ не весел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 Да как же можно начинать праздник без Д. М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овут Д, М., слышится песня и в зал входит Д. 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По горам, по ле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ел я долго в гости к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зимними дар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вьюгами, снег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лыжами, салазк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песнями и пляск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здесь под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тать под ёлкой в хоров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М. Поете вы хорошо. Вот только ёлка у нас не горит. Сейчас стукну своим волшебным посохом, она и засверкает. (Стучит посохом 3 раза и на ёлке загораются огни). Песню вы мне  спели, а теперь  давайте поиграем в игру </w:t>
      </w:r>
      <w:r>
        <w:rPr>
          <w:rFonts w:cs="Times New Roman" w:ascii="Times New Roman" w:hAnsi="Times New Roman"/>
          <w:i/>
          <w:sz w:val="28"/>
          <w:szCs w:val="28"/>
        </w:rPr>
        <w:t>«Дед Мороз и де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М. идет к детям, стоящим в шеренге. Отходит наз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метели студе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ят под снегом сосны зелены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дут к Д.М., делая 6 шагов. Отходят назад. На слово «Поиграть» делают движение – как бы бросая снеж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м хочется погул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нежки на улице поигр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.М. идет к детям. Отходит назад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ветром северным засвищ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на улицу гулять не пущ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дут к Д.М. Отходят назад и на слово «шубки» хлопают себя по плечам, а на слово «валенки» - 3 раза по колен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ребята удалень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денем шубки вале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к детям. Отходит назад, показывая, как он завалит снегом ул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снегу сыпаться повел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м вашу улицу завалю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дут вперед, показывая, как они будут снег разгребать лопатами. Идут назад, как бы разметая снег метлой (вправо, влев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нег лопатами разгреб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орожки метлами размет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дет к детям. Отходит наз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встречусь вам на дорожень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ожу рученьки-ножень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дут вперед, на слово «затопаем» 3 раза топают. Идут назад, на слово «захлопаем» 3 раза хлоп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 дорожке затоп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в ладошки захлоп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 xml:space="preserve">Ой и уморили вы меня, совсем не боитесь вы Д.М. Снегурочка, а где же твои подруж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 xml:space="preserve"> А я их сейчас позову. Зимние вечера длинные, мои подружки за прялками сидят и песни поют. Эй, подруженьки мои, сестрички, выходите со мной попляса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песня «Пряли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 xml:space="preserve">Спасибо тебе, царь Берендей, за ласку и привет, за мою внученьку Снегурочку. Пора нам внученька домой собира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ь. </w:t>
      </w:r>
      <w:r>
        <w:rPr>
          <w:rFonts w:cs="Times New Roman" w:ascii="Times New Roman" w:hAnsi="Times New Roman"/>
          <w:sz w:val="28"/>
          <w:szCs w:val="28"/>
        </w:rPr>
        <w:t xml:space="preserve"> Подожди, Д.М., не спеши. Дай нам на дорожку тебя повеселить и позабавить. Эй, скоморохи, выходите, нас всех повесел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сёлую русск.мелодию выходят скоморохи и танцуют «Потешный танец». Во время танца они заигрывают с Д.М. Неожиданно появляется Кощей Бессмертный. Царь Берендей прячется за тро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Что это вы замерли да попрятались, али не рады дорогому гостю? Думали без меня повеселиться? Как бы не так! Я вам праздник-то поиспорчу. Смотри, Д.М., потеряешь свою внучку Снегурочку, навеки среди людей останется, а как лето придет, так и раста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 xml:space="preserve">Ты мне не грози, Кощей, коль явился на праздник, так будь гостем и весе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щей. Раз так, повеселюсь (Зло смеется). А не сплясать ли на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 Это хорошая мысль. Давайте пляс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селую музычку Д.М., дети, Кощей пляшут. Во время танца Кащей забирает у Д.М. волшебный посох и исчеза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.М. Где же мой волшебный посох? Ведь без него не наступит Новый год, Снегурочка останется среди людей а как лето придет, она рас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-ка  Не печалься, деду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друзья у нас вез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е оставят нас в бе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  Нужно позвать золотую рыбку на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Римского-Корсакова «Шехеразада», выбегают девочки-волны и пляшут. Появляется Золотая рыб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ыбка.  Кто на море шторм подня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меня тревожит в полноч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то ты, царь Беренд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нужна кому то помощ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     О, прости меня, царица, рыбка золот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 подмогой обратиться вынужден не зря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лой Кощей, Кощей Бессмертный к нам пришёл с угроз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крал посох он волшебный славного Моро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посох тот забрать, а Кощея наказ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а.    О царь, помочь я   ра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это мне не под сил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ы найди богатыре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      Эй, где вы, русские богатыри? Вы придите к нам на помощь! Звучит «Богатырская» Пахмутовой. В зал входят богатыр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Вы кто такие, добры молодцы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ыри </w:t>
      </w:r>
      <w:r>
        <w:rPr>
          <w:rFonts w:cs="Times New Roman" w:ascii="Times New Roman" w:hAnsi="Times New Roman"/>
          <w:sz w:val="28"/>
          <w:szCs w:val="28"/>
        </w:rPr>
        <w:t xml:space="preserve">   Я – Илья Муром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Я – Добрыня Никит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– Алёша Поп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ня </w:t>
      </w:r>
      <w:r>
        <w:rPr>
          <w:rFonts w:cs="Times New Roman" w:ascii="Times New Roman" w:hAnsi="Times New Roman"/>
          <w:sz w:val="28"/>
          <w:szCs w:val="28"/>
        </w:rPr>
        <w:t xml:space="preserve">    На дальних заставах мы Русь охраня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рных врагов от границ отгоняем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     Прослышали мы, Д.М., о бе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если сумеем, поможем теб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ец </w:t>
      </w:r>
      <w:r>
        <w:rPr>
          <w:rFonts w:cs="Times New Roman" w:ascii="Times New Roman" w:hAnsi="Times New Roman"/>
          <w:sz w:val="28"/>
          <w:szCs w:val="28"/>
        </w:rPr>
        <w:t xml:space="preserve">     Эй, где ты, разбойник, где ты Солов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время нам меряться силой сво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вместе мы в бою устоя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ло одолеть, чудный посох дост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егает Соловей-разбой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ей </w:t>
      </w:r>
      <w:r>
        <w:rPr>
          <w:rFonts w:cs="Times New Roman" w:ascii="Times New Roman" w:hAnsi="Times New Roman"/>
          <w:sz w:val="28"/>
          <w:szCs w:val="28"/>
        </w:rPr>
        <w:t xml:space="preserve">    Вот и я, я готов, поспевайте за мн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 самому надоел мне раз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ое дело стеной постои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мы то злодея теперь побед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ри и Соловей-разбойник уходя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   А что вы притихли, гости дорогие? Наше веселье продолжается. (</w:t>
      </w:r>
      <w:r>
        <w:rPr>
          <w:rFonts w:cs="Times New Roman" w:ascii="Times New Roman" w:hAnsi="Times New Roman"/>
          <w:i/>
          <w:sz w:val="28"/>
          <w:szCs w:val="28"/>
        </w:rPr>
        <w:t>хлопает в ладош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ребёнок в костюме ряже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  Эй, играй, моя гармош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пощады не прос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полюбуйтес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веселье на Рус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т ряженые с трещотками, бубн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  Щедрый вечер, добрый веч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яж-й</w:t>
      </w:r>
      <w:r>
        <w:rPr>
          <w:rFonts w:cs="Times New Roman" w:ascii="Times New Roman" w:hAnsi="Times New Roman"/>
          <w:sz w:val="28"/>
          <w:szCs w:val="28"/>
        </w:rPr>
        <w:t xml:space="preserve">   В этом двор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в веноч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ркие цвето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 </w:t>
      </w:r>
      <w:r>
        <w:rPr>
          <w:rFonts w:cs="Times New Roman" w:ascii="Times New Roman" w:hAnsi="Times New Roman"/>
          <w:sz w:val="28"/>
          <w:szCs w:val="28"/>
        </w:rPr>
        <w:t xml:space="preserve"> Щедрый вечер, добрый веч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яж-й</w:t>
      </w:r>
      <w:r>
        <w:rPr>
          <w:rFonts w:cs="Times New Roman" w:ascii="Times New Roman" w:hAnsi="Times New Roman"/>
          <w:sz w:val="28"/>
          <w:szCs w:val="28"/>
        </w:rPr>
        <w:t xml:space="preserve">  Хозяин – словно спелый виногра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гостить всегда нас р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яж-й</w:t>
      </w:r>
      <w:r>
        <w:rPr>
          <w:rFonts w:cs="Times New Roman" w:ascii="Times New Roman" w:hAnsi="Times New Roman"/>
          <w:sz w:val="28"/>
          <w:szCs w:val="28"/>
        </w:rPr>
        <w:t xml:space="preserve">   Хозяйка расцвела как роз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с тоже угостит с моро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 </w:t>
      </w:r>
      <w:r>
        <w:rPr>
          <w:rFonts w:cs="Times New Roman" w:ascii="Times New Roman" w:hAnsi="Times New Roman"/>
          <w:sz w:val="28"/>
          <w:szCs w:val="28"/>
        </w:rPr>
        <w:t xml:space="preserve"> Щедрый вечер, добрый вече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яженые поют</w:t>
      </w:r>
      <w:r>
        <w:rPr>
          <w:rFonts w:cs="Times New Roman" w:ascii="Times New Roman" w:hAnsi="Times New Roman"/>
          <w:sz w:val="28"/>
          <w:szCs w:val="28"/>
        </w:rPr>
        <w:t xml:space="preserve">   Коляд, коляд, колядн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а мёда палениц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жалейте, наливай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щедрее угощ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Эй скорее из гор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ивайте моло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крывайте сундуч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авайте пятач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яж-й</w:t>
      </w:r>
      <w:r>
        <w:rPr>
          <w:rFonts w:cs="Times New Roman" w:ascii="Times New Roman" w:hAnsi="Times New Roman"/>
          <w:sz w:val="28"/>
          <w:szCs w:val="28"/>
        </w:rPr>
        <w:t xml:space="preserve">  Встаньте в ряду, я козу веду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ят девочку, на голове у нее маска ко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казывает движения</w:t>
      </w:r>
      <w:r>
        <w:rPr>
          <w:rFonts w:cs="Times New Roman" w:ascii="Times New Roman" w:hAnsi="Times New Roman"/>
          <w:sz w:val="28"/>
          <w:szCs w:val="28"/>
        </w:rPr>
        <w:t xml:space="preserve">) Где коза ходит, там жито роди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коза ногою, там жито копно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коза рогом, там жито сто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коза хвостом, там жито кус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яж-й</w:t>
      </w:r>
      <w:r>
        <w:rPr>
          <w:rFonts w:cs="Times New Roman" w:ascii="Times New Roman" w:hAnsi="Times New Roman"/>
          <w:sz w:val="28"/>
          <w:szCs w:val="28"/>
        </w:rPr>
        <w:t xml:space="preserve">   Ой чудо, чудо, чуд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ушайте, добрые люд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дальше буд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яж-й</w:t>
      </w:r>
      <w:r>
        <w:rPr>
          <w:rFonts w:cs="Times New Roman" w:ascii="Times New Roman" w:hAnsi="Times New Roman"/>
          <w:sz w:val="28"/>
          <w:szCs w:val="28"/>
        </w:rPr>
        <w:t xml:space="preserve">    Для козуни в бубны, в бубн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серой в скрипки игр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а еще в звонки звон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женые по русские народные мелодии выполняют различные движения. Коза пляшет в середине. Потом уходя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ь </w:t>
      </w:r>
      <w:r>
        <w:rPr>
          <w:rFonts w:cs="Times New Roman" w:ascii="Times New Roman" w:hAnsi="Times New Roman"/>
          <w:sz w:val="28"/>
          <w:szCs w:val="28"/>
        </w:rPr>
        <w:t xml:space="preserve">   Ох и веселый у меня народ, ноги так и плясали, так и пляс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ся шум и в зал входят богатыри с Соловь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ец  </w:t>
      </w:r>
      <w:r>
        <w:rPr>
          <w:rFonts w:cs="Times New Roman" w:ascii="Times New Roman" w:hAnsi="Times New Roman"/>
          <w:sz w:val="28"/>
          <w:szCs w:val="28"/>
        </w:rPr>
        <w:t xml:space="preserve">Ох. Царь-батюшка, ничего мы сделать не сум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ощея мы не одол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ня   </w:t>
      </w:r>
      <w:r>
        <w:rPr>
          <w:rFonts w:cs="Times New Roman" w:ascii="Times New Roman" w:hAnsi="Times New Roman"/>
          <w:sz w:val="28"/>
          <w:szCs w:val="28"/>
        </w:rPr>
        <w:t>Ну, скажу я, у него и си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 по свету так и разнос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ей </w:t>
      </w:r>
      <w:r>
        <w:rPr>
          <w:rFonts w:cs="Times New Roman" w:ascii="Times New Roman" w:hAnsi="Times New Roman"/>
          <w:sz w:val="28"/>
          <w:szCs w:val="28"/>
        </w:rPr>
        <w:t xml:space="preserve"> На Кощея дул я и свисте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как дунул он – я улет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ь  </w:t>
      </w:r>
      <w:r>
        <w:rPr>
          <w:rFonts w:cs="Times New Roman" w:ascii="Times New Roman" w:hAnsi="Times New Roman"/>
          <w:sz w:val="28"/>
          <w:szCs w:val="28"/>
        </w:rPr>
        <w:t>Да, славные мои богатыри. Вижу вам досталось от Кощея. (думает) Его надо не силой брать, а хитростью. Есть у меня в царстве-государстве Иван-дурак, он то наверное с Кощеем справится (</w:t>
      </w:r>
      <w:r>
        <w:rPr>
          <w:rFonts w:cs="Times New Roman" w:ascii="Times New Roman" w:hAnsi="Times New Roman"/>
          <w:i/>
          <w:sz w:val="28"/>
          <w:szCs w:val="28"/>
        </w:rPr>
        <w:t>кричит</w:t>
      </w:r>
      <w:r>
        <w:rPr>
          <w:rFonts w:cs="Times New Roman" w:ascii="Times New Roman" w:hAnsi="Times New Roman"/>
          <w:sz w:val="28"/>
          <w:szCs w:val="28"/>
        </w:rPr>
        <w:t xml:space="preserve">) Эй, позвать сюда Ив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лке с головой коня въезжает Иванушка. Он приплясыва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sz w:val="28"/>
          <w:szCs w:val="28"/>
        </w:rPr>
        <w:t xml:space="preserve"> Коль меня цари тут жду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явился тут как т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ь </w:t>
      </w:r>
      <w:r>
        <w:rPr>
          <w:rFonts w:cs="Times New Roman" w:ascii="Times New Roman" w:hAnsi="Times New Roman"/>
          <w:sz w:val="28"/>
          <w:szCs w:val="28"/>
        </w:rPr>
        <w:t xml:space="preserve">Ты здесь не зубоскаль да шапку перед царем сни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Не мог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ь  </w:t>
      </w:r>
      <w:r>
        <w:rPr>
          <w:rFonts w:cs="Times New Roman" w:ascii="Times New Roman" w:hAnsi="Times New Roman"/>
          <w:sz w:val="28"/>
          <w:szCs w:val="28"/>
        </w:rPr>
        <w:t>Как это не мож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 </w:t>
      </w:r>
      <w:r>
        <w:rPr>
          <w:rFonts w:cs="Times New Roman" w:ascii="Times New Roman" w:hAnsi="Times New Roman"/>
          <w:sz w:val="28"/>
          <w:szCs w:val="28"/>
        </w:rPr>
        <w:t xml:space="preserve">Да она у меня вместе с головой снимается. А без головы, что я буду делать? Д.М. Послушай, Иван, на тебя вся надежда. Принеси мой посох, спаси мою внучень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 Тебе, Д.М., всегда рад услужить (</w:t>
      </w:r>
      <w:r>
        <w:rPr>
          <w:rFonts w:cs="Times New Roman" w:ascii="Times New Roman" w:hAnsi="Times New Roman"/>
          <w:i/>
          <w:sz w:val="28"/>
          <w:szCs w:val="28"/>
        </w:rPr>
        <w:t>уезжает на ко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 В праздник нам нельзя скуч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ходите поигра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ри, гори ясн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, выходит Иван с ларц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 Д.М., твое обещание я выполн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ь  </w:t>
      </w:r>
      <w:r>
        <w:rPr>
          <w:rFonts w:cs="Times New Roman" w:ascii="Times New Roman" w:hAnsi="Times New Roman"/>
          <w:sz w:val="28"/>
          <w:szCs w:val="28"/>
        </w:rPr>
        <w:t xml:space="preserve">Да тебя мы видим. А посох где? И зачем тебе этот сунду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sz w:val="28"/>
          <w:szCs w:val="28"/>
        </w:rPr>
        <w:t xml:space="preserve"> В этом ларце игла, а в игле жизнь Кощея. Стоит только иглу взять в руки, он сам за ней явит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 достаёт иглу, появляется Кощей с посохом и падает на кол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 </w:t>
      </w:r>
      <w:r>
        <w:rPr>
          <w:rFonts w:cs="Times New Roman" w:ascii="Times New Roman" w:hAnsi="Times New Roman"/>
          <w:sz w:val="28"/>
          <w:szCs w:val="28"/>
        </w:rPr>
        <w:t xml:space="preserve">Иван, пощади, не губи меня. Верни мне иглу. Вот ваш посо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   </w:t>
      </w:r>
      <w:r>
        <w:rPr>
          <w:rFonts w:cs="Times New Roman" w:ascii="Times New Roman" w:hAnsi="Times New Roman"/>
          <w:sz w:val="28"/>
          <w:szCs w:val="28"/>
        </w:rPr>
        <w:t xml:space="preserve">Посох то я возьму, а вот тебя, злодея, щадить не стану. Ведь ты опять будешь людям зло принос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sz w:val="28"/>
          <w:szCs w:val="28"/>
        </w:rPr>
        <w:t xml:space="preserve">  Пощади! Пощад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sz w:val="28"/>
          <w:szCs w:val="28"/>
        </w:rPr>
        <w:t>Нельзя тебя щадить. (</w:t>
      </w:r>
      <w:r>
        <w:rPr>
          <w:rFonts w:cs="Times New Roman" w:ascii="Times New Roman" w:hAnsi="Times New Roman"/>
          <w:i/>
          <w:sz w:val="28"/>
          <w:szCs w:val="28"/>
        </w:rPr>
        <w:t>ломает иглу. Кощей с криком убегает</w:t>
      </w:r>
      <w:r>
        <w:rPr>
          <w:rFonts w:cs="Times New Roman" w:ascii="Times New Roman" w:hAnsi="Times New Roman"/>
          <w:sz w:val="28"/>
          <w:szCs w:val="28"/>
        </w:rPr>
        <w:t xml:space="preserve">) Вот и кончилась власть Коще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, Д.М. и Снегурочка благодарят Ивануш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  </w:t>
      </w:r>
      <w:r>
        <w:rPr>
          <w:rFonts w:cs="Times New Roman" w:ascii="Times New Roman" w:hAnsi="Times New Roman"/>
          <w:sz w:val="28"/>
          <w:szCs w:val="28"/>
        </w:rPr>
        <w:t xml:space="preserve">Вот и пришла пора, Снегурочка, уходить домой. Но сначала споем еще одну веселую песн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 Молодцы, ребята, И пели вы, и плясали,  и игры веселые играли. А главное, вы помогли мне спасти Снегурочку. И за это я хочу вас отблагодарить, вкусными подарочками угостить, а ёлочка мне в это поможет.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рёт в руки горсть ёлочных иголок и бросает на ёлку, приговаривая) </w:t>
      </w:r>
      <w:r>
        <w:rPr>
          <w:rFonts w:cs="Times New Roman" w:ascii="Times New Roman" w:hAnsi="Times New Roman"/>
          <w:sz w:val="28"/>
          <w:szCs w:val="28"/>
        </w:rPr>
        <w:t xml:space="preserve">Станьте иголки подарками с ёлки (Под ёлкой находятся подарк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М., Снегурочка, царь раздают подарки, прощаются с детьми и уход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6:00Z</dcterms:created>
  <dc:creator>Людмила</dc:creator>
  <dc:description/>
  <cp:keywords/>
  <dc:language>en-US</dc:language>
  <cp:lastModifiedBy>Людмила</cp:lastModifiedBy>
  <dcterms:modified xsi:type="dcterms:W3CDTF">2012-01-16T10:06:00Z</dcterms:modified>
  <cp:revision>2</cp:revision>
  <dc:subject/>
  <dc:title/>
</cp:coreProperties>
</file>