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325620" cy="258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76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S Mincho" w:hAnsi="MS Mincho" w:eastAsia="MS Mincho" w:cs="MS Mincho"/>
                                <w:lang w:val="en-US" w:bidi="hi-IN"/>
                              </w:rPr>
                              <w:t>ПОИСК ВОЛШЕБНОГО СУНДУЧКА</w:t>
                            </w:r>
                          </w:p>
                        </w:txbxContent>
                      </wps:txbx>
                      <wps:bodyPr wrap="none" lIns="158760" rIns="158760" tIns="41400" bIns="41400" anchor="t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0pt;margin-top:-20.4pt;width:340.55pt;height:20.3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MS Mincho" w:hAnsi="MS Mincho" w:eastAsia="MS Mincho" w:cs="MS Mincho"/>
                          <w:lang w:val="en-US" w:bidi="hi-IN"/>
                        </w:rPr>
                        <w:t>ПОИСК ВОЛШЕБНОГО СУНДУЧКА</w:t>
                      </w:r>
                    </w:p>
                  </w:txbxContent>
                </v:textbox>
                <v:path textpathok="t"/>
                <v:textpath on="t" fitshape="t" string="ПОИСК ВОЛШЕБНОГО СУНДУЧКА" style="font-family:&quot;MS Mincho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ценарий празднования дня рождения Всеволода Пинясова (6 лет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й группе детского са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одолжительность праздника: 50 мин. - 1 ча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ерсонажи: Баба Яга (Анастасия Александровна – воспитатель), Бармалей (Андрей Телешун – брат именинника), Василиса Премудрая (Елена Николаевна – мама именинни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персонажей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илиса Премудрая - спокойная, улыбчивая, рассудитель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ба Яга - хитрая, жеманная, кривля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малей - грубый, невоспитанный, но простоват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омнату можно украсить в морском стиле: волны, корабли, якоря и экзотические острова с картонными пальмами (на стенах). На пальмах вместо бананов "растут" продолговатые воздушные шары. На одной стене - крупное изображение парусника с надписью "День рождения" и праздничным поздравлени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ИЛИСА: - Ой, куда это я попала? Не узнаю это место! Здравствуйте, ребята! Объясните мне, что здесь происходи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начинают объяснять, что тут День рождения, что вот он именинник, и ему сегодня 6 л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сно! Тогда давайте познакомимся! Меня зовут Василиса Премудрая. А именинника нашего как зову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ейчас я буду задавать вам вопросы, а вы отвечайте. Если ответ ДА, кричите громко-громко ДА и хлопайте в ладоши, а если НЕТ - топайте ног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а - старый-старый дед? (Нет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е стукнуло сто лет? (Нет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рожденья - день веселый? (Да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дут вас игры и приколы? (Да!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нник - забияка? (Нет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т он устроить драку? (Нет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час мы делаем зарядку? (Нет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юмором у нас в порядке? (Да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м мы сидеть в печали? (Нет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дёт нас тортик со свечами? (Да!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инника поздравим? (Да!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том мы поиграем? (Да!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А сколько исполнилось Севе лет? Давайте Севе крикнем УРА ровно столько раз, столько лет ему исполнилось! (Дети кричат) Ну а теперь, Всеволод, принимай поздравления! Их прислали разные герои сказок и фильмов. Я зачитаю, а вы все угадайте, чьё это поздравление, кто его написа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На листах бумаги, оформленных как открытки, распечатаны поздравление и изображение-раскраска героя, которому "принадлежит" поздравление. Угаданные поздравления остаются в детском саду, их можно дома раскраси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ИСА: Итак, первое поздравлени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стай скоре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гай всем добрый людя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огда злоде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побеждать мы буд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ешь ты взросле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ешь умным, сильны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рю тебе 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пер-паутину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желание от Человека-паука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ют взрослые и дет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-круглее всех на св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мы - не колобк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рные мы зверь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желаем мы теб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лым быть всегда, везд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здравление от Смешариков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ём рожденья поздравля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бя девочка морск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пришлю тебе ракушку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мог ты море слуш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здравление от Русалочки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ий подарок, по-моему, мё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 наш Сева это сразу поймё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шь понемножечку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йною ложечк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зу простуда пройдёт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здравление от Вини Пуха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СИЛИСА: А теперь, дорогие гости, и вы пожелайте что-нибудь нашему имениннику. Только мы с вами сделаем так: я начинать буду, а потом кого-нибудь рукой трону - и тот будет мою фразу заканчива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ой Сев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ю тебе быть большим и сильным, как сл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ю быть высоким, как ... (дотрагивается до кого-то из дет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ным, как ... (дотрагивается до кого-то из дет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ёлым, как ... (дотрагивается до кого-то из дет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вким, как ... (дотрагивается до кого-то из дет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разительным, как ... (дотрагивается до кого-то из дете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елаю, чтобы у тебя было много друзей, как у ... (дотрагивается до кого-то из детей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цы, хорошие пожелания! А чтобы всё это сбылось, надо поднять руки вверх и ими помахать вот так (показывает) а потом потопать ногами - вот так (показывает) и всем вместе крикнуть: ПОЗ-ДРАВ-ЛЯ-Е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ама хочу пожелать нашему именинник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океан улыбо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 сказок океан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ело плывёт корабли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- отважный капитан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плывёт корабль прекрас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аль, куда захочешь 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стовам чудес и красо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берегам твоей мечты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ИСА: А теперь закройте все глазки и помечтайте: представьте, что мы плывем на сказочном корабле. Вот мы с вами оказались в волшебном лесу. А в волшебном лесу, как вы знаете, любые сказочные истории на самом деле происходя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й, совсем забыла, я же должна кое-кому передать письмо. Где ж я письмо оставила? А, вспомнила - на полянке! Я сейчас туда сбегаю, а ты, дорогой Севочка, пока постереги мой волшебный сундучок! Никому его не отдавай!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грубая музыка. Выходит Баба Я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ЯГА: Ух-ты! Детишки! А ну, докладывайте, чего сюда явились? Я тут самая главная в волшебном лесу, я тут за порядком слежу и должна знать, кто и зачем сюда пожаловал! Так вы, наверное, не знаете, кто я? Так слушай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ю в ступе я лета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ишек похища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 избе на курьих ножк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олоте прожива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ица златокудра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овут меня ... (пауза) Василиса Премудрая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начинают кричать, что никакая она не Василиса Премудрая, и далее следует диалог с детьми приблизительно со следующими словам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, не верите? Я - Василиса Премудрая! Нет, я не Баба Яга! Говорю вам, я - Василиса Премудрая! Как это я "не Василиса Премудрая"? А вы-то откуда знаете? Вы что, Василиску Премудрую видели? Где? Здесь? В моём заколдованном лесу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х, так и придётся признаваться. Ну да, Яга я. Но не бабушка! Мне всего-то 300 годочков, какая я бабушка, я ещё совсем молодая! Я - Тётя Яга! (делает нелепый реверанс) Так говорите, Василиса тоже где-то здесь ходит? Ну-ну, это интересно. Где Василиса, там можно всегда поживиться! </w:t>
      </w:r>
      <w:r>
        <w:rPr>
          <w:rFonts w:cs="Times New Roman" w:ascii="Times New Roman" w:hAnsi="Times New Roman"/>
          <w:i/>
          <w:sz w:val="24"/>
          <w:szCs w:val="24"/>
        </w:rPr>
        <w:t>(Потирает руки и замечает сундучок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это что там у тебя? Сундучок? А дай-ка посмотреть! Не дашь? Фи, ну и не надо! У меня в избушке сто таких сундуков! Хочешь, покажу? Нет? Не нужен он мне совсем, этот сундук, вы лучше скажите, зачем вы в мой лес-то пожаловали? За приключениями, небось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вы сказок много знаете? Сейчас проверим! Я вам загадки загадывать буду, каждому буду мячик кидать. Вот кто мячик поймает, тот мне и отгадку скажет. А я вам за правильные ответы буду давать награды! Только мои загадки хитрые, будьте внимательны!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про сказк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ачала следуют загадки, у которых отгадки в рифму, а потом - загадки-путаница, где ответ в рифме неверен. При этом Яга может сама подсказывать неправильный отв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же он, скажите, де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т звери все на свет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то-то заболи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излечит ... (Айболит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мерть в яйц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иголки на кон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 он, но богат несметно,</w:t>
      </w:r>
    </w:p>
    <w:p>
      <w:pPr>
        <w:pStyle w:val="Normal"/>
        <w:spacing w:lineRule="auto" w:line="240" w:before="0" w:after="0"/>
        <w:ind w:right="708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зовут ... (Кощей Бессмертный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ики до объеденья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ел конфеты и варенье.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 на крыше он, бедняжка,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звали ... 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вет в рифму - Чебурашка, правильный - Карлсон) 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играет понемножку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хожих на гармошке.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а знает всяк!</w:t>
      </w:r>
    </w:p>
    <w:p>
      <w:pPr>
        <w:pStyle w:val="Normal"/>
        <w:spacing w:lineRule="auto" w:line="240" w:before="0" w:after="0"/>
        <w:ind w:left="-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имя - ...</w:t>
      </w:r>
    </w:p>
    <w:p>
      <w:pPr>
        <w:pStyle w:val="Normal"/>
        <w:spacing w:lineRule="auto" w:line="240" w:before="0" w:after="0"/>
        <w:ind w:left="-113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вет в рифму - Шапокляк, правильный - Крокодил Гена) </w:t>
      </w:r>
    </w:p>
    <w:p>
      <w:pPr>
        <w:sectPr>
          <w:type w:val="nextPage"/>
          <w:pgSz w:w="11906" w:h="16838"/>
          <w:pgMar w:left="720" w:right="566" w:gutter="0" w:header="0" w:top="720" w:footer="0" w:bottom="720"/>
          <w:pgNumType w:fmt="decimal"/>
          <w:cols w:num="2" w:space="2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. Не удалось вас запутать. Ну, это ничего, я вас ещё по-другому проверю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га говорит первые слова из названия народных сказок, участники должны сказать это название целиком. Причём название говорит тот, кто поймал мяч, брошенный Ягой. За правильный ответ выдаётся при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ван Царевич и серый ... (вол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естрица Аленушка и братец ... (Ивануш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инист - Ясный ... (соко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Царевна - ... (лягуш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Гуси - ... (Лебед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 щучьему ... (велению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пящая ... (красавиц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Белоснежка и семь ... (гном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Конек - ... (Горбунок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расная ... (Шапоч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Волк и семеро ... (козлят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опять пытается всех путать, например: "Уверены ли вы, что семеро козлят, а не поросят?" Последним отвечает на вопрос именинник. Баба Яга роняет приз, а когда именинник тянется за ним, хватает сундучок, быстро кружится и прячет сундук за дверями. Тут выходит Василиса, и Баба Яга быстро прячется за шторой или, например, залезает под сто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Вот и я. А где же мой сундучок? Всеволод, я же тебе его оставляла. Кто его взял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отвечаю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А ну, Баба Яга, выходи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Нет тут та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Выходи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Нет тут никакой Бабы Яги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Жаль, а у меня для какой-то Яги письмо, кому ж его отдавать теперь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 (выходит из укрытия): Мне-мне-мне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Ты же сказала, что тут никакой Бабы Яги нет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Я не баба Яга, я Тётя Яга, я ещё совсем молоденькая! (опять делает нелепый реверанс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Письмо-то я тебе отдам, но только если ты мне сундучок волшебный вернёшь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Сундучок? Какой сундучок? Ничего не видела, ничего не знаю! Отдавай письмо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Яга пытается отнять у Василисы из рук письмо, а та передаёт его детя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Ребята, передавайте письмо друг-другу, а Бабе яге - нет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ОВОЙ МОМЕН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сёлая беготня, дети передают письмо друг другу, чтобы оно не попало в руки Бабе Яге. В конце Яга хватается с оханьем за спин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 (забирая письмо у детей): Нет, Яга, не будет по-твоему! Лучше ты нам верни сундучок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А вы мне песенку спойте, я вам тогда и отдам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силиса с детьми договаривается спеть песенку "жили у бабуси два весёлых гуся". При этом она переговаривается с Ягой так: "А ты песенку про птиц любишь? А ты весёлую песенку хочешь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когда дети поют песенку "жили у бабуси два весёлых гуся" (один куплет!), Яга приходит в яр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Ах так, ах так, вы ещё и дразнитесь! Какая я вам бабуся! Мне только 300 годочков стукнуло! Дразнитесь, письмо не отдаёте! Раз так, тогда я своего друга позову и он отнимет у вас моё письмо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А кто же это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ЯГА:       Он, конечно, всех страшней,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- коварнейший злодей,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го корабль огромный,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- гроза семи морей!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чёсан и небрит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-то в Африке сидит,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им боролся неудачно 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октор Айболит.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йте поскорей</w:t>
      </w:r>
    </w:p>
    <w:p>
      <w:pPr>
        <w:pStyle w:val="Normal"/>
        <w:spacing w:lineRule="auto" w:line="240" w:before="0" w:after="0"/>
        <w:ind w:left="170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же это... (Бармалей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дети не могут разгадать с первого раза, Василиса просит повторить загадку и сама же в конце, всплеснув руками, говорит: "Бармалей!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орская песенка, входит Барма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Чего зовёшь, Яга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ЯГА (заигрывая, поправляя причёску): Бармалей! Бармалейчик! Бармалеюшк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МАЛЕЙ: Ну! Ну что тебе, говор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Они меня обидели! Письмо моё отняли и не отдают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МАЛЕЙ: Эти вот мелкие? Да я их сейчас, сто якорей в глотку! Сейчас я им задам! (</w:t>
      </w:r>
      <w:r>
        <w:rPr>
          <w:rFonts w:cs="Times New Roman" w:ascii="Times New Roman" w:hAnsi="Times New Roman"/>
          <w:i/>
          <w:sz w:val="24"/>
          <w:szCs w:val="24"/>
        </w:rPr>
        <w:t>Вытаскивает саблю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СА: Стой, стой! Разве так можно? (</w:t>
      </w:r>
      <w:r>
        <w:rPr>
          <w:rFonts w:cs="Times New Roman" w:ascii="Times New Roman" w:hAnsi="Times New Roman"/>
          <w:i/>
          <w:sz w:val="24"/>
          <w:szCs w:val="24"/>
        </w:rPr>
        <w:t>Хватает Бармалея за руку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А ты кто такая, почему не знаю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Я - Василиса Премудрая, это - ребята. А это - наш именинник Всеволод, ему сегодня 6 лет исполнилось. Мы в ваш лес в гости приехали, а Баба Яга у нас волшебный сундучок украла и спрятал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Всё правильно, нечего рты раскрывать. Всё по закону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По какому такому закону? Что-то закон у тебя какой-то неправильный! Нечестный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Закон у нас самый правильный, пиратский закон! По этому закону что украл - то твоё. Главное, потом всё ценное в сундук положить и закопать в тайном месте. Такое сокровище кладом называется. А ваш сундук уже давно по волшебству в тайное место улетел, да и спрятался. Так что, хотите ваш сундучок обратно взять - ищите кла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Как же его искать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Нужно всякие препятствия преодолеть, доказать всем, что ты - самый умный, самый ловкий и самый смелый, узнать волшебное слово, найти волшебную карту. И тогда только откроется вам таинственное место, где сундучок ваш спрятан. Да сможете ли вы все испытания пройти, салаги, вы же худые и маленькие, как мальки да карасики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СА: Ребята, разве вы маленькие? (</w:t>
      </w: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  <w:r>
        <w:rPr>
          <w:rFonts w:cs="Times New Roman" w:ascii="Times New Roman" w:hAnsi="Times New Roman"/>
          <w:sz w:val="24"/>
          <w:szCs w:val="24"/>
        </w:rPr>
        <w:t>) Разве вы слабые? (</w:t>
      </w: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  <w:r>
        <w:rPr>
          <w:rFonts w:cs="Times New Roman" w:ascii="Times New Roman" w:hAnsi="Times New Roman"/>
          <w:sz w:val="24"/>
          <w:szCs w:val="24"/>
        </w:rPr>
        <w:t>) Сможем мы с вами Бармалея и Ягу одолеть? Сможем наш волшебный сундучок у них отнять? (</w:t>
      </w:r>
      <w:r>
        <w:rPr>
          <w:rFonts w:cs="Times New Roman" w:ascii="Times New Roman" w:hAnsi="Times New Roman"/>
          <w:i/>
          <w:sz w:val="24"/>
          <w:szCs w:val="24"/>
        </w:rPr>
        <w:t>Дети отвечают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МАЛЕЙ: Ну, раз вы такие смелые и сильные, попутного вам ветра да доброй волны! Открою вам тайну! Волшебное слово, которое открывает тайное место, состоит из 6 букв. И вам надо эти 6 букв трудом своим добыть. 6 букв написаны на шести чёрных метках. Чёрная метка - это пиратский знак, вот как у меня (</w:t>
      </w:r>
      <w:r>
        <w:rPr>
          <w:rFonts w:cs="Times New Roman" w:ascii="Times New Roman" w:hAnsi="Times New Roman"/>
          <w:i/>
          <w:sz w:val="24"/>
          <w:szCs w:val="24"/>
        </w:rPr>
        <w:t>показывает "татуировку" на плече - нарисованные череп с костями</w:t>
      </w:r>
      <w:r>
        <w:rPr>
          <w:rFonts w:cs="Times New Roman" w:ascii="Times New Roman" w:hAnsi="Times New Roman"/>
          <w:sz w:val="24"/>
          <w:szCs w:val="24"/>
        </w:rPr>
        <w:t>) Добудьте 6 чёрных меток, заслужите их! Затем составьте из букв на чёрных метках волшебное слово - и клад ваш. Чтобы первую букву найти, надо поиграть в трудную игру «Веселые мартыш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1</w:t>
      </w:r>
      <w:r>
        <w:rPr>
          <w:rFonts w:cs="Times New Roman" w:ascii="Times New Roman" w:hAnsi="Times New Roman"/>
          <w:sz w:val="24"/>
          <w:szCs w:val="24"/>
        </w:rPr>
        <w:t xml:space="preserve"> "Веселые мартышки"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д стишок о веселых мартышках повторяют за ведущим все дви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веселые мартышк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римасничаем слишко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хлопаем в ладошк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ат громко наши ножк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ваем наши щечк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тихо на носоч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ки покажем все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мся мы зат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пырим наши ушк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хвостик на макуш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все рот открое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имасы всем постро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слышишь цифру тр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гримасою замри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АЛЕЙ вручает детям первую мет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: Простое у тебя испытание, Бармалей. Эдак они у нас сундучок-то заберут! Теперь я задание дам. Оно посложнее будет. Вот я живу на болоте, а чтобы дойти до моего домика, надо по кочкам прыгать. Вот и посмотрим, умеете ли вы по кочкам прыга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 разбрасываются вырезанные из ковролина или сделанные из бархатной бумаги "кочки". Пока Яга хлопает в ладоши, дети бегают вокруг кочек, как только хлопанье завершается, дети должны вскочить на кочку. Кочек всегда на 1-2 меньше, чем детей. Выбывающий, чтобы не было обидно, получает приз от Василисы. Под последней кочкой выигравший находит приклеенную метку с букв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У, чтоб меня съел морской дьявол, справились! А вот новое моё испытание ещё сложнее будет! Вот сейчас посмотрим, какие вы внимательные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3</w:t>
      </w:r>
      <w:r>
        <w:rPr>
          <w:rFonts w:cs="Times New Roman" w:ascii="Times New Roman" w:hAnsi="Times New Roman"/>
          <w:sz w:val="24"/>
          <w:szCs w:val="24"/>
        </w:rPr>
        <w:t xml:space="preserve"> "Я тоже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АЛЕЙ усаживает детей на стульчики в рядочек, и рассказывает историю, где небылицы перемешаны с действиями, которые человек может выполнить. Дети внимательно слушают и реагируют на рассказ ведущего. Рассказчик при этом не спешит, а после каждого предложения делает паузу. Если действие выполнимо – дети должны крикнуть: «Я тоже!» и показать это действие. А если действие нельзя выполнить - промолчать. Наприме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я ходил на реч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ти кричат - я тож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на камушке сидит лягуш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а меня, стала песни пе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ей подпе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есни услышала цап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на камушек рядом с лягуш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ды выскочила золотая рыб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же зап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рилетела вор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к каркну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кричали и разбежал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скакал в ле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белого зай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сел на пен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шал пирож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АЛЕЙ: Вот это да! Все выполнили, такие молодцы! Заработали 3-ю мет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ЯГА (</w:t>
      </w:r>
      <w:r>
        <w:rPr>
          <w:rFonts w:cs="Times New Roman" w:ascii="Times New Roman" w:hAnsi="Times New Roman"/>
          <w:i/>
          <w:sz w:val="24"/>
          <w:szCs w:val="24"/>
        </w:rPr>
        <w:t>топает ногами в гневе</w:t>
      </w:r>
      <w:r>
        <w:rPr>
          <w:rFonts w:cs="Times New Roman" w:ascii="Times New Roman" w:hAnsi="Times New Roman"/>
          <w:sz w:val="24"/>
          <w:szCs w:val="24"/>
        </w:rPr>
        <w:t xml:space="preserve">): Бармалей, они опять метку нашли, у них уже три метки, это ж безобразие! Ну, больше ни одной метки не получите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Полундра! Клянусь электрическим скатом, эти ребята молодцы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Конечно, они и ловкие, и умелые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А пиратские песни вы, салаги, петь умеете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Это какие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МАЛЕЙ: Ну, например (</w:t>
      </w:r>
      <w:r>
        <w:rPr>
          <w:rFonts w:cs="Times New Roman" w:ascii="Times New Roman" w:hAnsi="Times New Roman"/>
          <w:i/>
          <w:sz w:val="24"/>
          <w:szCs w:val="24"/>
        </w:rPr>
        <w:t>хрипло поёт</w:t>
      </w:r>
      <w:r>
        <w:rPr>
          <w:rFonts w:cs="Times New Roman" w:ascii="Times New Roman" w:hAnsi="Times New Roman"/>
          <w:sz w:val="24"/>
          <w:szCs w:val="24"/>
        </w:rPr>
        <w:t xml:space="preserve">): "Пятнадцать человек на сундук мертвеца, йо-хо-хо, и бутылка рома!"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СА: Нет, Бармалей, эта песня некрасивая, такие песни у нас ребята не поют. Зато мы знаем очень хорошую песню про день рождения. У нас ведь сегодня день рождения!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поют песенку Крокодила Ге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Фу, неинтересно вы поёт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А как надо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Вы попробуйте спеть, как это звери делают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вытягивают карточки с животными, кому кто достался - тот таким голосом и поет. Коза: ме-ме, гусь: га-га и т.д. Чтобы легче было петь, одновременно фоном идет песня в записи. Самому громкому Баба Яга обещает дать приз. Бармалей дирижиру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Ну что, Баба Яга, как тебе наш хор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Отвратительно! Обожаю, когда все орут одновременно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И кто победил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А никто! Мне жалко вам приз давать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Тогда хотя бы монетку с буквой отдай, ребята заслужили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МАЛЕЙ: Ну, нате! (</w:t>
      </w:r>
      <w:r>
        <w:rPr>
          <w:rFonts w:cs="Times New Roman" w:ascii="Times New Roman" w:hAnsi="Times New Roman"/>
          <w:i/>
          <w:sz w:val="24"/>
          <w:szCs w:val="24"/>
        </w:rPr>
        <w:t>четвёртая мет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ЯГА: Ты чего это метки разбазариваешь? Чего это ты им раздаёшь их? (</w:t>
      </w:r>
      <w:r>
        <w:rPr>
          <w:rFonts w:cs="Times New Roman" w:ascii="Times New Roman" w:hAnsi="Times New Roman"/>
          <w:i/>
          <w:sz w:val="24"/>
          <w:szCs w:val="24"/>
        </w:rPr>
        <w:t>наступает на Бармалея, руки в боки</w:t>
      </w:r>
      <w:r>
        <w:rPr>
          <w:rFonts w:cs="Times New Roman" w:ascii="Times New Roman" w:hAnsi="Times New Roman"/>
          <w:sz w:val="24"/>
          <w:szCs w:val="24"/>
        </w:rPr>
        <w:t xml:space="preserve">) нам самим добро пригодится! Эдак они клад найдут и нас без сокровища оставят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Да успокойся ты, с моим заданием им ни за что не справиться! Я предлагаю сыграть в самую крутую пиратскую игру - в "Хромого пирата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вы попали на корабль к хромому пирату - этим пиратом буду, конечно, я. И вы должны меня выманить из моей каюты, но не попасться мне в ру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-аналог русской народной игре "Хромая лиса". Для пирата отводится "каюта" - например, пространство внутри обруча или огороженное по полу верёвкой. Внутри "каюты" пират может стоять на 2 ногах, а вне каюты - только прыгать на 1 ножке. Остальные игроки бегают на 2 ногах. Цель пирата: осалить всех игроков. Он может осаливать, не выходя из круга или прыгая по комнате. Но если он выжел из круга "каюты" и кого-то оаслил, то должен, прежде чем начать догонять следующего игрока, зайти к себе в каюту "подкрепиться ромом". Осаленные игроки удаляются с поля игры. Также удаляются случайно заступившие в "каюту" к хромому пирату. В конце игры самый ловкий ребёнок получает шестую фиш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Бармалей, только одну фишку осталось получить детям! Скорей придумай такое задание, чтобы с ним было не справиться ни за что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У! Ураган вам в спину, какие хитрые тут дети! Ну ничего, я-то умнее! Часто карты сокровищ разрывают на кусочки и прячут в разных местах, чтобы всякие дети не нашли сокровища. Вот я и посмотрю, сумеете ли вы за три минуты собрать две картинки и склеить их? Раз, два, три… Время пошло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надо разделить на 2-3 группы. Каждой группе даётся разрезанная на кусочки псевдо-карта с изображением рифов, островов, дельфинов, пиратского корабля и запутанного пути между островами к месту, где спрятан клад. Каждая команда должна сложить свою карту сокровищ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МАЛЕЙ: Ой, и с этим заданием справились. Получайте метку. (</w:t>
      </w:r>
      <w:r>
        <w:rPr>
          <w:rFonts w:cs="Times New Roman" w:ascii="Times New Roman" w:hAnsi="Times New Roman"/>
          <w:i/>
          <w:sz w:val="24"/>
          <w:szCs w:val="24"/>
        </w:rPr>
        <w:t>Дает последнюю метку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Ну вот, у них 6 меток, сейчас они клад найду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Нет, Яга, я всё хитро придумал - им нужно сначала слово собрать из букв. Так что, может, они ещё и не справятся. Смотри, какие они мелкие и, наверное, глупые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 ЯГА: Точно, не справятся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Ребята, вот у нас шесть пиратских меток с буквами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са достаёт все метки, вместе с детьми пытается сложить их так, чтобы получилось слово. Получается слово "радуга", все ищут на стенах на одном из картонных островов изображение радуги. Под рисунком радуги прикреплена свёрнутая в рулончик инструкция, как дойти до клада: сделайте от этого места три шага вперёд, все хором крикните "С днем рождения!", потом поверните налево и сделайте 2 шага вперёд и т.д. Так, выполняя инструкцию, дети доходят до тайного места, где Яга спрятала сундучок. В сундучке - последние приз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ЯГА: Ну вот, сундучок дети себе вернули, всё сокровище обратно забрали, а нам, бедным, ничего не досталось! 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А: Как же, ничего? А вот письмо тебе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ЯГА (</w:t>
      </w:r>
      <w:r>
        <w:rPr>
          <w:rFonts w:cs="Times New Roman" w:ascii="Times New Roman" w:hAnsi="Times New Roman"/>
          <w:i/>
          <w:sz w:val="24"/>
          <w:szCs w:val="24"/>
        </w:rPr>
        <w:t>распечатывает письмо</w:t>
      </w:r>
      <w:r>
        <w:rPr>
          <w:rFonts w:cs="Times New Roman" w:ascii="Times New Roman" w:hAnsi="Times New Roman"/>
          <w:sz w:val="24"/>
          <w:szCs w:val="24"/>
        </w:rPr>
        <w:t xml:space="preserve">): Ух-ты! Меня зовёт на новоселье моя подруга Кикимора болотная! Пишет, что будет торт из пиявок, компот из болотной плесени и танцы под луной. Пойдёшь со мной, Бармалейчик? Будем вместе танцевать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МАЛЕЙ: Пошли, отчего же не сходить... Пока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: Ну, что, ребятишки, девчонки и мальчишки! До новых встреч! Счастливо отметить день рождения Севы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Яга и Бармалей весело уходя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ИСА: Ну вот, Баба Яга с Бармалеем будут у Кикиморы в гостях торт кушать, а мы буде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– «Да!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вносят торт с горящими свечами, именинник задувает их под аплодисменты гостей и угощает всех гостей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4:00Z</dcterms:created>
  <dc:creator>Пинясова</dc:creator>
  <dc:description/>
  <cp:keywords/>
  <dc:language>en-US</dc:language>
  <cp:lastModifiedBy>Пинясова</cp:lastModifiedBy>
  <cp:lastPrinted>2011-10-10T16:27:00Z</cp:lastPrinted>
  <dcterms:modified xsi:type="dcterms:W3CDTF">2012-01-31T09:54:00Z</dcterms:modified>
  <cp:revision>2</cp:revision>
  <dc:subject/>
  <dc:title/>
</cp:coreProperties>
</file>