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ЖИВОТНЫЕ КРАСНОЙ КНИГ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 Селиверстова   Ал ла  Александровна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и их родители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кратковременный.</w:t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Зачем нужна Красная кни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На данный исторический момент, впрочем, как и на прошедшие исторические моменты, проблема вымирания животных не теряет своей актуальности. Биологическому разнообразию земли уже нанесен непоправимый урон, а дальнейшее сокращение численности видов животных не прекращается. Исследованием объективных причин занимаются научные коллективы многих стран, изобретены символы этой беды Красная и Черная книги, а существование многих видов животных по-прежнему находится под угрозой, или завершилось окончательно. Причина этой беды – человек, вернее, его хозяйственная деятельность. Технический прогресс – главный враг всего живого на земле, такой однозначный вывод сделали ученые. Точнее, не сам прогресс как таковой, а пути, которыми к нему движется человечество, вытаптывая все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 подготовительны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Обратить внимание детей на проблему исчезновения некотор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, где и как существуют некоторые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элементарные представления, как человек может помочь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представление о том, что люди плохо зная природу, погубили много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Красной книгой, охраняемы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очнить представления детей о некоторых видах животных.</w:t>
      </w:r>
    </w:p>
    <w:p>
      <w:pPr>
        <w:pStyle w:val="Normal"/>
        <w:rPr/>
      </w:pPr>
      <w:r>
        <w:rPr>
          <w:sz w:val="28"/>
          <w:szCs w:val="28"/>
        </w:rPr>
        <w:t>3.Воспитывать осознанное, деятельное отношение к природе, желание охранять животных с которыми ребенок встреч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ка работы: </w:t>
      </w:r>
      <w:r>
        <w:rPr>
          <w:sz w:val="28"/>
          <w:szCs w:val="28"/>
        </w:rPr>
        <w:t>подбор литературы, чтение художественной литературы, проведение занятий с детьми,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Родители с детьми составляют рассказ об одном животном Красной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ср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 письмо от Медведя, картинки с изображением « веселого» леса и «грустного». Красная книга России, животные. Краски, кисти, палитра, листы акварели формата  А4, салфетки, стаканчики для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 основной (исследовательский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, приходит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. Здравствуйте, дети! К нам на почту пришло необычное письмо, и обязательно с доставкой на дом, - значит, это письмо очень важное, а обратный адрес какой-то странный: «Грустный лес, от медведя». Распишитесь, пожалуйста, в пол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исывается, почтальон, прощаясь,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у, что ж, прочтем…(Вскры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дорогие юные друзья! Узнал я, что вы очень любите природу, поэтому решил рассказать вам о том, что случилось в наш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аш лес называли не грустным, а веселым. Не зря его так называли: он был веселым в любое время года.</w:t>
      </w:r>
    </w:p>
    <w:p>
      <w:pPr>
        <w:pStyle w:val="Normal"/>
        <w:rPr/>
      </w:pPr>
      <w:r>
        <w:rPr>
          <w:sz w:val="28"/>
          <w:szCs w:val="28"/>
        </w:rPr>
        <w:t>Зимой лес хрустел от лютых морозов, деревья стояли в белоснежных шапках. Как яркие елочные игрушки, горели среди белого леса гроздья рябины. У клестов появлялись маленькие птенчики, и корма для них – шишек – было видимо-невидимо. (Воспитатель достает из конверта картинки с изображением красивого зимнего леса, клестов, и в дальнейшем, по ходу чтения письма, вынимает картинки, создающие образ сначала веселого, а потом – грустного ле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веселили глаз первые цветы, лес становился звонким от пения птиц, в лесных семействах появлялись маленькие зве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лес становился совсем необычным: как пестрый ковер из цветов, как богатая кладовая с ягодами и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осыпала золотыми и багряными листьями. Идешь с медвежатами по лесу, а под лапами шуршат листья. Ох, хорошо же мы жили в нашем веселом лесу! А потом начались наши беды…</w:t>
      </w:r>
    </w:p>
    <w:p>
      <w:pPr>
        <w:pStyle w:val="Normal"/>
        <w:rPr/>
      </w:pPr>
      <w:r>
        <w:rPr>
          <w:sz w:val="28"/>
          <w:szCs w:val="28"/>
        </w:rPr>
        <w:t>Недалеко от леса начали строить город с заводами, фабриками. Снег зимой стал серым от пыли. Люди часто приходят в наш лес, охапками рвут цветы, сбивают шишки. Рыбы стало меньше в речке, которая протекает через наш лес. Шумно в лесу. Птицы перестали прилетать сюда, вить гнезда. Некому поедать гусениц и вредных жуков. Развелось их много. Напали они на деревья, сохнут наши деревья. Стоит сейчас наш лес грустный…И гулять в лесу страшно. Охотники начали в него часто наведываться. Раньше рябчиков, глухарей, тетеревов было много. Белки целыми днями в пятнашки играли, а сейчас из родных мест ушли: боятся, что перестреляют их охотники из-за красивых шкурок. Скоро один я с зайцами останусь, но и нам придется куда-нибудь убегать, чтобы живыми остаться.</w:t>
      </w:r>
    </w:p>
    <w:p>
      <w:pPr>
        <w:pStyle w:val="Normal"/>
        <w:rPr/>
      </w:pPr>
      <w:r>
        <w:rPr>
          <w:sz w:val="28"/>
          <w:szCs w:val="28"/>
        </w:rPr>
        <w:t>Но прилетела к нам однажды сорока, принесла весть на хвосте, что нам может помочь только какая-то красная книга. А что это такое, мы не знаем. Может быть вы знаете, что это за книга, и как она нам сможет помоч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едведь и весь грустный лес ».</w:t>
      </w:r>
    </w:p>
    <w:p>
      <w:pPr>
        <w:pStyle w:val="Normal"/>
        <w:rPr/>
      </w:pPr>
      <w:r>
        <w:rPr>
          <w:sz w:val="28"/>
          <w:szCs w:val="28"/>
        </w:rPr>
        <w:t>Вот такое грустное письмо. Да, действительно, много таких грустных лесов стало на всей Земле. Некоторые звери не просто убежали из родных мест, а совсем исчезли, потому что их убивали из-за красивых шкурок, ярких перьев, вкусного мяса. Цветы гибнут из-за их красивых головок – взрослые и дети домой их уносят. Задумались люди: как бы все леса не стали грустными, как бы вовсе не исчезли растения и животные. Собрались все ученые вместе и решили создать книгу, в которой будут записаны все растения и животные, которым грозит опасность. Назвали эту книгу Красной. Как вы думаете, почему она красного цвета?(Ребята отвечают.)</w:t>
      </w:r>
    </w:p>
    <w:p>
      <w:pPr>
        <w:pStyle w:val="Normal"/>
        <w:rPr/>
      </w:pPr>
      <w:r>
        <w:rPr>
          <w:sz w:val="28"/>
          <w:szCs w:val="28"/>
        </w:rPr>
        <w:t>- Правильно, ребята, красный цвет, как сигнал светофора, предупреждает нас, людей, что этих животных и растений осталось мало на Земле, и их нужно спасать. Книга эта необычная. (Воспитатель достает Красную книгу и листает ее страницы.) Догадайтесь, чем необычна? – Правильно, у этой книге страницы не белые, а цветные. Первые страницы у этой книги красные. Почему, как вы думаете? – На них записаны животные, которых немедленно надо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страницы у книги желтые. Нельзя спешить, нельзя ехать дальше, если на светофоре горит желтый свет. Желтые страницы книги напоминают: «Внимание! Этих животных тоже осталось мало в природе». Может случиться, желтые листики книги могут в скором времени смениться на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ваем белые листы. На белых листах записано все о редких животных, не обязательно исчезающих. Правда, многих из тоже подстерегает беда, хотя, может быть, и не такая близкая. Если дальше смотреть Красную книгу, то найдем зелены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ться можно за животных, про которых написано на этих листах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этих животных стало много. Люди вовремя пришли им на помощь.</w:t>
      </w:r>
    </w:p>
    <w:p>
      <w:pPr>
        <w:pStyle w:val="Normal"/>
        <w:rPr/>
      </w:pPr>
      <w:r>
        <w:rPr>
          <w:sz w:val="28"/>
          <w:szCs w:val="28"/>
        </w:rPr>
        <w:t>Как вы думаете, как люди помогли исчезающим животным? – Узнав про животных, которые оказались на страницах Красной книги, люди прекратили охоту на них, - сделали заповедники и заказники. В заказниках охота на животных временно запрещена. Но кроме заказников есть еще и заповедники. Хозяева в них – животные. Человек не имеет права строить там города, заводы, фабрики, прокладывать дороги, ох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озле городов люди стали заботиться о лесных животных. Ученые придумали заводы, от которых нет ни пыли, ни дыма, чтобы снег вокруг городов тоже был белоснежным. А чтобы леса не стали грустными, в этом можем помочь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усть ты маленький, но ты очень сильный, потому что ты человек, а в мире много существ слабее тебя. Сильный всегда обязан  помогать слабому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вать большие букеты лесных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ломать ветки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орять гн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носить лесных зверей к себе д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шуметь в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учать палками по стволам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рушать муравей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ловить бабочек и стрекоз.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, молодцы. Тогда они скажут тебе спасибо. И ты действительно будешь сильным, потому что научишься помогать слаб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мы с вами познакомимся поподробнее с некоторыми животными Красной книги. Расскажут нам о них наши ребята, которые дома с родителями подготовили эт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. Вы подготовили замечательные расск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они кру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головой они кр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дерево ка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дружно дерево к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ата воду п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ю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друг за дружкою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ы к верху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лапы к верху под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сть международная Красная книга, в которой записаны редкие растения и животные всех стран мира. У каждой страны есть своя Красная книга. Даже у многих областей нашей Родины есть свои Красные книги, потому что в них живут разные растения и животные. Давайте и мы сделаем Красную книгу. В ней мы будем рисовать, приклеивать, записывать рассказы о тех животных, которых мы уже знаем и с которыми еще познакомимся. А это значит, что мы должны будем их охранять. Когда встретим их в лесу, на лугу, на речке, мы скажем им: «Здравствуйте! Мы вас знаем, мы вас не обидим!» - И они обязательно скажут нам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составить эту книгу, мы сейчас нарисуем некоторых животных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инки с изображением животных Красной книги.</w:t>
      </w:r>
    </w:p>
    <w:p>
      <w:pPr>
        <w:pStyle w:val="Normal"/>
        <w:rPr/>
      </w:pPr>
      <w:r>
        <w:rPr>
          <w:b/>
          <w:sz w:val="28"/>
          <w:szCs w:val="28"/>
        </w:rPr>
        <w:t>3-й обобщающий (заключительн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тся на доске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, как много разных и красивых животных вы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исунки мы с вами вложим в нашу Красную книгу, которая будет храниться в нашей группе и мы будем дополнять и следить за тем, чтобы эти животные не исчезли из наш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уждается в природе. Животные – это часть природы. Кажется, что животные сильны, независимы и опасны, их много и они не нуждаются в нашей помощи. Это не так, животных становится все меньше и меньше, та как они исчезают в результате жизнедеятельности человека. Создание Красной книги – это шаг к сохранению и восстановлению прир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как разумное существо и часть живой природы должен нести ответственность за свои действ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ы родителям на тему: «Красная книга. Животны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одителям расширить знания детей о животных, занесенны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ь заповедники, зоопарк, Государственный Дарвиновский музей , читать дополнительную литературу о животных 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Cs w:val="24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</w:pPr>
    <w:rPr>
      <w:rFonts w:ascii="Arial" w:hAnsi="Arial" w:eastAsia="Times New Roman" w:cs="Arial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pline1">
    <w:name w:val="toplin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55555"/>
      <w:sz w:val="29"/>
      <w:szCs w:val="29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text">
    <w:name w:val="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6:00Z</dcterms:created>
  <dc:creator>vitalik</dc:creator>
  <dc:description/>
  <cp:keywords/>
  <dc:language>en-US</dc:language>
  <cp:lastModifiedBy>Юлия</cp:lastModifiedBy>
  <cp:lastPrinted>2011-08-22T17:22:00Z</cp:lastPrinted>
  <dcterms:modified xsi:type="dcterms:W3CDTF">2013-01-19T09:07:00Z</dcterms:modified>
  <cp:revision>5</cp:revision>
  <dc:subject/>
  <dc:title>ПРОЕКТ «ЖИВОТНЫЕ КРАСНОЙ КНИГИ»</dc:title>
</cp:coreProperties>
</file>