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Художественная литература - средство духовно богатой личности ребёнка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оклад воспитателя "Мещеряковского МБДОУ" Хамидуллиной Э.Р. </w:t>
      </w:r>
    </w:p>
    <w:p>
      <w:pPr>
        <w:pStyle w:val="Style14"/>
        <w:rPr/>
      </w:pPr>
      <w:r>
        <w:rPr/>
        <w:t>на педагогическом совете на тему:</w:t>
      </w:r>
    </w:p>
    <w:p>
      <w:pPr>
        <w:pStyle w:val="Style14"/>
        <w:rPr/>
      </w:pPr>
      <w:r>
        <w:rPr/>
        <w:t>"Художественная литература - средство</w:t>
      </w:r>
    </w:p>
    <w:p>
      <w:pPr>
        <w:pStyle w:val="Style14"/>
        <w:rPr/>
      </w:pPr>
      <w:r>
        <w:rPr/>
        <w:t>духовно богатой личности ребёнка"</w:t>
      </w:r>
    </w:p>
    <w:p>
      <w:pPr>
        <w:pStyle w:val="Style14"/>
        <w:rPr/>
      </w:pPr>
      <w:r>
        <w:rPr/>
        <w:t>Февраль 2012</w:t>
        <w:br/>
        <w:t xml:space="preserve">Тема: Готов ли ваш ребенок к детскому саду (анкета для родителей) </w:t>
      </w:r>
    </w:p>
    <w:p>
      <w:pPr>
        <w:pStyle w:val="Style14"/>
        <w:rPr/>
      </w:pPr>
      <w:r>
        <w:rPr/>
        <w:t>Какое настроение преобладает у ребенка в последнее время в домашней обстановке?</w:t>
        <w:br/>
        <w:t>Бодрое, уравновешенное -</w:t>
        <w:br/>
        <w:t>Неустойчивое -</w:t>
        <w:br/>
        <w:t xml:space="preserve">Подавленное - </w:t>
      </w:r>
    </w:p>
    <w:p>
      <w:pPr>
        <w:pStyle w:val="Style14"/>
        <w:rPr/>
      </w:pPr>
      <w:r>
        <w:rPr/>
        <w:t>Как Ваш ребенок засыпает?</w:t>
        <w:br/>
        <w:t>Быстро, спокойно (до 10 мин) -</w:t>
        <w:br/>
        <w:t>Долго не засыпает -</w:t>
        <w:br/>
        <w:t>Неспокойно -</w:t>
      </w:r>
    </w:p>
    <w:p>
      <w:pPr>
        <w:pStyle w:val="Style14"/>
        <w:rPr/>
      </w:pPr>
      <w:r>
        <w:rPr/>
        <w:t>Какова продолжительность дневного сна ребенка?</w:t>
        <w:br/>
        <w:t>2 ч -</w:t>
        <w:br/>
        <w:t>1 ч -</w:t>
      </w:r>
    </w:p>
    <w:p>
      <w:pPr>
        <w:pStyle w:val="Style14"/>
        <w:rPr/>
      </w:pPr>
      <w:r>
        <w:rPr/>
        <w:t>Как относится Ваш ребенок к высаживанию на горшок?</w:t>
        <w:br/>
        <w:t>Положительно</w:t>
        <w:br/>
        <w:t>отрицательно</w:t>
      </w:r>
    </w:p>
    <w:p>
      <w:pPr>
        <w:pStyle w:val="Style14"/>
        <w:rPr/>
      </w:pPr>
      <w:r>
        <w:rPr/>
        <w:t>Просится ли Ваш ребенок на горшок?</w:t>
        <w:br/>
        <w:t>Да - 3 балла</w:t>
        <w:br/>
        <w:t>Нет, но бывает сухой -</w:t>
        <w:br/>
        <w:t xml:space="preserve">Нет и ходит мокрый - </w:t>
      </w:r>
    </w:p>
    <w:p>
      <w:pPr>
        <w:pStyle w:val="Style14"/>
        <w:rPr/>
      </w:pPr>
      <w:r>
        <w:rPr/>
        <w:t>Есть ли у Вашего ребенка отрицательные привычки?</w:t>
        <w:br/>
        <w:t>Сосет пустышку или сосет палец, раскачивается (указать другое)</w:t>
        <w:br/>
        <w:t>__________________________________________ -да</w:t>
        <w:br/>
        <w:t>Нет -</w:t>
      </w:r>
    </w:p>
    <w:p>
      <w:pPr>
        <w:pStyle w:val="Style14"/>
        <w:rPr/>
      </w:pPr>
      <w:r>
        <w:rPr/>
        <w:t>Проявляет ли ребенок интерес к действиям взрослых?</w:t>
        <w:br/>
        <w:t>Да -</w:t>
        <w:br/>
        <w:t>Иногда -</w:t>
        <w:br/>
        <w:t>Нет -</w:t>
      </w:r>
    </w:p>
    <w:p>
      <w:pPr>
        <w:pStyle w:val="Style14"/>
        <w:rPr/>
      </w:pPr>
      <w:r>
        <w:rPr/>
        <w:t>Как Ваш ребенок играет?</w:t>
        <w:br/>
        <w:t>Умеет играть самостоятельно -</w:t>
        <w:br/>
        <w:t>Не всегда -</w:t>
        <w:br/>
        <w:t>Не играет сам -</w:t>
      </w:r>
    </w:p>
    <w:p>
      <w:pPr>
        <w:pStyle w:val="Style14"/>
        <w:rPr/>
      </w:pPr>
      <w:r>
        <w:rPr/>
        <w:t>Какие взаимоотношения со взрослыми?</w:t>
        <w:br/>
        <w:t>Легко идет на контакт -</w:t>
        <w:br/>
        <w:t>Избирательно -</w:t>
        <w:br/>
        <w:t xml:space="preserve">Трудно - </w:t>
      </w:r>
    </w:p>
    <w:p>
      <w:pPr>
        <w:pStyle w:val="Style14"/>
        <w:rPr/>
      </w:pPr>
      <w:r>
        <w:rPr/>
        <w:t>Какие взаимоотношения с детьми?</w:t>
        <w:br/>
        <w:t>Легко идет на контакт -</w:t>
        <w:br/>
        <w:t>Избирательно -</w:t>
        <w:br/>
        <w:t xml:space="preserve">Трудно - </w:t>
      </w:r>
    </w:p>
    <w:p>
      <w:pPr>
        <w:pStyle w:val="Style14"/>
        <w:rPr/>
      </w:pPr>
      <w:r>
        <w:rPr/>
        <w:t>Есть ли у ребенка опыт разлуки с близкими?</w:t>
        <w:br/>
        <w:t>Перенес разлуку легко -</w:t>
        <w:br/>
        <w:t xml:space="preserve">Тяжело - </w:t>
      </w:r>
    </w:p>
    <w:p>
      <w:pPr>
        <w:pStyle w:val="Style14"/>
        <w:rPr/>
      </w:pPr>
      <w:r>
        <w:rPr/>
        <w:t>Есть ли у ребенка аффективная привязанность к кому-либо из взрослых?</w:t>
        <w:br/>
        <w:t>Есть -</w:t>
        <w:br/>
        <w:t xml:space="preserve">Нет - </w:t>
      </w:r>
    </w:p>
    <w:p>
      <w:pPr>
        <w:pStyle w:val="Style14"/>
        <w:rPr/>
      </w:pPr>
      <w:r>
        <w:rPr/>
        <w:t>Литература занимает в жизни дошкольника особое место, поскольку именно книга остается наиболее доступным средством духовного и нравственного развития личности. Приобщение ребенка к книге закладывает базовую основу его общей культуры и потому рассматривается нами как одна из основных задач художественно-эстетического воспитания дошкольника.</w:t>
      </w:r>
    </w:p>
    <w:p>
      <w:pPr>
        <w:pStyle w:val="Style14"/>
        <w:rPr/>
      </w:pPr>
      <w:r>
        <w:rPr/>
        <w:t>Именно литература на дошкольном этапе как эффективное средство познавательно-речевого развития ребенка, помогает ребенку быстро и заинтересованно познавать окружающий мир, впитывать и проживать огромное количество впечатлений, учит перенимать нормы поведения окружающих, подражать, в том числе и героям книг. Важно заметить, что задачи, решаемые на занятиях по введению в художественную литературу, требуют от воспитателя организации совместной с детьми художественно-речевой деятельности, ведь чтение для дошкольников – это прежде всего общение.</w:t>
      </w:r>
    </w:p>
    <w:p>
      <w:pPr>
        <w:pStyle w:val="Style14"/>
        <w:rPr/>
      </w:pPr>
      <w:r>
        <w:rPr/>
        <w:t>Частое и регулярное чтение литературных текстов в умелом их сочетании с жизненными наблюдениями, с различными видами детской деятельности способствует постижению ребенком окружающего мира, учит его понимать и любить прекрасное, закладывает основы нравственности человеческой личности</w:t>
        <w:br/>
        <w:t>В условиях новых научно-технических достижений XX-XXI вв.</w:t>
        <w:br/>
        <w:t>по изменению природы человека, связанных с информатизацией и глобализацией человеческого общества, новое поколение меняется соматически, психически, ментально, а значит - духовно. В сфере образования и самообразования человек в условиях новых биотехнологий, социотехнологий широко вовлечен в новую форму своего бытия - в виртуальную реальность. Колоссальное воздействие телевидения, рекламы, компьютерных технологий, сети Интернет меняет целостную картину мира, сознание, отношение человека к окружающему миру, к другим людям и к себе самому</w:t>
      </w:r>
    </w:p>
    <w:p>
      <w:pPr>
        <w:pStyle w:val="Style14"/>
        <w:rPr/>
      </w:pPr>
      <w:r>
        <w:rPr/>
        <w:t>Как показано в трудах Флейриной, Саккулиной и других педагогов, работающих в области художественного воспитания дошкольника, при правильной организации педагогического процесса у ребёнка формируются реалистические тенденции, которые обнаруживаются как в его собственном творчестве, так и в его отношении к художественной литературе. Художественная литература выступает как средство эмоционального развития.</w:t>
      </w:r>
    </w:p>
    <w:p>
      <w:pPr>
        <w:pStyle w:val="Style14"/>
        <w:rPr/>
      </w:pPr>
      <w:r>
        <w:rPr/>
        <w:t xml:space="preserve">Существуют различные представления о понятии «детская литература». Наиболее распространенным является следующее: детская литература -это комплекс произведений, созданных специально для детей с учётом психофизиологических особенностей их развития. </w:t>
      </w:r>
    </w:p>
    <w:p>
      <w:pPr>
        <w:pStyle w:val="Style14"/>
        <w:rPr/>
      </w:pPr>
      <w:r>
        <w:rPr/>
        <w:t>Детский сад знакомит дошкольников с лучшими произведениями для детей и на этой основе решает целый комплекс взаимосвязанных задач нравственного, умственного, эстетического воспитания.</w:t>
      </w:r>
    </w:p>
    <w:p>
      <w:pPr>
        <w:pStyle w:val="Style14"/>
        <w:rPr/>
      </w:pPr>
      <w:r>
        <w:rPr/>
        <w:t>Вся работа с детьми по ознакомлению с художественной литературой проводится в основном в совместной деятельности, а также при организации режимных моментов и самостоятельной деятельности. При этом нами используются самые разнообразные (наглядный, словесный, игровой) методы и приемы, способствующие возникновению атмосферы заинтересованности, созданию у детей положительного эмоционального отношения.</w:t>
      </w:r>
    </w:p>
    <w:p>
      <w:pPr>
        <w:pStyle w:val="Style14"/>
        <w:rPr/>
      </w:pPr>
      <w:r>
        <w:rPr/>
        <w:t>Это и</w:t>
      </w:r>
    </w:p>
    <w:p>
      <w:pPr>
        <w:pStyle w:val="Style14"/>
        <w:rPr/>
      </w:pPr>
      <w:r>
        <w:rPr/>
        <w:t xml:space="preserve">Ø рассказ воспитателя с использованием иллюстраций, игрового поля по сказке, </w:t>
      </w:r>
    </w:p>
    <w:p>
      <w:pPr>
        <w:pStyle w:val="Style14"/>
        <w:rPr/>
      </w:pPr>
      <w:r>
        <w:rPr/>
        <w:t>Ø демонстрация иллюстраций и картин,</w:t>
      </w:r>
    </w:p>
    <w:p>
      <w:pPr>
        <w:pStyle w:val="Style14"/>
        <w:rPr/>
      </w:pPr>
      <w:r>
        <w:rPr/>
        <w:t>Ø показ способов действий,</w:t>
      </w:r>
    </w:p>
    <w:p>
      <w:pPr>
        <w:pStyle w:val="Style14"/>
        <w:rPr/>
      </w:pPr>
      <w:r>
        <w:rPr/>
        <w:t>Ø коллективное чтение,</w:t>
      </w:r>
    </w:p>
    <w:p>
      <w:pPr>
        <w:pStyle w:val="Style14"/>
        <w:rPr/>
      </w:pPr>
      <w:r>
        <w:rPr/>
        <w:t>Ø заучивание наизусть по ролям с детьми среднего, старшего возраста, сочинение сказок,</w:t>
      </w:r>
    </w:p>
    <w:p>
      <w:pPr>
        <w:pStyle w:val="Style14"/>
        <w:rPr/>
      </w:pPr>
      <w:r>
        <w:rPr/>
        <w:t>Ø игры-драматизации, игры-инсценировки,</w:t>
      </w:r>
    </w:p>
    <w:p>
      <w:pPr>
        <w:pStyle w:val="Style14"/>
        <w:rPr/>
      </w:pPr>
      <w:r>
        <w:rPr/>
        <w:t>Ø дидактические и настольно-печатные игры,</w:t>
      </w:r>
    </w:p>
    <w:p>
      <w:pPr>
        <w:pStyle w:val="Style14"/>
        <w:rPr/>
      </w:pPr>
      <w:r>
        <w:rPr/>
        <w:t>Ø упражнения в проговаривании, звукоподражание,</w:t>
      </w:r>
    </w:p>
    <w:p>
      <w:pPr>
        <w:pStyle w:val="Style14"/>
        <w:rPr/>
      </w:pPr>
      <w:r>
        <w:rPr/>
        <w:t>имитация действий.</w:t>
      </w:r>
    </w:p>
    <w:p>
      <w:pPr>
        <w:pStyle w:val="Style14"/>
        <w:rPr/>
      </w:pPr>
      <w:r>
        <w:rPr/>
        <w:t>При этом большую роль мы уделяем выразительности своей речи, так как интонация нежности и заботы прекрасно отвечают цели: воспитанию доброты, заботы и любви к живому, даже если это пластмассовая игрушка.</w:t>
        <w:br/>
        <w:t>Процесс эмоционального развития очень заметен в дошкольном возрасте. Понять, что художественное произведение отражает типичные черты явлений, ребенок может уже в 4-5 лет. Исследователи отмечают такую особенность художественного восприятия ребенка, как активность, глубокое сопереживание героям произведений. У старших дошкольников появляется способность мысленно действовать в воображаемых обстоятельствах, как бы становиться на место героя.</w:t>
        <w:br/>
        <w:t>Большое внимание мы уделяем сказке, которая помогает детям разобраться, что хорошо, а что плохо, отличить добро и зло, получить информацию о моральных устоях и культурных ценностях общества, расширить кругозор, развить речь, фантазию, воображение, а также духовно-нравственные качества: доброту, щедрость, трудолюбие, правдивость.</w:t>
        <w:br/>
        <w:t>Сказки лучше не читать, а рассказывать, глядя на детей, особенно это важно для детей младшего возраста, потому что дети должны видеть лицо рассказчика, его эмоции, мимику. Это помогает понять содержание, отношение к ее персонажам</w:t>
        <w:br/>
        <w:t xml:space="preserve">В «Программе воспитания в детском саду» помещены списки литературы для каждой возрастной группы, в которых представлены устное народное творчество (сказки, песенки, потешки народов России и зарубежных стран), произведения русских и зарубежных писателей. Весь рекомендуемый материал равномерно распределен по кварталам учебного года с учетом воспитательно-образовательной работы, которая проводится на каждом временном отрезке. В «Программе» указываются методы ознакомления детей с этими произведениями. Предлагаемые списки художественной литературы облегчают отбор текстов, но не исчерпывают его. </w:t>
      </w:r>
    </w:p>
    <w:p>
      <w:pPr>
        <w:pStyle w:val="Style14"/>
        <w:rPr/>
      </w:pPr>
      <w:r>
        <w:rPr/>
        <w:t>Художественная литература несет в себе огромный развивающий и воспитательный потенциал: приобщает ребенка к духовному опыту человечества, развивает его эмоциональные возможности. Детская книга рассматривается как средство умственного, нравственного и эстетического воспитания. Детский поэт И. Токмакова называет детскую литературу первоосновой воспитания. По словам В. А. Сухомлинского, «чтение книг тропинка, по которой умелый, умный, думающий воспитатель находит путь к сердцу ребенка». Художественная литература формирует нравственные чувства и оценки, нормы нравственного поведения, воспитывает эстетическое восприятие.</w:t>
      </w:r>
    </w:p>
    <w:p>
      <w:pPr>
        <w:pStyle w:val="Style14"/>
        <w:rPr/>
      </w:pPr>
      <w:r>
        <w:rPr/>
        <w:t xml:space="preserve">При ознакомлении с книгой отчетливо выступает связь речевого и эмоционального развития, язык усваивается в его эмотивной стороне. Владение языковыми изобразительно-выразительными средствами служит развитию художественного восприятия литературных произведений. </w:t>
      </w:r>
    </w:p>
    <w:p>
      <w:pPr>
        <w:pStyle w:val="Style14"/>
        <w:rPr/>
      </w:pPr>
      <w:r>
        <w:rPr/>
        <w:t xml:space="preserve">Таким образом, художественная литература обогащает эмоции детей, вызывая сочувствия герою, сопереживания, радос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57:00Z</dcterms:created>
  <dc:creator>User</dc:creator>
  <dc:description/>
  <cp:keywords/>
  <dc:language>en-US</dc:language>
  <cp:lastModifiedBy>User</cp:lastModifiedBy>
  <dcterms:modified xsi:type="dcterms:W3CDTF">2013-03-03T14:58:00Z</dcterms:modified>
  <cp:revision>3</cp:revision>
  <dc:subject/>
  <dc:title/>
</cp:coreProperties>
</file>