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ерспективный план составлен педагогом – психолог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ДОУ «Детский  сад комбинированного вида №398» г. Казан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ПЕДАГОГА – 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iCs/>
        </w:rPr>
        <w:t>своевременное оказание психологической поддержки детям, направленной на обеспечение их психоэмоционального благополучия посредством использования перспективных коррекционно-развивающи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 педагога – психолога на 2012 – 2013 год:</w:t>
      </w:r>
      <w:r>
        <w:rPr/>
        <w:t xml:space="preserve"> </w:t>
      </w:r>
    </w:p>
    <w:p>
      <w:pPr>
        <w:pStyle w:val="Normal"/>
        <w:shd w:fill="FFFFFF" w:val="clear"/>
        <w:spacing w:lineRule="atLeast" w:line="167" w:before="0" w:after="186"/>
        <w:rPr/>
      </w:pPr>
      <w:r>
        <w:rPr/>
        <w:t xml:space="preserve">  </w:t>
      </w:r>
      <w:r>
        <w:rPr/>
        <w:t>1. Содействовать устранению или ослаблению недостатков в эмоционально-личностной и поведенческой сфере проблемных категорий дошкольников коррекционными средствами воздействия.</w:t>
      </w:r>
    </w:p>
    <w:p>
      <w:pPr>
        <w:pStyle w:val="Normal"/>
        <w:shd w:fill="FFFFFF" w:val="clear"/>
        <w:spacing w:lineRule="atLeast" w:line="167" w:before="0" w:after="186"/>
        <w:rPr/>
      </w:pPr>
      <w:r>
        <w:rPr/>
        <w:t>2. Формировать у педагогов ДОУ позицию отзывчивости на конкретную ситуацию психоэмоционального неблагополучия дошкольников; научить педагогов оказывать помощь детям группы риска; дать рекомендации по эффективному взаимодействию с проблемными категориями дошкольников.</w:t>
      </w:r>
    </w:p>
    <w:p>
      <w:pPr>
        <w:pStyle w:val="Normal"/>
        <w:shd w:fill="FFFFFF" w:val="clear"/>
        <w:spacing w:lineRule="atLeast" w:line="167" w:before="0" w:after="186"/>
        <w:rPr/>
      </w:pPr>
      <w:r>
        <w:rPr/>
        <w:t>3. 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Normal"/>
        <w:shd w:fill="FFFFFF" w:val="clear"/>
        <w:spacing w:lineRule="atLeast" w:line="167" w:before="0" w:after="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2"/>
        <w:gridCol w:w="2062"/>
        <w:gridCol w:w="2041"/>
        <w:gridCol w:w="1974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даптационный    период в 1 младше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ка   психологических трудностей детей, отбор детей для подгрупповой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зучение межличностных отношений детей в подготовительно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зучение степени комфортности пребывания ребенка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зработка совместно с воспитателями плана работы родителей с деть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педагогов групп детей раннего возраста с программой сопровождения  семьи на этапе подготовки к поступлению в ДОУ и процесса адаптации ребенка, с планом работы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знакомительная беседа с родителями вновь поступивших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е на родительских собраниях в подготовительных группах,1 младших группа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Консультация для родителей: «Поступаем в детский сад. Особенности адаптационного периода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Составление памяток для родителей « Как помочь ребенку быстрее привыкнуть к детскому саду?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бор материала для диагностики познавательного и эмоционального развития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работка данных диагност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зучение медицин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даптационный период в 1 младшей группе №6, 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ка психологических трудностей детей, отбор детей для подгрупповой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ка психологической готовности детей подготовительных групп к школе. (на начало год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явление детей «группы рис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зучение психологического климата в группах детского са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педагогов с результатами исследования психологического благополучия каждого ребенка в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екомендации для воспитателей детей младших групп «Условия успешной адаптации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рить условия для прохождения адаптационного периода у детей ясельных и логопедических групп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Рейтинг аттестуемых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Консультация для родителей, вновь поступивших детей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Знакомство с итогами диагностики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Готовность детей к обучению в школе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кетирование  родителей: «Типология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первичной диагност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результатов диагностики уровня психического развития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формление наглядности к коррекционно-развивающим занятиям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 оформлении родительского уголка в группах детского сад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анкет родителей «Типология семьи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рейтинга аттестуемых педаг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психологической готовности детей подготовительных групп к школ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бота с коррекционными группами, выявление детей, требующих индивидуальных заняти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сещение развивающих занятий в адаптационный период в группе детей раннего возра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актуальных запросов педагогов по вопросам воспитания, обучения и развития детей.</w:t>
            </w:r>
          </w:p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подготовительно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Педсовет «Здоровый педагог - здоровые дети». Релаксационная пауз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Презентация «Готовность детей к обучению в школе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ейтинг аттестуемых педаго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Ознакомление родителей с результатами первичной диагностики.</w:t>
            </w:r>
          </w:p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ое консультирование родителей проблемных детей: сбор дополнительной информации, обсуждение актуальных вопросов психолого-педагогического сопровождения, разработка плана оказания помощи, выдача рекомендаций.</w:t>
            </w:r>
          </w:p>
          <w:p>
            <w:pPr>
              <w:pStyle w:val="Normal"/>
              <w:spacing w:lineRule="atLeast" w:line="167" w:before="0" w:after="186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формление письменных рекомендаций по оптимизации детско-родительских отношений "Полезные подсказки для взрослых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первичной диагност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зработка игр и упражнений для коррекционной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работка данных психолого-педагогического анализа заняти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формление стендовой информации во всех возрастных группа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Анализ рейтинга аттестуемых педаг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бота с коррекционными группа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 xml:space="preserve">Развивающая работа по формированию психологической готовности к обучению в школе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Мастер – класс  «Кувшин наших эмоции»</w:t>
            </w:r>
          </w:p>
          <w:p>
            <w:pPr>
              <w:pStyle w:val="Normal"/>
              <w:rPr/>
            </w:pPr>
            <w:r>
              <w:rPr/>
              <w:t>Техника «Волшебные краски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старшей логопедическо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мощь педагогам и воспитанникам в организации и проведении новогодних празд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Консультация «Подготовка  детей к школе. Когда начинать и как воспитывать?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тоги диагностики детей подготовительных групп «Эмоционально-волевая готовность детей к школе»</w:t>
            </w:r>
          </w:p>
          <w:p>
            <w:pPr>
              <w:pStyle w:val="Normal"/>
              <w:rPr/>
            </w:pPr>
            <w:r>
              <w:rPr/>
              <w:t>1) Содержание эмоционально-волевой готовности детей;</w:t>
            </w:r>
          </w:p>
          <w:p>
            <w:pPr>
              <w:pStyle w:val="Normal"/>
              <w:rPr/>
            </w:pPr>
            <w:r>
              <w:rPr/>
              <w:t>2)Рисунки детей – проявления внутреннего ми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Оформление отчетной документа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диагностики тревожност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Подбор психолого-педагогической литературы для родителей по воспитанию детей дошкольного возрас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бота с коррекционными группами; занятия по развитию познавательной сферы дошколь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 xml:space="preserve">Контроль за динамикой познавательного развития дошкольников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тревожности и микрострессоров «Домики» Ореховой 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старше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уровня «эмоционального выгорания»  (методика В.В. Бой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Как не бояться всего вокруг? Или особенности детской тревожности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родителей с положениями Конвенции о правах ребенка, с Семейным кодексом РФ (оформление папки-передвижки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дбор материала для стенд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 оформлении родительского уголка в группах детского сад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диагностики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групповые занятия с детьми старшего дошкольного возраст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тслеживание динамики развития детей в процессе развивающих заняти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Диагностика тревожности и микрострессоров «Домики» Ореховой 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средней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Психологический инструктаж (устная беседа с педагогами, письменные рекомендации) </w:t>
              <w:br/>
              <w:t>по теме "Улучшение социального статуса ребенка в группе как профилактика детских психологических травм"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Кто такие дошколята? Особенности возраста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актический семинар «Профилактика синдрома профессионального выгорания». Саморегуляция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мощь родителям в подборе психологической литературы по интересующим вопросам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 «Что такое семья для ребенка?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Оформление отчетной документа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дбор материала для стенд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 оформлении родительского уголка в группах детского сад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бработка результатов диагностики тревожности.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Работа с коррекционными группам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Диагностическое обследование в средней групп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о 2 мл. групп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Участие во фронтальной проверке в подготовительн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Составление памятки для родителей всех возрастных групп по вопросу воспитания ребенка от рождения до 6 лет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Опрос для родителей воспитанников подготовительной группы: «Готовы ли вы отдать своего ребенка в школу?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дготовка анкет для педагогов на выявление психологического климата в педагогическом коллектив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одбор диагностических методик для обследования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Мониторинг готовности воспитанников подготовительных групп к шко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торичная диагностика уровня комфортности пребывания детей в детском са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1 мл. группе №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 xml:space="preserve">Участие во фронтальной проверке в старшей логопедической группе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онсультация: «Первоклассник. Какой он?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Консультация  «</w:t>
            </w:r>
            <w:r>
              <w:rPr>
                <w:color w:val="000000"/>
              </w:rPr>
              <w:t>Портрет будущего первоклассни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зор игр и упражнений по развитию речи дошколь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е на родительских собраниях в подготовительных группах на тему: «Психологические условия адаптации ребенка к школе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Анкетирование «Ваше мнение о работе ДО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готовка к итоговому педсовет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Работа с картотеко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Обработка результатов вторичной диагнос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Мониторинг готовности воспитанников подготовительных групп к шко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торичная диагностика уровня комфортности пребывания детей в детском са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роведение психолого-педагогического анализа занятий в 1младшей группе №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Беседа с педагогами  «Результаты психологической диагностики детей в подготовительных к школе группах» (итоги диагности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Индивидуальные консультации с родителями по вопросам воспитания и обучения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Выступление на итоговом педсовете «Скоро в школу!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Знакомство родителей с результатами вторичной диагност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 xml:space="preserve"> </w:t>
            </w:r>
            <w:r>
              <w:rPr/>
              <w:t>Круглый стол «Будущий первоклассник – какой он?»</w:t>
            </w:r>
          </w:p>
          <w:p>
            <w:pPr>
              <w:pStyle w:val="Heading1"/>
              <w:tabs>
                <w:tab w:val="clear" w:pos="708"/>
                <w:tab w:val="left" w:pos="1290" w:leader="none"/>
                <w:tab w:val="center" w:pos="4677" w:leader="none"/>
              </w:tabs>
              <w:spacing w:before="280" w:after="10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Обработка результатов вторичной диагностики, подготовка рекомендаций, заключений о готовности детей к школ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/>
              <w:t>Подготовка аналитического отчета, подведение итогов работы, планирование работы на следующи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Заведующая МДОУ «Детский сад комбинированного вида №398»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- перспективный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ентябрь                 </w:t>
      </w:r>
      <w:r>
        <w:rPr/>
        <w:t>Адаптац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учение степени комфортности пребывания ребенка в ДО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нсультация для родителей: «Поступаем в детский сад. Особенности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даптационного пери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тябрь</w:t>
      </w:r>
      <w:r>
        <w:rPr/>
        <w:t xml:space="preserve">                 Адаптац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иагностика психологической готовности детей подготовительных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упп к школе. (на начало года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учение степени комфортности пребывания ребенка в ДО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йтинг аттестуемых педагог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нсультация  для родителей  «Готовность детей к обучению в школе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нкетирование  родителей: «Типология сем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ябрь </w:t>
      </w:r>
      <w:r>
        <w:rPr/>
        <w:t xml:space="preserve">                  Диагностика психологической готовности детей подготовит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упп к школ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йтинг аттестуемых педагог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59397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едсовет «Здоровый педагог - здоровые дети». Релаксационная пау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резентация  для педагогов «Готовность детей к обучению в школ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едсовет «Здоровый педагог - здоровые дети». Релаксационная пау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резентация  для педагогов «Готовность детей к обучению в школ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кабрь</w:t>
      </w:r>
      <w:r>
        <w:rPr/>
        <w:t xml:space="preserve">                 Мастер – класс  «Кувшин наших эмоции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хника «Волшебные краски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нсультация  для родителей  «Подготовка  детей к школе. Когд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чинать и как воспитыв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нварь      </w:t>
      </w:r>
      <w:r>
        <w:rPr/>
        <w:t xml:space="preserve">            Диагностика тревожности и микрострессоров «Домики» Ореховой 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иагностика уровня «эмоционального выгорания»  (методика В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йко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нсультация  для родителей «Как не бояться всего вокруг? Ил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собенности детской тревожности»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Февраль</w:t>
      </w:r>
      <w:r>
        <w:rPr/>
        <w:t xml:space="preserve">                Диагностика тревожности и микрострессоров «Домики» Ореховой О.</w:t>
      </w:r>
    </w:p>
    <w:p>
      <w:pPr>
        <w:pStyle w:val="Style14"/>
        <w:rPr/>
      </w:pPr>
      <w:r>
        <w:rPr/>
        <w:t xml:space="preserve">                                </w:t>
      </w:r>
      <w:r>
        <w:rPr/>
        <w:t>Консультация «Кто такие дошколята? Особенности возраста»</w:t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Практический семинар «Профилактика синдрома    </w:t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профессионального выгорания». Саморегуляция эмоционального  </w:t>
      </w:r>
    </w:p>
    <w:p>
      <w:pPr>
        <w:pStyle w:val="Style14"/>
        <w:rPr/>
      </w:pPr>
      <w:r>
        <w:rPr/>
        <w:t xml:space="preserve">                               </w:t>
      </w:r>
      <w:r>
        <w:rPr/>
        <w:t>состояния.</w:t>
      </w:r>
    </w:p>
    <w:p>
      <w:pPr>
        <w:pStyle w:val="Style14"/>
        <w:rPr/>
      </w:pPr>
      <w:r>
        <w:rPr/>
        <w:t xml:space="preserve">                                </w:t>
      </w:r>
      <w:r>
        <w:rPr/>
        <w:t>Консультация  для родителей  «Что такое семья для ребенка?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Март        </w:t>
      </w:r>
      <w:r>
        <w:rPr/>
        <w:t xml:space="preserve">              Опрос для родителей воспитанников подготовительной группы: </w:t>
      </w:r>
    </w:p>
    <w:p>
      <w:pPr>
        <w:pStyle w:val="Style14"/>
        <w:rPr/>
      </w:pPr>
      <w:r>
        <w:rPr/>
        <w:t xml:space="preserve">                               </w:t>
      </w:r>
      <w:r>
        <w:rPr/>
        <w:t>«Готовы ли вы отдать своего ребенка в школу?»</w:t>
      </w:r>
    </w:p>
    <w:p>
      <w:pPr>
        <w:pStyle w:val="Style14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прель  </w:t>
      </w:r>
      <w:r>
        <w:rPr/>
        <w:t xml:space="preserve">                 Мониторинг готовности воспитанников подготовительных групп к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кольному обучению.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 xml:space="preserve">Вторичная диагностика уровня комфортности пребывания детей в    </w:t>
      </w:r>
    </w:p>
    <w:p>
      <w:pPr>
        <w:pStyle w:val="Style14"/>
        <w:rPr/>
      </w:pPr>
      <w:r>
        <w:rPr/>
        <w:t xml:space="preserve">                                </w:t>
      </w:r>
      <w:r>
        <w:rPr/>
        <w:t>детском саду.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>Консультация для педагогов: «Первоклассник. Какой он?»</w:t>
      </w:r>
    </w:p>
    <w:p>
      <w:pPr>
        <w:pStyle w:val="Style14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593979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Консультация   для родителей «</w:t>
                            </w:r>
                            <w:r>
                              <w:rPr>
                                <w:color w:val="000000"/>
                              </w:rPr>
                              <w:t>Портрет будущего первоклассник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Обзор игр и упражнений по развитию речи дошк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Выступление на родительских собраниях в подготовительных групп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на тему: «Психологические условия адаптации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ребенка к школ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Консультация   для родителей «</w:t>
                      </w:r>
                      <w:r>
                        <w:rPr>
                          <w:color w:val="000000"/>
                        </w:rPr>
                        <w:t>Портрет будущего первоклассника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Обзор игр и упражнений по развитию речи дошколь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Выступление на родительских собраниях в подготовительных группа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на тему: «Психологические условия адаптации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ребенка к школ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</w:t>
      </w:r>
      <w:r>
        <w:rPr/>
        <w:t>Анкетирование  родителей «Ваше мнение о работе ДОУ»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й                       </w:t>
      </w:r>
      <w:r>
        <w:rPr/>
        <w:t xml:space="preserve">Мониторинг готовности воспитанников подготовительных групп к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кольному обучению.</w:t>
      </w:r>
    </w:p>
    <w:p>
      <w:pPr>
        <w:pStyle w:val="Style14"/>
        <w:rPr/>
      </w:pPr>
      <w:r>
        <w:rPr/>
        <w:t xml:space="preserve">                          </w:t>
      </w:r>
      <w:r>
        <w:rPr/>
        <w:t xml:space="preserve">Вторичная диагностика уровня комфортности пребывания детей 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                         </w:t>
      </w:r>
      <w:r>
        <w:rPr/>
        <w:t>детском саду.</w:t>
      </w:r>
    </w:p>
    <w:p>
      <w:pPr>
        <w:pStyle w:val="Style14"/>
        <w:rPr/>
      </w:pPr>
      <w:r>
        <w:rPr/>
        <w:t xml:space="preserve">                               </w:t>
      </w:r>
      <w:r>
        <w:rPr/>
        <w:t xml:space="preserve">Беседа с педагогами  «Результаты психологической диагностики детей в </w:t>
      </w:r>
    </w:p>
    <w:p>
      <w:pPr>
        <w:pStyle w:val="Style14"/>
        <w:rPr/>
      </w:pPr>
      <w:r>
        <w:rPr/>
        <w:t xml:space="preserve">                               </w:t>
      </w:r>
      <w:r>
        <w:rPr/>
        <w:t>подготовительных к школе группах» (итоги диагностики)</w:t>
      </w:r>
    </w:p>
    <w:p>
      <w:pPr>
        <w:pStyle w:val="Style14"/>
        <w:rPr/>
      </w:pPr>
      <w:r>
        <w:rPr/>
        <w:t xml:space="preserve">                               </w:t>
      </w:r>
      <w:r>
        <w:rPr/>
        <w:t>Выступление на итоговом педсовете «Скоро в школу!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комство родителей с результатами вторичной диагностики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593979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Круглый стол «Будущий первоклассник – какой он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Итоговый педсовет. Самоанали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Круглый стол «Будущий первоклассник – какой он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Итоговый педсовет. Самоанали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50:00Z</dcterms:created>
  <dc:creator>Admin</dc:creator>
  <dc:description/>
  <cp:keywords/>
  <dc:language>en-US</dc:language>
  <cp:lastModifiedBy>Чулпан</cp:lastModifiedBy>
  <cp:lastPrinted>2012-10-22T14:25:00Z</cp:lastPrinted>
  <dcterms:modified xsi:type="dcterms:W3CDTF">2013-03-04T18:27:00Z</dcterms:modified>
  <cp:revision>7</cp:revision>
  <dc:subject/>
  <dc:title/>
</cp:coreProperties>
</file>