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4500" w:hRule="atLeast"/>
        </w:trPr>
        <w:tc>
          <w:tcPr>
            <w:tcW w:w="9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mc:AlternateContent>
                <mc:Choice Requires="wps">
                  <w:drawing>
                    <wp:inline distT="0" distB="0" distL="0" distR="0">
                      <wp:extent cx="6114415" cy="6238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240" cy="623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" Волшебны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конфет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для мам"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00b050" stroked="t" o:allowincell="f" style="position:absolute;margin-left:0pt;margin-top:-491.25pt;width:481.4pt;height:491.1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 Волшеб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нф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мам".</w:t>
                            </w:r>
                          </w:p>
                        </w:txbxContent>
                      </v:textbox>
                      <v:path textpathok="t"/>
                      <v:textpath on="t" fitshape="t" string="&quot; Волшебные &#10;конфеты &#10;для мам&quot;." style="font-family:&quot;Times New Roman&quot;;font-size:60pt"/>
                      <v:fill o:detectmouseclick="t" type="solid" color2="#ff4faf"/>
                      <v:stroke color="black" weight="9360" dashstyle="longdashdot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                                     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Праздник для детей старших групп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 зал входят два мальчика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 1: </w:t>
      </w:r>
      <w:r>
        <w:rPr>
          <w:sz w:val="28"/>
          <w:szCs w:val="28"/>
        </w:rPr>
        <w:t xml:space="preserve"> Скоро праздник! Все гот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й, никто не опозда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 2: </w:t>
      </w:r>
      <w:r>
        <w:rPr>
          <w:sz w:val="28"/>
          <w:szCs w:val="28"/>
        </w:rPr>
        <w:t xml:space="preserve"> Там девчонки все  в обнов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украсили весь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девочек встречать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д торжественную музыку в зал входят празднично одетые девочки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брый день! 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а эти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ый день! 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г другу повт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гости! Рады виде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начнём сейч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1: </w:t>
      </w:r>
      <w:r>
        <w:rPr>
          <w:sz w:val="28"/>
          <w:szCs w:val="28"/>
        </w:rPr>
        <w:t>Весна! Весна! Идёт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учах тепла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нам наши мамочки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м приятно э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2: </w:t>
      </w:r>
      <w:r>
        <w:rPr>
          <w:sz w:val="28"/>
          <w:szCs w:val="28"/>
        </w:rPr>
        <w:t xml:space="preserve"> Сегодня у нас так уютно, как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ите, как лиц много в зале 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нам мамы пришл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ды видеть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раздник весёлый начнём мы сейч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3: </w:t>
      </w:r>
      <w:r>
        <w:rPr>
          <w:sz w:val="28"/>
          <w:szCs w:val="28"/>
        </w:rPr>
        <w:t>Он вам  посвящён – самым милым и не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имым, родным! Это праздник всех женщ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дечный привет даже солнышко ш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 нами для вас эту песню поё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Дети старшей группы исполняют песню </w:t>
      </w:r>
      <w:r>
        <w:rPr>
          <w:rFonts w:cs="Monotype Corsiva" w:ascii="Monotype Corsiva" w:hAnsi="Monotype Corsiva"/>
          <w:i/>
          <w:sz w:val="52"/>
          <w:szCs w:val="52"/>
        </w:rPr>
        <w:t>«Пришла весна!»</w:t>
      </w:r>
      <w:r>
        <w:rPr>
          <w:b/>
          <w:i/>
          <w:sz w:val="28"/>
          <w:szCs w:val="28"/>
        </w:rPr>
        <w:t>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4: </w:t>
      </w:r>
      <w:r>
        <w:rPr>
          <w:sz w:val="28"/>
          <w:szCs w:val="28"/>
        </w:rPr>
        <w:t>День сегодня, день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нь хороший са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юду праздник, всюду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каждой ма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5: </w:t>
      </w:r>
      <w:r>
        <w:rPr>
          <w:sz w:val="28"/>
          <w:szCs w:val="28"/>
        </w:rPr>
        <w:t xml:space="preserve"> В году, весною ран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вает т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ой хорош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амы и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6: </w:t>
      </w:r>
      <w:r>
        <w:rPr>
          <w:sz w:val="28"/>
          <w:szCs w:val="28"/>
        </w:rPr>
        <w:t>Солнце ярко светит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т праздничный д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Динь – динь - дон!» - поют сосу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меётся ветер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7: </w:t>
      </w:r>
      <w:r>
        <w:rPr>
          <w:sz w:val="28"/>
          <w:szCs w:val="28"/>
        </w:rPr>
        <w:t>Ручейки бегут, резв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с очнулся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тицы в воздухе круж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Чик –  чирик! Пришла весна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8: </w:t>
      </w:r>
      <w:r>
        <w:rPr>
          <w:sz w:val="28"/>
          <w:szCs w:val="28"/>
        </w:rPr>
        <w:t xml:space="preserve"> Этот праздник все мы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бабушек и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весной приходит к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лыбки дарит на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 9:  </w:t>
      </w:r>
      <w:r>
        <w:rPr>
          <w:sz w:val="28"/>
          <w:szCs w:val="28"/>
        </w:rPr>
        <w:t>Если спросят: «В целом свете сто всего мил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отвечу, что улыбка мамочки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Что нас светом согревает, как сама вес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отвечу: «Ну, конечно, мамины глаза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 10: </w:t>
      </w:r>
      <w:r>
        <w:rPr>
          <w:sz w:val="28"/>
          <w:szCs w:val="28"/>
        </w:rPr>
        <w:t>Если спросят: «В целом свете что всего добр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отвечу: «Это руки мамочки мо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Кто нежней всех в целом мире смотрит на мен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отвечу: «Ну, конечно, мамочка моя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Дети  исполняют песню </w:t>
      </w:r>
      <w:r>
        <w:rPr>
          <w:rFonts w:cs="Monotype Corsiva" w:ascii="Monotype Corsiva" w:hAnsi="Monotype Corsiva"/>
          <w:i/>
          <w:sz w:val="52"/>
          <w:szCs w:val="52"/>
        </w:rPr>
        <w:t>«Мамочка моя!»</w:t>
      </w:r>
      <w:r>
        <w:rPr>
          <w:rFonts w:cs="Monotype Corsiva" w:ascii="Monotype Corsiva" w:hAnsi="Monotype Corsiva"/>
          <w:i/>
          <w:sz w:val="28"/>
          <w:szCs w:val="28"/>
        </w:rPr>
        <w:t>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Яркий лучик солнечный заглянул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ставил в комнате светлую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рожке мы пойдём в любое место загля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месте с вами мы узнаем как встречают праздник мам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лает вид, что смотрит в окно и кого-то видит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я вижу:  папа с сыном собрались по магази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умки взяли во-о-от такие! А серьёзные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пят много слад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мамочкиной рад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i/>
          <w:sz w:val="28"/>
          <w:szCs w:val="28"/>
        </w:rPr>
        <w:t>/обращает внимание на стол у центральной стены, на которой стоит ваза с цветами, лежат открытка и коробка конфет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 а здесь уже порядок! Чудный розовый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открытка – милым ма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дравленье и пр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 коробочке – конфеты! Для кого? Скажи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рно, мамам угощенье, угощенье-объедень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к, так, посмотрим. На коробке надпись. Да эти конфеты – волшебные! Послушайте! </w:t>
      </w:r>
      <w:r>
        <w:rPr>
          <w:i/>
          <w:sz w:val="28"/>
          <w:szCs w:val="28"/>
        </w:rPr>
        <w:t>/Читает/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«Съешь конфету – и желанье загадай, всё исполнится в одно мгновенье! И, поверьте, сразу, в тот же миг, станет радостным, весёлым настроение!» Вот интересно! Ну что, кто первым попробует эти замечательные конфеты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едущий угощает любую маму, у которой есть сын. Мама читает желание, которое написано на обёртке конфеты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1: </w:t>
      </w:r>
      <w:r>
        <w:rPr>
          <w:sz w:val="28"/>
          <w:szCs w:val="28"/>
        </w:rPr>
        <w:t xml:space="preserve"> Я так хочу, чтоб мой сын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сстрашным, смелым рос мальчи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защитником он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пустякам не лил чтоб слёз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Я с радостью раскрою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, рёвушек - мальчишек в групп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 и для слёз нет никаких прич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згляните все на истинных мужчин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аждая мама счастлива, когда знает, что её любят и никому не дадут в обиду. Думаете, это только папам под силу? Вовсе нет! Наши мальчишки  доказали на своём «мужском празднике, что они могут быть настоящими защитникам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альчишки наши не только храбрые и отважные, они могут быть галантными кавалерами! Посмотрите, как красиво они умеют приглашать на танец своих подруже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/Дети подготовительной группы исполняют </w:t>
      </w:r>
      <w:r>
        <w:rPr>
          <w:b/>
          <w:i/>
          <w:sz w:val="36"/>
          <w:szCs w:val="36"/>
          <w:u w:val="single"/>
        </w:rPr>
        <w:t>танец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52"/>
          <w:szCs w:val="52"/>
        </w:rPr>
        <w:t>«Облак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Шаинского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 xml:space="preserve"> Ну что, убедились дорогие гости, что конфеты волшебные? </w:t>
      </w:r>
    </w:p>
    <w:p>
      <w:pPr>
        <w:pStyle w:val="Normal"/>
        <w:rPr/>
      </w:pPr>
      <w:r>
        <w:rPr>
          <w:sz w:val="28"/>
          <w:szCs w:val="28"/>
        </w:rPr>
        <w:t xml:space="preserve">Ребята, а давайте немножко поиграем и мам позовём. Ведь без наших ловких  и умелых рук маме не обойтись. Согласны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оводится </w:t>
      </w:r>
      <w:r>
        <w:rPr>
          <w:i/>
          <w:sz w:val="28"/>
          <w:szCs w:val="28"/>
          <w:u w:val="single"/>
        </w:rPr>
        <w:t xml:space="preserve">игра </w:t>
      </w:r>
      <w:r>
        <w:rPr>
          <w:b/>
          <w:i/>
          <w:sz w:val="32"/>
          <w:szCs w:val="32"/>
        </w:rPr>
        <w:t xml:space="preserve"> «Бусы для мамы»</w:t>
      </w:r>
      <w:r>
        <w:rPr>
          <w:i/>
          <w:sz w:val="28"/>
          <w:szCs w:val="28"/>
        </w:rPr>
        <w:t>.  /Девочки на ниточку надевают макароны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Я снова  угощаю наших дорогих мама волшебными конфет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2: </w:t>
      </w:r>
      <w:r>
        <w:rPr>
          <w:sz w:val="28"/>
          <w:szCs w:val="28"/>
        </w:rPr>
        <w:t>А мне очень – очень хочется поздравить мам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кай она уже старенькая, я очень её люблю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Вы, я вижу, догадались, кому адресовано это поздравление. Конечно, бабушкам! И мы с радостью к нему присоединя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13: </w:t>
      </w:r>
      <w:r>
        <w:rPr>
          <w:sz w:val="28"/>
          <w:szCs w:val="28"/>
        </w:rPr>
        <w:t>У бабуленьки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и не ску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рят суп, блины пе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цветы са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ниму свою баб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кажу ей не 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 Лучше нет тебя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же звёздочка моя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14: </w:t>
      </w:r>
      <w:r>
        <w:rPr>
          <w:sz w:val="28"/>
          <w:szCs w:val="28"/>
        </w:rPr>
        <w:t>Бабушка, ты ведь не ста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моя любимая, верная по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бушка, милая, мы с тобой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тебя порадует песенка м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Дети поют песню   </w:t>
      </w:r>
      <w:r>
        <w:rPr>
          <w:rFonts w:cs="Monotype Corsiva" w:ascii="Monotype Corsiva" w:hAnsi="Monotype Corsiva"/>
          <w:i/>
          <w:sz w:val="52"/>
          <w:szCs w:val="52"/>
        </w:rPr>
        <w:t>«Бабушка моя»</w:t>
      </w:r>
      <w:r>
        <w:rPr>
          <w:i/>
          <w:sz w:val="28"/>
          <w:szCs w:val="28"/>
        </w:rPr>
        <w:t>. 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И ещё одна конфетка! А значит, ещё одно желание исполни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3: </w:t>
      </w:r>
      <w:r>
        <w:rPr>
          <w:sz w:val="28"/>
          <w:szCs w:val="28"/>
        </w:rPr>
        <w:t>Когда я маленькой была, из соски молоко 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ашу манную я ела… Как быстро время пролет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льзя ли в детство загля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я б на несколько мину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онечно, сегодня всё возможно! И вот вы уже снова девочки – Тани, Наташи и Леночки! «Пора завтракать!» - приглашают вас к сто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оводится </w:t>
      </w:r>
      <w:r>
        <w:rPr>
          <w:i/>
          <w:sz w:val="28"/>
          <w:szCs w:val="28"/>
          <w:u w:val="single"/>
        </w:rPr>
        <w:t xml:space="preserve">игра </w:t>
      </w:r>
      <w:r>
        <w:rPr>
          <w:i/>
          <w:sz w:val="28"/>
          <w:szCs w:val="28"/>
        </w:rPr>
        <w:t xml:space="preserve">– соревнование </w:t>
      </w:r>
      <w:r>
        <w:rPr>
          <w:b/>
          <w:i/>
          <w:sz w:val="36"/>
          <w:szCs w:val="36"/>
        </w:rPr>
        <w:t>«Завтрак для дочки»</w:t>
      </w:r>
      <w:r>
        <w:rPr>
          <w:i/>
          <w:sz w:val="28"/>
          <w:szCs w:val="28"/>
        </w:rPr>
        <w:t>.   /Мамы садятся на стулья. Дети повязывают им слюнявчики, затем дают в руки погремушку и ложку. Мамы в это время кричат «Ура!», а только потом дети кормят мам. Кто быстрее справится, тот и победил.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15: </w:t>
      </w:r>
      <w:r>
        <w:rPr>
          <w:sz w:val="28"/>
          <w:szCs w:val="28"/>
        </w:rPr>
        <w:t>Весна на мамочку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утра хлопочет и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меня похожа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коя людям не даё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16: </w:t>
      </w:r>
      <w:r>
        <w:rPr>
          <w:sz w:val="28"/>
          <w:szCs w:val="28"/>
        </w:rPr>
        <w:t>Она, как девочка,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пелькою по стеклу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я, весь день не умол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хочет, прыгает, крич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17: </w:t>
      </w:r>
      <w:r>
        <w:rPr>
          <w:sz w:val="28"/>
          <w:szCs w:val="28"/>
        </w:rPr>
        <w:t>Весна на мамочку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улыбчива, с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меня похожа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угомонна как ю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18: </w:t>
      </w:r>
      <w:r>
        <w:rPr>
          <w:sz w:val="28"/>
          <w:szCs w:val="28"/>
        </w:rPr>
        <w:t>Я могу подарить своей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, всё, всё, что она пож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очный город с чудо - дом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ег, который не т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19: </w:t>
      </w:r>
      <w:r>
        <w:rPr>
          <w:sz w:val="28"/>
          <w:szCs w:val="28"/>
        </w:rPr>
        <w:t>Платье и бусы люб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нней весной – жаркое ле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удивляйтесь, - я не колд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сто для мамы я всё нарисую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20: </w:t>
      </w:r>
      <w:r>
        <w:rPr>
          <w:sz w:val="28"/>
          <w:szCs w:val="28"/>
        </w:rPr>
        <w:t>Однажды я сказал друз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вете много добрых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не найти ручаюс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ую как мо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21: </w:t>
      </w:r>
      <w:r>
        <w:rPr>
          <w:sz w:val="28"/>
          <w:szCs w:val="28"/>
        </w:rPr>
        <w:t>Излучает она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улыбки – я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кого дорож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м родная мамоч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 22: </w:t>
      </w:r>
      <w:r>
        <w:rPr>
          <w:sz w:val="28"/>
          <w:szCs w:val="28"/>
        </w:rPr>
        <w:t>Солнышк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лнышко игр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праздником весен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му поздравляет.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Ребёнок 23: </w:t>
      </w:r>
      <w:r>
        <w:rPr>
          <w:sz w:val="28"/>
          <w:szCs w:val="28"/>
        </w:rPr>
        <w:t xml:space="preserve"> В праздник мартовский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моей любимой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мы сегодня с па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лать всё по дому сам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24:  </w:t>
      </w:r>
      <w:r>
        <w:rPr>
          <w:sz w:val="28"/>
          <w:szCs w:val="28"/>
        </w:rPr>
        <w:t>Испечём огромный т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трем пыль, полы прот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потом мы с папой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петь для мамы пес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Дети исполняют </w:t>
      </w:r>
      <w:r>
        <w:rPr>
          <w:b/>
          <w:i/>
          <w:sz w:val="28"/>
          <w:szCs w:val="28"/>
        </w:rPr>
        <w:t xml:space="preserve">песню </w:t>
      </w:r>
      <w:r>
        <w:rPr>
          <w:i/>
          <w:sz w:val="52"/>
          <w:szCs w:val="52"/>
        </w:rPr>
        <w:t>«Дорогие бабушки и мамы»</w:t>
      </w:r>
      <w:r>
        <w:rPr>
          <w:b/>
          <w:i/>
          <w:sz w:val="28"/>
          <w:szCs w:val="28"/>
        </w:rPr>
        <w:t>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В коробочке  остались ещё три конфеты. А можно, мы тоже попробуем их в честь праздника и загадаем своё желани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олнца, улыбок, чистого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рвых цветов на проталинах снега,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частья, здоровья, конечно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вам желаю в праздник Вес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Подарков, конфет и цветов – настоящ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всё в нашей жизни будет – блестя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25:  </w:t>
      </w:r>
      <w:r>
        <w:rPr>
          <w:sz w:val="28"/>
          <w:szCs w:val="28"/>
        </w:rPr>
        <w:t>Мамочка любимая, род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ышко, ромашка, василё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мне поделать тебе не зн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этот замечательный денё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желаю радости и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а и удачи на твой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сердце не рвалось на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лый мой, родной мой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26:   </w:t>
      </w:r>
      <w:r>
        <w:rPr>
          <w:sz w:val="28"/>
          <w:szCs w:val="28"/>
        </w:rPr>
        <w:t>Мама, очень – оч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тебя любл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люблю, что ноч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темноте не спл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глядываюсь в теме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орьку торопл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тебя всё врем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мочка любл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и зорька свет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ужё расс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г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учше мамы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Музыкальный руководитель и девочки поют песню </w:t>
      </w:r>
      <w:r>
        <w:rPr>
          <w:rFonts w:cs="Monotype Corsiva" w:ascii="Monotype Corsiva" w:hAnsi="Monotype Corsiva"/>
          <w:i/>
          <w:sz w:val="52"/>
          <w:szCs w:val="52"/>
        </w:rPr>
        <w:t xml:space="preserve">«Мама, мамочка!» </w:t>
      </w:r>
      <w:r>
        <w:rPr>
          <w:rFonts w:cs="Monotype Corsiva" w:ascii="Monotype Corsiva" w:hAnsi="Monotype Corsiva"/>
          <w:i/>
          <w:sz w:val="28"/>
          <w:szCs w:val="28"/>
        </w:rPr>
        <w:t>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После такой  ласковой песни ничего не остаётся, как только подбежать к нашим милым мамам и бабушкам, чтобы поздравить и поцеловать их! Посмотрите,  сколько тепла и света льётся  сегодня из их глаз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подходят к своим мамам и бабушкам целуют и обнимают их и возвращаются на свои места.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А сейчас мы приглашаем всех наших гостей в круг – станцевать вместе с н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2:00Z</dcterms:created>
  <dc:creator>пользователь</dc:creator>
  <dc:description/>
  <cp:keywords/>
  <dc:language>en-US</dc:language>
  <cp:lastModifiedBy>Сергей</cp:lastModifiedBy>
  <cp:lastPrinted>2011-03-03T15:09:00Z</cp:lastPrinted>
  <dcterms:modified xsi:type="dcterms:W3CDTF">2013-03-05T16:43:00Z</dcterms:modified>
  <cp:revision>6</cp:revision>
  <dc:subject/>
  <dc:title>            </dc:title>
</cp:coreProperties>
</file>