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-374650</wp:posOffset>
            </wp:positionV>
            <wp:extent cx="1892300" cy="1384300"/>
            <wp:effectExtent l="0" t="0" r="0" b="0"/>
            <wp:wrapTight wrapText="bothSides">
              <wp:wrapPolygon edited="0">
                <wp:start x="-439" y="-454"/>
                <wp:lineTo x="-439" y="21896"/>
                <wp:lineTo x="22040" y="21896"/>
                <wp:lineTo x="22040" y="-454"/>
                <wp:lineTo x="-439" y="-4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8430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ВЫБРАСЫВАЙ ОТРАБОТАВШИЕ СВОЙ СРОК  СОЛЕВЫЕ БАТАРЕЙКИ В МУСОРНЫЙ БАК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но, что одна отработавшая свой срок солевая батарейка, выброшенная в мусорный бак, загрязняет тяжелыми металлами более 20 квадратных метров почв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 место обитания одного ежика, двух кротов, нескольких тысяч дождевых червей или двух деревь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мочь сохранить ежам и другим животным их законные территории, собирайте отработавшие свой срок солевые батарейки и сдавайте их на приемные пункты для утилизации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РИЗЫВАЕМ ВСЕХ, ЗАДУМАТЬСЯ О СОХРАНЕНИИ  ПРИРОДЫ В РОССИИ И </w:t>
      </w:r>
      <w:r>
        <w:rPr>
          <w:color w:val="FF0000"/>
          <w:sz w:val="32"/>
          <w:szCs w:val="32"/>
        </w:rPr>
        <w:t>ПРИЗЫВАЕМ ВАС</w:t>
      </w:r>
      <w:r>
        <w:rPr>
          <w:color w:val="008000"/>
          <w:sz w:val="28"/>
          <w:szCs w:val="28"/>
        </w:rPr>
        <w:t xml:space="preserve">       СОКРАТИТЬ ИСПОЛЬЗОВАНИЕ ПЛАСТИКОВЫХ ПАКЕТОВ. ЗАМЕНИВ ИХ «МНОГОРАЗОВЫМИ» СУМКАМИ ИЗ ТКАН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4 триллиона пакетов в год используется в мире. Они убивают 1 млн.птиц, 100 тысяч морских млекопитающих и неисчислимые косяки рыб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млн.300тыс.тонн мусора. Большую часть которого составляет пластик, ежегодно сбрасывается в Мировой океа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line">
              <wp:posOffset>-99060</wp:posOffset>
            </wp:positionV>
            <wp:extent cx="2120900" cy="1849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49120"/>
                    </a:xfrm>
                    <a:prstGeom prst="rect">
                      <a:avLst/>
                    </a:prstGeom>
                    <a:ln w="317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 xml:space="preserve">БЕРЕГИТЕ ВОДУ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З ВОДЫ –НЕТ ЖИЗН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46990</wp:posOffset>
            </wp:positionV>
            <wp:extent cx="2336800" cy="1822450"/>
            <wp:effectExtent l="0" t="0" r="0" b="0"/>
            <wp:wrapTight wrapText="bothSides">
              <wp:wrapPolygon edited="0">
                <wp:start x="-268" y="-341"/>
                <wp:lineTo x="-268" y="21826"/>
                <wp:lineTo x="21868" y="21826"/>
                <wp:lineTo x="21868" y="-341"/>
                <wp:lineTo x="-268" y="-34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822450"/>
                    </a:xfrm>
                    <a:prstGeom prst="rect">
                      <a:avLst/>
                    </a:prstGeom>
                    <a:ln w="254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Знаете</w:t>
      </w:r>
      <w:r>
        <w:rPr>
          <w:rFonts w:cs="Blackadder ITC" w:ascii="Blackadder ITC" w:hAnsi="Blackadder ITC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ли</w:t>
      </w:r>
      <w:r>
        <w:rPr>
          <w:rFonts w:cs="Blackadder ITC" w:ascii="Blackadder ITC" w:hAnsi="Blackadder ITC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Вы</w:t>
      </w:r>
      <w:r>
        <w:rPr>
          <w:rFonts w:cs="Blackadder ITC" w:ascii="Blackadder ITC" w:hAnsi="Blackadder ITC"/>
          <w:i/>
          <w:color w:val="FF0000"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>что</w:t>
      </w:r>
      <w:r>
        <w:rPr>
          <w:rFonts w:cs="Blackadder ITC" w:ascii="Blackadder ITC" w:hAnsi="Blackadder ITC"/>
          <w:i/>
          <w:color w:val="FF0000"/>
          <w:sz w:val="28"/>
          <w:szCs w:val="28"/>
        </w:rPr>
        <w:t>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я душ в течение 5 минут. Вы расходуете 100 литров воды?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олняя ванну лишь наполовину. Вы расходуете 150 литров воды?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овый смыв в туалете требует 6-8 литров воды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мните, что 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тавленный открытым кран «выливает» в час около 500 литров воды? (50 ведер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стую воду надо беречь и не тратить зр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открывать кран так, чтобы вода текла небольшой струйкой и не допускать, чтобы она лилась без надоб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4:43:00Z</dcterms:created>
  <dc:creator>Дима</dc:creator>
  <dc:description/>
  <cp:keywords/>
  <dc:language>en-US</dc:language>
  <cp:lastModifiedBy>*</cp:lastModifiedBy>
  <cp:lastPrinted>2011-02-18T14:34:00Z</cp:lastPrinted>
  <dcterms:modified xsi:type="dcterms:W3CDTF">2011-02-21T04:29:00Z</dcterms:modified>
  <cp:revision>4</cp:revision>
  <dc:subject/>
  <dc:title/>
</cp:coreProperties>
</file>