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видеоурока 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ПОКОРЕНИЕ КОСМОС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идеоролик: «Астрономия для самых маленьк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46мин 48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отрывок с 02.49 по 16.51 (14 мин 02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ЭТАП. Подготовитель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u w:val="single"/>
        </w:rPr>
        <w:t>беседы</w:t>
      </w:r>
      <w:r>
        <w:rPr>
          <w:sz w:val="28"/>
          <w:szCs w:val="28"/>
        </w:rPr>
        <w:t xml:space="preserve"> с детьми на тему «Наш дом во Вселенн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анета. На которой мы жив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Солнечная систем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ланеты ты знаеш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планету называют красной? Поче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планета находится ближе всех к  Солн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был первым космонавто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ы хотел стать космонавтом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ы считаешь, какими качествами должен обладать космонавт? Почем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 по </w:t>
      </w:r>
      <w:r>
        <w:rPr>
          <w:sz w:val="28"/>
          <w:szCs w:val="28"/>
          <w:u w:val="single"/>
        </w:rPr>
        <w:t>развитию речи</w:t>
      </w:r>
      <w:r>
        <w:rPr>
          <w:sz w:val="28"/>
          <w:szCs w:val="28"/>
        </w:rPr>
        <w:t xml:space="preserve"> «Ракета летит к солнц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ктивизация словаря. Развитие связной речи. Звуковая культура реч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та в книжном уголке. </w:t>
      </w:r>
      <w:r>
        <w:rPr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 xml:space="preserve"> (Н.Носов «Незнайка на луне». К. Булычев «Тайна третей планеты». А. Леонов «Шаги над планетой»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Сюжетно-ролевые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удущие космонав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смодро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ш космический кораб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творче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. «Путь к звездам». «Лунный пейзаж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ппликация. «Космическая станц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пка. «Солн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ЭТАП. Просмотр видео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ить понятия о космосе, космическом пространстве, солнечной системе, о количестве планет в солнечной системе, их названиях, характеристиках, познакомить с понятием невесом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ение к трудной и опасной профессии космонавта, учить фантазировать и мечт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терес к данной теме. Развивать желание узнать новую информацию по данной тем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ебо, звездное небо, звезда, планета, Солнце, Земля, Луна, созвездия, космос, космический корабль, спутник, полет в космос, космонавт, скафан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богащения словаря:</w:t>
      </w:r>
      <w:r>
        <w:rPr>
          <w:sz w:val="28"/>
          <w:szCs w:val="28"/>
        </w:rPr>
        <w:t xml:space="preserve"> Вселенная, Галактика, Солнечная система, планеты Венера. Марс, Меркурий, Юпитер, Сатурн, невесомость, орбита, космическая стан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ЭТАП. Завершающий. (после просмотра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закрепление увиденн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ные вопросы для проведения беседы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равился ли вам фильм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ового и интересного вы узнали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невесомость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ланеты ты запомнил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расстояние от Земли до Солнца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их планетах есть жизн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47:00Z</dcterms:created>
  <dc:creator>я</dc:creator>
  <dc:description/>
  <cp:keywords/>
  <dc:language>en-US</dc:language>
  <cp:lastModifiedBy>мы</cp:lastModifiedBy>
  <dcterms:modified xsi:type="dcterms:W3CDTF">2013-01-19T12:29:00Z</dcterms:modified>
  <cp:revision>16</cp:revision>
  <dc:subject/>
  <dc:title>Видеоурок по теме «ПОКОРЕНИЕ КОСМОСА»</dc:title>
</cp:coreProperties>
</file>