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ловая иг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ий сад   +  семь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главных задач, являющимися едиными для родителей, педагогов, экспер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 психологическая</w:t>
      </w:r>
      <w:r>
        <w:rPr>
          <w:sz w:val="28"/>
          <w:szCs w:val="28"/>
        </w:rPr>
        <w:t>: осознание значимости детсадовских  и семейных цен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едагогическая</w:t>
      </w:r>
      <w:r>
        <w:rPr>
          <w:sz w:val="28"/>
          <w:szCs w:val="28"/>
        </w:rPr>
        <w:t>:  создание  единого образовательно-оздоровительного пространства «детский сад –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  деловая 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воспитатели, специалис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 карточки для участников, фишки  двух цветов, экспертные листы;  карточки с геометрическими фигурами;  листы бумаги, карандаш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стоятельное изучение литературы по работ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и анализ работы с родителями в детском саду (старший воспита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Задание всем групп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ь визитную карточку группы в творческом исполн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ё характеристика в стихах или про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жно отметить возраст детей, по какой программе работаете, воспитателей группы, мл. воспитателя, работников детского сад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а листе А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 материалов по работе с родителями педагого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жизнь постоянно информационно усложняется. Уже недостаточно получить образование и работать по специальности. Нужно все время чему -то учиться. Потребность в знаниях проникает во все сферы жизни – профессиональную, семейную. Современная семья нуждается в педагогических, психологических, юридических знаниях. Большинство родителей доверяет своему жизненному опыту, опирающемуся на опыт своих собственных родителей. Это нередко приводит к дисгармонии: нет образцов того, как справляться с проблемой. Деятельность педагога не должна оставаться в стороне от изменяющей ситуации в социуме. Работа с семьей должна учитывать современные подходы к этой пробл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ловой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ей  - это кропотливый труд. Нужно учитывать современный подход к работе с семьей. Главная тенденция – обучать родителей самостоятельному решению жизненных задач. Это потребует многих усилий от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оспитатель и родителей взрослые люди, которые имеют свои психологические особенности, возрастные, индивидуальные черты, свой жизненный опыт и собственное видение проб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я Вам, предлагаю выбрать цветной жетон, и найти место за столом соответствующей табличкой (желтый, зеле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ы знаете, одним из важнейших аспектов деятельности педагога дошкольного образовательного учреждения является работа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ты педагога с родителями включает в себя, по сути, все вопросы воспитания и обучения детей, с которыми педагог знакомит родителей дошкольников. Для обсуждения родителями не существует второстепенных тем, поскольку родителям необходимы знания об особенностях развития ребенка, задачах воспитания, методах, организации предметно – игровой среды, подготовка его к обучению в школе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м родителям необходимы педагогические знания, с рождением ребенка они вынуждены овладевать профессией воспитателя. Педагоги детских садов профессионалы, они готовы помочь в воспитании детей. Важно ориентироваться на потребности семьи, запросы родителей и поэтому я сегодня вам предлагаю поиграть в деловую игру «Детский сад+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аших столах цветные таблички желтые и зеленые. Эти же таблички делят Вас на родителей и педагогов, пожалуйста, их разверните, посмотрите, что на них написано. Итак, за желтым столом – педагоги, за зеленым родители. Но нам еще нужно выбрать экспертную комиссию (выбирают экспертную комис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игра состоит из 3 блоков, в каждом блоке вам будут предложены вопросы с вариантами ответов. Вы должны будете выбрать ответы на вопросы соответственно позиции родителя или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боту по каждому блоку вам дается не более 5 минут. После чего вам надо будет зачитать свои ответы и обосновать их выбор. Затем бланки с вашими ответами будут переданы эксп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экспертной группы состоит в том, чтобы выделить те варианты ответов, которые выбраны единогласно всеми участниками игры и те которые были выбраны большинством, а так же определить спорные вопросы. Пока они подводят итоги по каждому блоку, у нас будут минутки активного отдыха. Надеюсь вам все понятно? И так вопросов нет, переходим к 1 бл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и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е «Компли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встают в круг. Ведущий предлагает играющим от лица родителей и педагогов сделать компл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пражнение «Угадай, что нари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ется один участник игры. Ему предлагают с помощью мимики, эмоций, жестов изобразить, что нарисовано на картинке. Остальные участники должны у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пражнение. «Печатная маш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, предлагает всем встать в линеечку и на стихотворение «Наша Таня» выполнять определенные движения. На слова - приседать в соответствии с текстов, на запятую – хлопать, на точку – подпрыг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  блок «Детсадовские ценности»</w:t>
      </w:r>
      <w:r>
        <w:rPr/>
        <w:t>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711"/>
        <w:gridCol w:w="711"/>
        <w:gridCol w:w="768"/>
        <w:gridCol w:w="900"/>
        <w:gridCol w:w="1260"/>
      </w:tblGrid>
      <w:tr>
        <w:trPr>
          <w:trHeight w:val="140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 для  обсужд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дител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ты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и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ыводы </w:t>
            </w:r>
          </w:p>
        </w:tc>
      </w:tr>
      <w:tr>
        <w:trPr>
          <w:trHeight w:val="53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Я  уверен, что  детский сад  существует  для того, чтобы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а) давать знания, умения, навыки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б) общаться между собо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в) оказывать помощь родителям в воспитании дете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г) научиться сотрудничать в ситуации «воспитатель – воспитанник»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*</w:t>
            </w:r>
            <w:r>
              <w:rPr>
                <w:i/>
              </w:rPr>
              <w:t>Играющие выбирают одно утверждение со своей пози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ите наиболее эффективные формы работы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а)  анкетирование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б)  праздники, развлечения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в)  семейный клуб, школа для молодых  родителе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г)  родительские собрания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д)  наглядная информация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е)  консультации, санитарно – просветительская  и  медико-педагогическая помощь семьям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ж)  выпуск  газеты для семейного чтения «Родничок», Журнала «Непоседы»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з)  мини – походы, экскурсии  детей и родителей на прир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) день  открытых дверей в ДОУ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к) совместные выставки поделок и рисунков детей и родителей.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>Играющие определяют со своей позиции три для них наиболее эффективных форм работы ДО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профессиональные качества вы считаете самыми важными?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а)  компетентность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б)  эрудированность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в)  педагог - исследователь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г)  коммуникативность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д)  профессионализм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*</w:t>
            </w:r>
            <w:r>
              <w:rPr>
                <w:i/>
              </w:rPr>
              <w:t>Играющие выбирают одно утверждение со своей пози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ми личностными качествами должен обладать воспитатель детского сада?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а) добр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б)  отзывчив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в)  беззаботн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г)  довольн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д)  здоров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е)  пунктуальн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ж)  хороши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з)  уверенн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и)  выдержанн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к)  тактичн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л)  наблюдательн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м)  строги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н)  требовательны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о)  либеральны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)  эмоциональный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*</w:t>
            </w:r>
            <w:r>
              <w:rPr>
                <w:i/>
              </w:rPr>
              <w:t>Играющие выбирают три личных качества какими должен обладать воспитатель каждый со своей пози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  блок «Семейные ценности»</w:t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711"/>
        <w:gridCol w:w="711"/>
        <w:gridCol w:w="768"/>
        <w:gridCol w:w="900"/>
        <w:gridCol w:w="1260"/>
      </w:tblGrid>
      <w:tr>
        <w:trPr>
          <w:trHeight w:val="140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 для  обсужд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дител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ты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и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ыводы </w:t>
            </w:r>
          </w:p>
        </w:tc>
      </w:tr>
      <w:tr>
        <w:trPr>
          <w:trHeight w:val="921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функции семьи вы считаете приоритетным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а) Воспитательская </w:t>
            </w:r>
            <w:r>
              <w:rPr>
                <w:sz w:val="32"/>
                <w:szCs w:val="32"/>
              </w:rPr>
              <w:t xml:space="preserve">– </w:t>
            </w:r>
            <w:r>
              <w:rPr/>
              <w:t xml:space="preserve">удовлетворение индивидуальных потребностей в отцовстве, материнстве, в воспитании детей, самореализации в детях; социализация подрастающего поколения;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б) Хозяйственная </w:t>
            </w:r>
            <w:r>
              <w:rPr>
                <w:sz w:val="32"/>
                <w:szCs w:val="32"/>
              </w:rPr>
              <w:t xml:space="preserve">– </w:t>
            </w:r>
            <w:r>
              <w:rPr/>
              <w:t>удовлетворение  материальных потребностей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Эмоциональная </w:t>
            </w:r>
            <w:r>
              <w:rPr>
                <w:sz w:val="32"/>
                <w:szCs w:val="32"/>
              </w:rPr>
              <w:t xml:space="preserve">– </w:t>
            </w:r>
            <w:r>
              <w:rPr/>
              <w:t>удовлетворение потребностей членов семьи в симпатии, уважении, признании, эмоциональной поддержке, психологической защите; эмоциональная стабилизация членов общества, сохранение их психологического здоровья;.</w:t>
            </w:r>
          </w:p>
          <w:p>
            <w:pPr>
              <w:pStyle w:val="Normal"/>
              <w:jc w:val="both"/>
              <w:rPr/>
            </w:pPr>
            <w:r>
              <w:rPr/>
              <w:t>г) Духовного общения – удовлетворение потребностей в совместном проведении досуга, взаимном духовном обогащении; духовное развитие членов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Первичного социального контроля </w:t>
            </w:r>
            <w:r>
              <w:rPr>
                <w:sz w:val="32"/>
                <w:szCs w:val="32"/>
              </w:rPr>
              <w:t xml:space="preserve">– </w:t>
            </w:r>
            <w:r>
              <w:rPr/>
              <w:t>выполнение социальных норм членами семьи, в особенности теми, кто не обладает в достаточной степени способностью самостоятельно строить свое поведение в полном соответствии с социальными нормами (пожилые люди, дети, члены семьи, которые страдают физическими недугами);</w:t>
            </w:r>
          </w:p>
          <w:p>
            <w:pPr>
              <w:pStyle w:val="Normal"/>
              <w:jc w:val="both"/>
              <w:rPr/>
            </w:pPr>
            <w:r>
              <w:rPr/>
              <w:t>е) Сексуально – эротическая - удовлетворение сексуально-эротических потребностей членов семьи.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i/>
              </w:rPr>
              <w:t>Играющие выбирают три основные функции семьи, которые они считают приоритетными.</w:t>
            </w:r>
          </w:p>
          <w:p>
            <w:pPr>
              <w:pStyle w:val="Normal"/>
              <w:jc w:val="both"/>
              <w:rPr/>
            </w:pPr>
            <w:r>
              <w:rPr/>
              <w:t>2. Какие правила общения вы считает       наиболее  приемлемыми?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а) Уступать друг другу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б) Не навязывать своих взглядов и суждений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в) Уважать друг друга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г) Не унижать, не оскорблять друг друга, стремиться видеть друг в друге, прежде всего хорошее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д) Управлять своим поведением, считаться с настроением друг друга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е) Самокритично оценивать свои действия и поступки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*</w:t>
            </w:r>
            <w:r>
              <w:rPr>
                <w:i/>
              </w:rPr>
              <w:t>Играющие выбирают два правила общения со своей пози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их результатов вы ожидаете от совместной работы детского сада и семьи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*Играющие озвучивают, чего ожидают от совместной работы родители, а чего педагог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блок «Совместная деятельность»</w:t>
      </w:r>
      <w:r>
        <w:rPr/>
        <w:t>.</w:t>
      </w:r>
    </w:p>
    <w:tbl>
      <w:tblPr>
        <w:tblW w:w="1090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748"/>
        <w:gridCol w:w="748"/>
        <w:gridCol w:w="808"/>
        <w:gridCol w:w="783"/>
        <w:gridCol w:w="1214"/>
      </w:tblGrid>
      <w:tr>
        <w:trPr>
          <w:trHeight w:val="1405" w:hRule="atLeast"/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 для  обсужд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дител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ты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ий результ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ыводы </w:t>
            </w:r>
          </w:p>
        </w:tc>
      </w:tr>
      <w:tr>
        <w:trPr>
          <w:trHeight w:val="921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Выберите наиболее подходящие пословицы и поговорки: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ь  детского сада – эт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 «Добрая лошадка всех свезе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 «Без матки  пчелки – пропащие дет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 «И  швец, и жнец и на дуде игрец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одитель – эт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 «Попался, как ворона в суп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 «Вечер плач, а заутре радост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 «Жаловался всем, да никто не слушае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емейное воспитание – эт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 «Не устанешь детей рожаючи, а устанешь детей на место сажаюч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 «Свой дурак дороже чужого умного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 « Кулаком да в спину – то и приголубье сын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бота с родителями – эт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)  «Бумага некупленная, письмо домашнее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 «В добрый час молвить, в худой промолчат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 «По способу пешего хождень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оспитать  детей – значи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 «Служить семь лет, выслужил семь реп, да и тех не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 «Перемелется – все мука буде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 «Наказом воевода крепок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бучать детей – это значи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 «Что посеешь – то и пожнеш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 «Была бы нитка, дойдем и до клуб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 «В дорогу идти – пятеры лапти сплес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звивать детей – это значи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 «Сей день не без завтр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 «Высоко летаешь, да низко садишьс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 «Палка о двух концах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ите согласие или несогласие со следующими утверждениями о развитии способносте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 Все дети рождаются способными, неспособных детей нет, - неспособными они становятся в результате неправильного воспит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 Воспитание не всесильно, все зависит от природных задатков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 Воспитание всесильно, модно воспитать любого  ребенка, всемерно развивать его способности, все зависит от воспитат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 Развитие способностей детей нужно начинать как можно раньше, еще во внутриутробном состоя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 Для развития способностей полезна лишь та деятельность, которая вызывает у ребенка приятные эмоции, чувство удовольств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)  Необходимо по возможности раньше распознать задатки ребенка к тем или иным способностя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ж)  Программу занятий нужно составлять для каждого ребенка индивидуальн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 итог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«+»   -   единогласно  (вопросы  приняты  для 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«+»;  1 «-»  - засчитывается  (вопрос  требует дорабо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«+»;  2 «-»  - спорный вопрос  (вопрос над которым  нужно работать  в  дальнейше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ая группа подвела итоги, с результатами ее работы вас познакомит главный эксперт (Эксперт знакомит с результатами работы, подводит ит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ОДСКАЗК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И  - это индивидуально – психические особенности человека, обуславливающие быстроту и легкость овладения им какой – либо деятельности и достижение в ней наивысших результатов по сравнению со средним уров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рождаются способными, неспособных детей нет,  - неспособными они становятся в результате неправиль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о утверждение – да, встречаются дети явно неспособные даже к нормальному умственному развитию, но это не значит, что они ни на что не годные,  - эти дети при разумном и правильном воспитании и обучении могут овладеть хорошими умениями и навыками в различных профессиях, не требующих высоких умственных способностей, и добиться от них хорошего масте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е всесильно, все зависит от природных задатк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й психолог Зигмунд Фрейд утверждал: «…человек наделен многообразными задатками влечений, которым ранние детские переживания передают окончательную направленность» Он считал, что человеческая воспитуемость имеет границы, она не всесильна, тем более, что « люди, во – первых, не имеют спонтанной любви к труду и во – вторых, доводы разума бессильны против их страст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всесильно, можно воспитать любого ребенка, всемерно развивать его способности, все зависит от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й точки зрения придерживались официальная советская педагогика и школа. На этой доктрине основывалась попытка построения в нашей стране коммунистического общества, в котором каждый бы трудился по возможности и получал по потребности. Считалось, что можно воспитать идеальных людей – членов идеаль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же утверждение верное? Думаю, что и то, и другое в проведенной формулировке неверны. Да, конечно, воспитание не всесильно, оно не может изменить природные особенности детей. Дело не в силе воспитания, а в том, чтобы оно было разумным и соответствовало природным и психологическим особенностям детей, тогда оно может очень много достичь в развитии способносте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пособностей детей нужно начинать как можно раньше, еще во пренатальном (внутриутробном)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но верно, так как вынашивая будущего ребенка она заботиться о его здоровье и физическом развитии, как она с ним разговаривает, поет ему песенки, занимается необходимой физкультурой, зависит каким родится ребенок – физически и психически здоровым или с отклонениями в развитии. А уже после рождения ребенка важно не упустить время для развития тех или иных способностей. Ведь каждый период жизни сенситивен (наиболее благоприятен) для развития определенных его способностей и качеств. Известный опыт семьи Никитиных показывает, какие большие результаты можно получить в развитии детей, если начинать развитие детей с пел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способностей полезна лишь та деятельность, которая вызывает у ребенка приятные эмоции, чувство удоволь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ерно, но следует помнить, что до трех лет отношение к ребенку должно быть строгим и ласковым. Это значит, что его пока не следует спрашивать: хочет он или не хочет заниматься тем, чем ему предлагают заниматься. Но конечно нельзя и перегружать ребенка занятиями, занятия должны приносить ему радость, удовольствие. А вот после трех лет надо постепенно учитывать желания ребенка, нельзя заставлять его заниматься тем, чем он не хочет. Следовательно, мы должны вызвать у ребенка интерес и желание заниматься той или иной деятель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 возможности раньше распознавать задатки ребенка к тем или иным спосо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если это не сделать, то нельзя правильно организовать воспитание ребенка, развитие его способностей, которые со временем могут стать выдаю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занятий нужно составлять для каждого ребенка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одаренный, то да необходимо приложить все усилия, чтобы он мог развить эту ода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ребенка – это сложная, но очень важная задача семейного и общественного воспитания, ибо от того, как она будет решена, зависит не только судьба каждого ребенка, но и судьба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, какие из пословиц русского народа, на Ваш взгляд, в наибольшей степени соответствуют представлениям о Вашей деятельности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Воспитатель детского сада — это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A.</w:t>
        <w:tab/>
        <w:t>Добрая лошадка все свезет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. Без матки пчелки — пропащие детк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B.</w:t>
        <w:tab/>
        <w:t>Под трубами повиты, под шеломом взлелеяны, концом копия вскормлены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Педагогический коллектив — это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A.В мире, что в море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. У одной овечки да семь пастухов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B.Склеенная посуда два века живет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бучать детей — значит:</w:t>
        <w:br/>
        <w:t xml:space="preserve">        A. Что посеешь — то и пожнешь.</w:t>
        <w:br/>
        <w:t xml:space="preserve">        Б. Была бы нитка, дойдем и до клубк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B. В дорогу идти — пятеры лапти сплест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оспитывать детей — значит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A.Служил семь лет, выслужил семь реп, да и тех нет.</w:t>
        <w:br/>
        <w:t xml:space="preserve">        Б. Перемелется — все мука будет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B. Наказом воевода крепок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Развивать детей — значит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A. Сей день не без завтра.</w:t>
        <w:br/>
        <w:t xml:space="preserve">        Б. Высоко летаешь, да низко садишьс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B. Палка о двух концах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Работа с родителями — это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A.Бумага некупленная, письмо домашнее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. В добрый час молвить, в худой промолчать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B. По способу пешего хождени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люч к тесту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у Вас преобладают ответы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"А" — Вы в большей степени ориентированы на выполнение преподавательской, коррекционно-развивающей и культурно-просветительской функций воспитателя. Следовательно, можно говорить о том, что Вы уже обладаете собственным, индивидуальным стилем психолого-педагогической деятельности. Преимущество Вашей работы в качестве наставника заключается в том, что Вы ориентированы на ког</w:t>
        <w:softHyphen/>
        <w:t>нитивную практику работы с молодыми специалистами, т. е. способны показать, чему нужно учить детей и как это лучше всего делать. Отрицательным моментом общения с Вами молодого специалиста может стать преобладание дидактического, "поучающего" стиля взаимодействия. Постарайтесь быть демократичнее!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"Б" — у Вас преобладает мотивация личностного общения с детьми, родителями, коллегами. Это вы</w:t>
        <w:softHyphen/>
        <w:t>ражается в том, что лучше всего Вам удается реализация научно-методической и воспитательной функ</w:t>
        <w:softHyphen/>
        <w:t>ций педагога. Преимущество работы Вас в качестве наставника молодых специалистов заключается в том, что Вы ориентированы на эмотивную и креативную практику работы с ними, т. е. способны оказать психологическую поддержку и продемонстрировать весь педагогический потенциал Вашего подопеч</w:t>
        <w:softHyphen/>
        <w:t>ного. Отрицательным моментом общения с Вами молодого специалиста может стать преобладание из</w:t>
        <w:softHyphen/>
        <w:t>лишне демократического и либерального стиля взаимодействия. Иногда Вашему подопечному может понадобиться и четкая инструкция для ориентирования в сложных педагогических ситуациях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"В" — приоритетным направлением Вашей деятельности в ДОУ являются управленческая и социально-педагогическая. Преимущество работы Вас в качестве наставника молодых специалистов заключается в том, что Вы можете научить их усматривать педагогическую проблему в разных ее проявлениях и упрощать ее (в сложных ситуациях выделять 1-2 ключевые составляющие проблемы), а также объединять свои усилия с другими специалистами ДОУ и родителями детей для достижения оптимальных результатов педагогического процесса. Отрицательным моментом общения с Вами молодого специалиста может стать формирование у него представлений о Вас как об идеальном педагоге, уровня которого достичь просто невозможно. Постарайтесь с присущим Вам чувством юмора объяснить, что Вы начинали точно т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дман Л.М. Психология воспитания. Книга для всех, кто любит детей. – М.:ТЦ «Сфера», 1999. – 20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7:00Z</dcterms:created>
  <dc:creator>user</dc:creator>
  <dc:description/>
  <cp:keywords/>
  <dc:language>en-US</dc:language>
  <cp:lastModifiedBy>Катюша</cp:lastModifiedBy>
  <dcterms:modified xsi:type="dcterms:W3CDTF">2012-02-01T11:16:00Z</dcterms:modified>
  <cp:revision>8</cp:revision>
  <dc:subject/>
  <dc:title/>
</cp:coreProperties>
</file>