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id.gjdgxs"/>
      <w:r>
        <w:rPr>
          <w:b/>
          <w:color w:val="555555"/>
          <w:sz w:val="40"/>
          <w:szCs w:val="40"/>
        </w:rPr>
        <w:t>Интегрированное открытое непосредственно образовательная деятельность на тему:</w:t>
      </w:r>
      <w:bookmarkEnd w:id="0"/>
      <w:r>
        <w:rPr>
          <w:b/>
          <w:color w:val="555555"/>
          <w:sz w:val="40"/>
          <w:szCs w:val="40"/>
        </w:rPr>
        <w:t xml:space="preserve"> Формирование элементарных математических  представлений. </w:t>
      </w:r>
      <w:r>
        <w:rPr>
          <w:sz w:val="40"/>
          <w:szCs w:val="40"/>
        </w:rPr>
        <w:t>в  младшей группе</w:t>
      </w:r>
    </w:p>
    <w:p>
      <w:pPr>
        <w:pStyle w:val="Normal"/>
        <w:spacing w:before="280" w:after="28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Игра - инсценировка по мотивам сказки «Теремок»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Материал для занятия: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Настольный театр «Теремок».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Фланелеграф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Геометрические фигуры (круги , квадраты, треугольники разных размеров)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рупный строительный материал.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Чудесный мешочек (кубик, шарик, кирпичик, призма – крыша)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азноцветные шнурки, тарелочки с геометрическими формами</w:t>
      </w:r>
    </w:p>
    <w:p>
      <w:pPr>
        <w:pStyle w:val="Normal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10 зеленых бумажных треугольников для елочек.</w:t>
      </w:r>
    </w:p>
    <w:p>
      <w:pPr>
        <w:pStyle w:val="Normal"/>
        <w:spacing w:before="280" w:after="280"/>
        <w:rPr/>
      </w:pPr>
      <w:r>
        <w:rPr>
          <w:b/>
          <w:sz w:val="40"/>
          <w:szCs w:val="40"/>
          <w:u w:val="single"/>
        </w:rPr>
        <w:t>Цель:</w:t>
      </w:r>
      <w:r>
        <w:rPr>
          <w:sz w:val="32"/>
          <w:szCs w:val="32"/>
        </w:rPr>
        <w:t>   продолжать знакомить детей с народным творчеством, показать детям настольный театр «Теремок»;  развивать мелкую мускулатуру кисти рук, зрительные, тактильные ощущения, речь, умения соотносить свои движения со словами текста; продолжать учить действовать с предметами, ориентироваться в их форме, цвете, величине; воспитывать чувство сопереживания, доброжелательности; учить играть вместе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b/>
          <w:sz w:val="36"/>
          <w:szCs w:val="36"/>
          <w:u w:val="single"/>
        </w:rPr>
        <w:t>Развивающая среда:</w:t>
      </w:r>
      <w:r>
        <w:rPr>
          <w:sz w:val="32"/>
          <w:szCs w:val="32"/>
        </w:rPr>
        <w:t>  пальчиковая гимнастика «На двери висит замок», «Собирание красивых бус», подвижная игра «Зайка беленький сидит», выкладывание на фланелеграфе елок из треугольников, дидактическая игра «Чудесный мешочек», артикуляционная гимнастика «Кто как кричит?»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Словарь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> теремок, мышка - норушка, лягушка - квакушка, зайчик- попрыгайчик, волчок - серый бочок, мишка - топтыжка, замок, большой, поменьше, еще меньше, маленький, самый маленький, красный, желтый, зеленый, кубик, кирпичик, крыша, шарик, один, два, много и т.д.</w:t>
      </w:r>
    </w:p>
    <w:p>
      <w:pPr>
        <w:pStyle w:val="Normal"/>
        <w:spacing w:before="280" w:after="28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280" w:after="280"/>
        <w:rPr/>
      </w:pPr>
      <w:r>
        <w:rPr>
          <w:b/>
          <w:sz w:val="40"/>
          <w:szCs w:val="40"/>
          <w:u w:val="single"/>
        </w:rPr>
        <w:t>Ход непосредственно - образовательной деятельности</w:t>
      </w:r>
      <w:r>
        <w:rPr>
          <w:sz w:val="32"/>
          <w:szCs w:val="32"/>
        </w:rPr>
        <w:t>-Ребятки, посмотрите, что это у нас стоит на полянке? </w:t>
      </w:r>
    </w:p>
    <w:p>
      <w:pPr>
        <w:pStyle w:val="Normal"/>
        <w:spacing w:before="280" w:after="28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(Сюрпризный момент). 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Давайте откроем и посмотрим. Что это? (Домик). Это теремок. Хотите посмотреть сказку и поиграть вместе с героями сказки?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-Слушаем внимательно! Сказка начинается!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Стоит в поле теремок, теремок. Он не низок, не высок, не высок. Вот по полю, полю мышка бежит, у дверей остановилась и пищит: «Пи-пи-пи, пu-пu-пu, (достаю мышку-игрушку)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Кто, кто в теремочке живет?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Кто, кто в не высоком живет?»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Видит, на двери висит замок, кто его открыть бы смог? Давайте поможем мышке открыть замок. Приготовьте руки.</w:t>
      </w:r>
    </w:p>
    <w:p>
      <w:pPr>
        <w:pStyle w:val="Normal"/>
        <w:spacing w:before="280" w:after="2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альчиковая гимнастика «На двери висит замок...»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На двери висит замок,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Кто его открыть бы смог? Покрутили, постучали, потянули в одну сторону, в другую и открыли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- Вошла мышка в теремок и стала в нем жить. Сколько зверюшек в теремке? (Одна.) Покажем на пальчиках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      </w:t>
      </w:r>
      <w:r>
        <w:rPr>
          <w:sz w:val="32"/>
          <w:szCs w:val="32"/>
        </w:rPr>
        <w:t>Стоял в поле теремок, теремок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Он не низок, не высок, не высок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Вот по полю, полю лягушка бежит,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У дверей остановилась и стучит: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«Тук-тук-тук, тук-тук-тук,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Кто, кто в теремочке живет?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Кто, кто в невысоком живет?»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«Я, мышка - норушка. А ты кто?»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«А я, лягушка - квакушка. Пусти меня к себе жить»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«Я тебя впущу, если ты соберешь красивые бусы»- Ребята, поможем лягушке - квакушке собрать красивые бусы. (Бусы из геометрических форм).(На столе лежат красивые, любого цвета шнурки, рядом с каждым шнурком стоят тарелочки, с материалом. Воспитатель берёт поочерёдно форму, и с объяснениями начинает накладывать формы на шнурок, а детки внимательно слушают и повторяют), (Цвет, форму, величину-размер)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- Молодцы, ребята! Вошла лягушка в теремок. Сколько стало зверюшек? (Две) Покажем на пальчиках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Стоял в поле теремок, теремок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Он не низок, не высок, не высок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Вот по полю, полю Зайка бежит, 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У дверей остановился и кричит: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- Ой беда, беда, беда, шубку я порвал вчера. Вы пустите меня в теремок, Обогреться- я весь продрог. Давайте поможем , ребятки, заплатку к шубке подобрать. ( выкладываю на  фланелеграфе  картинки) ( шубку с дыркой в форме круга, два треугольника -маленький и большой, прямоугольник и квадрат). (детки выбирают подходящюю картинку); Зайка, зайка не зевай, с детворою поиграй. </w:t>
      </w:r>
      <w:r>
        <w:rPr>
          <w:b/>
          <w:sz w:val="32"/>
          <w:szCs w:val="32"/>
          <w:u w:val="single"/>
        </w:rPr>
        <w:t>Разминка.</w:t>
      </w:r>
      <w:r>
        <w:rPr>
          <w:sz w:val="32"/>
          <w:szCs w:val="32"/>
        </w:rPr>
        <w:t xml:space="preserve">  («Зайка беленький сидит»)- Молодцы! Вошел зайчик в теремок. Сколько стало зверюшек? (Много). Стоял в поле теремок, теремок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Он не низок, не высок, не высок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от по полю, полю лисичка бежит,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У дверей остановилась и стучит: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«Тук-тук-тук, тук-тук-тук,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Кто, кто в теремочке живет?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Кто, кто в не высоком живет?»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«Я, мышка - норушка!»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«Я, лягушка - квакушка!»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«Я, зайчик – попрыгайчик ! А ты кто?»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«А я, лисичка - сестричка! Пустите меня к себе жить»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«Мы тебя пустим, если ты нам покажешь как можно из этих форм (треугольников), собрать Ёлочку». ( Воспитатель с лисичкой, на фланелеграфе, выкладывают из треугольников ёлочки, потом предлагают деткам, повторить)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Вошла лисонька в теремок. Стали звери жить поживать, песни распеват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Стоял в поле теремок, теремок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Он не низок, не высок, не высок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от по полю, полю волк бежит,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У дверей остановился и стучит: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«Тук-тук-тук, тук-тук-тук,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Кто, кто в теремочке живет?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Кто, кто в не высоком живет?»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«Я, мышка — норушка!»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«Я, лягушка — квакушка!»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«Я, зайчик — попрыгайчик!»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«Я, лисичка - сестричка! А ты кто?»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«А я, волчок - серый бочок! Пустите меня к себе жить»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«Мы тебя пустим, если ты отгадаешь, что лежит в « Чудесном мешочке»»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Ребята, поможем волку угадать, что лежит в мешочке?</w:t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дактическая игра «Чудесный мешочек»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Вошел волк в теремок. Сколько стало зверей в теремке? (Много). Какие предметы лежат в мешочке? (Кубик, шарик, кирпичик, призма - крыша)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Стоял в поле теремок, теремок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Он не низок, не высок, не высок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от по полю, полю мишка идет,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У дверей остановился и ревет: Хочет мишка к теремку подойти, да болото у него на пути, а через болото проложены две дороги.( выкладываю на  фланелеграфе картинку с изображением теремка и двух дорог-полосок, из цветной бумаги), Какого цвета дорожки? (жёлтого и зелёного) Воспитатель предлагает деткам, чтоб они помогли мишке,  разобраться какая дорога- зелёная? жёлтая? короткая? длинна? узкая? широкая?  Подошёл медведь к теремку,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«Тук-тук-тук, тук-тук-тук,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Кто, кто в теремочке живет?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Кто, кто в не высоком живет?»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«Я, мышка — норушка!»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«Я, лягушка — квакушка!»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«Я, зайчик - попрыгайчик!»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«Я, лисичка - сестричка!»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«Я, волчок - серый бочок! А ты кто?»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«А я, мишка - топтыжка! Пустите меня к себе жить».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>«Мы тебя пустим, если ты построишь нам новый теремок» а ребятки тебе помогут!  </w:t>
      </w:r>
      <w:r>
        <w:rPr>
          <w:b/>
          <w:i/>
          <w:sz w:val="36"/>
          <w:szCs w:val="36"/>
          <w:u w:val="single"/>
        </w:rPr>
        <w:t>Конструирование из мелкого строительного материала большого дома.</w:t>
      </w:r>
    </w:p>
    <w:p>
      <w:pPr>
        <w:pStyle w:val="Normal"/>
        <w:spacing w:before="280" w:after="280"/>
        <w:jc w:val="both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-Спасибо, ребята, вам за помощь! Стали в новом тереме жить: ... кто? (Дети перечисляют героев сказки, и про каждого говорят, кто как говорит). Вот и сказке конец, а кто слушал молодец! Похлопайте в ладоши! </w:t>
      </w:r>
    </w:p>
    <w:p>
      <w:pPr>
        <w:pStyle w:val="Style15"/>
        <w:shd w:fill="FFFFFF" w:val="clear"/>
        <w:rPr>
          <w:b/>
          <w:b/>
          <w:color w:val="555555"/>
          <w:sz w:val="40"/>
          <w:szCs w:val="40"/>
        </w:rPr>
      </w:pPr>
      <w:r>
        <w:rPr>
          <w:b/>
          <w:color w:val="555555"/>
          <w:sz w:val="40"/>
          <w:szCs w:val="40"/>
        </w:rPr>
      </w:r>
    </w:p>
    <w:p>
      <w:pPr>
        <w:pStyle w:val="Style15"/>
        <w:shd w:fill="FFFFFF" w:val="clear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0" w:after="45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37:00Z</dcterms:created>
  <dc:creator>Customer</dc:creator>
  <dc:description/>
  <cp:keywords/>
  <dc:language>en-US</dc:language>
  <cp:lastModifiedBy>Customer</cp:lastModifiedBy>
  <dcterms:modified xsi:type="dcterms:W3CDTF">2013-03-05T18:49:00Z</dcterms:modified>
  <cp:revision>13</cp:revision>
  <dc:subject/>
  <dc:title/>
</cp:coreProperties>
</file>