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 xml:space="preserve">« ФОРМЫ РАБОТЫ С РОДИТЕЛЯМИ ПО ВОПРОС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ЗЫКАЛЬНОГО ВОСПИТ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Cambria" w:ascii="Cambria" w:hAnsi="Cambria"/>
          <w:sz w:val="28"/>
          <w:szCs w:val="28"/>
        </w:rPr>
        <w:t>Многие музыкальные руководители хотят видеть в родителях своих союзников, помощников. Современные требования по взаимодействию с семьей предполагают сознательное вовлечение родителей в единый педагогический процесс. Контакт между педагогом и родителем  должен строиться  таким образом, чтобы у родителей возник интерес к процессу воспитания, потребность добиться успеха. Педагог и родители как партнеры должны дополнять друг друга, а для этого мы должны вооружать семью педагогическими знаниями и умениям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При составлении </w:t>
      </w:r>
      <w:r>
        <w:rPr>
          <w:rFonts w:cs="Cambria" w:ascii="Cambria" w:hAnsi="Cambria"/>
          <w:i/>
          <w:sz w:val="28"/>
          <w:szCs w:val="28"/>
        </w:rPr>
        <w:t>перспективного плана</w:t>
      </w:r>
      <w:r>
        <w:rPr>
          <w:rFonts w:cs="Cambria" w:ascii="Cambria" w:hAnsi="Cambria"/>
          <w:sz w:val="28"/>
          <w:szCs w:val="28"/>
        </w:rPr>
        <w:t xml:space="preserve"> я учитывала, что до родителей необходимо донести наиболее полную информацию о  собственной работе и о роли музыки в воспитании и развитии дет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современной педагогике существуют следующие формы работы с родителями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*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традиционные</w:t>
      </w:r>
      <w:r>
        <w:rPr>
          <w:rFonts w:cs="Cambria" w:ascii="Cambria" w:hAnsi="Cambria"/>
          <w:sz w:val="28"/>
          <w:szCs w:val="28"/>
        </w:rPr>
        <w:t xml:space="preserve"> – это выступления на родительских собраниях; « Круглые столы»; индивидуальные беседы; информационные стенды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*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нетрадиционные</w:t>
      </w:r>
      <w:r>
        <w:rPr>
          <w:rFonts w:cs="Cambria" w:ascii="Cambria" w:hAnsi="Cambria"/>
          <w:sz w:val="28"/>
          <w:szCs w:val="28"/>
        </w:rPr>
        <w:t xml:space="preserve"> -  создаются по типу телевизионных передач, развлекательных программ, игр, направленных на установление неформальных контактов с родителями; КВН; ток-шоу; « Поле чудес; совместная деятельность родителей и детей и т.д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Надо сказать, что речь не идет о том, чтобы использовать в своей работе все вышеперечисленные формы одновременно. Главное, о чем говорят ведущие специалисты в области исследования проблем взаимодействия с  семьей – А .Арнаутова,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Т. Доронова, Т.Данилина – чтобы это были выполнимые мероприятия. Как отмечают эти педагоги, - можно запланировать массу мероприятий, - и традиционных, и нетрадиционных, но они будут на бумаге. Пусть это будут несколько направлений, запланированных педагогом на учебный год, но они будут </w:t>
      </w:r>
      <w:r>
        <w:rPr>
          <w:rFonts w:cs="Cambria" w:ascii="Cambria" w:hAnsi="Cambria"/>
          <w:i/>
          <w:sz w:val="28"/>
          <w:szCs w:val="28"/>
        </w:rPr>
        <w:t>действенны, выполнимы и эффективны.</w:t>
      </w:r>
      <w:r>
        <w:rPr>
          <w:rFonts w:cs="Cambria" w:ascii="Cambria" w:hAnsi="Cambria"/>
          <w:sz w:val="28"/>
          <w:szCs w:val="28"/>
        </w:rPr>
        <w:t xml:space="preserve"> Если работать по данной проблеме постоянно, планомерно, то с годами выработается определенная система работы, отличающая каждого специалиста, его «стиль», и показывающая высокий положительный результат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Как я осуществляю работу с родителями по музыкальному воспитанию дошкольников?  Чтобы установить контакт между мной  и семьей, я использую разнообразные методы, а именно: </w:t>
      </w:r>
      <w:r>
        <w:rPr>
          <w:rFonts w:cs="Cambria" w:ascii="Cambria" w:hAnsi="Cambria"/>
          <w:i/>
          <w:sz w:val="28"/>
          <w:szCs w:val="28"/>
        </w:rPr>
        <w:t>выступления на родительских собраниях, индивидуальные беседы, анкетный опрос, информационные стенды; активное участие в мероприятиях, организованных физинструктором для родителей; организация нетрадиционных форм взаимодействия с  родителям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ринимая участие в </w:t>
      </w:r>
      <w:r>
        <w:rPr>
          <w:rFonts w:cs="Cambria" w:ascii="Cambria" w:hAnsi="Cambria"/>
          <w:b/>
          <w:sz w:val="28"/>
          <w:szCs w:val="28"/>
        </w:rPr>
        <w:t>родительских собраниях</w:t>
      </w:r>
      <w:r>
        <w:rPr>
          <w:rFonts w:cs="Cambria" w:ascii="Cambria" w:hAnsi="Cambria"/>
          <w:sz w:val="28"/>
          <w:szCs w:val="28"/>
        </w:rPr>
        <w:t>, проводимых в группе воспитателями, я в доступной форме рассказываю родителям о том, какое значение имеет музыкальное искусство в умственном, нравственном, эстетическом и физическом развитии детей. Стараюсь убедить родителей в том, что дома необходим музыкальный уголок для ребенка, где бы он мог играть и заниматься, слушая музыку; я советую, как создать фонотеку, подобрать кассеты, диски; какие покупать музыкальные игрушки, музыкальные инструменты, как преподнести их ребенку. Объясняю, какое влияние на развитие ребенка оказывают  СМ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В процессе </w:t>
      </w:r>
      <w:r>
        <w:rPr>
          <w:rFonts w:cs="Cambria" w:ascii="Cambria" w:hAnsi="Cambria"/>
          <w:b/>
          <w:sz w:val="28"/>
          <w:szCs w:val="28"/>
        </w:rPr>
        <w:t xml:space="preserve">индивидуальных бесед </w:t>
      </w:r>
      <w:r>
        <w:rPr>
          <w:rFonts w:cs="Cambria" w:ascii="Cambria" w:hAnsi="Cambria"/>
          <w:sz w:val="28"/>
          <w:szCs w:val="28"/>
        </w:rPr>
        <w:t xml:space="preserve"> выясняется, что многие родители интересуются – что такое музыкальные  способности? Есть ли они у ребенка? Как он занимается? Надо ли учить музыке? Способность к музыке – это наследуемое, врожденное или свойство, которое можно развить, воспитать? С каким интересом и гордостью рассказывают мамы, бабушки о том, как их ребенок дома повторял движения пляски, придумывал ритмические рисунки, танцы, песенки; требовал от родных участия в какой-либо игре, разученной на музыкальном или студийном заняти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Анализируя данные </w:t>
      </w:r>
      <w:r>
        <w:rPr>
          <w:rFonts w:cs="Cambria" w:ascii="Cambria" w:hAnsi="Cambria"/>
          <w:b/>
          <w:sz w:val="28"/>
          <w:szCs w:val="28"/>
        </w:rPr>
        <w:t>анкетного опроса</w:t>
      </w:r>
      <w:r>
        <w:rPr>
          <w:rFonts w:cs="Cambria" w:ascii="Cambria" w:hAnsi="Cambria"/>
          <w:sz w:val="28"/>
          <w:szCs w:val="28"/>
        </w:rPr>
        <w:t>, я определяю педагогические меры по музыкальному воспитанию ребенка в семье; объясняю их целесообразность и необходимость использования  родителям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Многолетнее изучение этой проблемы позволило выявить </w:t>
      </w:r>
      <w:r>
        <w:rPr>
          <w:rFonts w:cs="Cambria" w:ascii="Cambria" w:hAnsi="Cambria"/>
          <w:i/>
          <w:sz w:val="28"/>
          <w:szCs w:val="28"/>
        </w:rPr>
        <w:t>некоторые типичные явления</w:t>
      </w:r>
      <w:r>
        <w:rPr>
          <w:rFonts w:cs="Cambria" w:ascii="Cambria" w:hAnsi="Cambria"/>
          <w:sz w:val="28"/>
          <w:szCs w:val="28"/>
        </w:rPr>
        <w:t>. Одна группа родителей интересуется  вопросами музыкального воспитания, но испытывает трудности в его осуществлении; другая – большое внимание уделяет созданию материальных  условий, а целенаправленность воспитания отсутствует; третья – не учитывает возрастные возможности. Есть семьи, в которых по разным причинам вообще не занимаются музыкальным воспитанием детей. Учитывая пожелания родителей, я рекомендую им сценарии праздников для дома, материал которых не требует подготовки сложных атрибутов, а программа состоит из песен, плясок, игр, стихов, пользующихся успехом у детей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Из информации, полученной в </w:t>
      </w:r>
      <w:r>
        <w:rPr>
          <w:rFonts w:cs="Cambria" w:ascii="Cambria" w:hAnsi="Cambria"/>
          <w:b/>
          <w:sz w:val="28"/>
          <w:szCs w:val="28"/>
        </w:rPr>
        <w:t>«Музыкальных уголках»</w:t>
      </w:r>
      <w:r>
        <w:rPr>
          <w:rFonts w:cs="Cambria" w:ascii="Cambria" w:hAnsi="Cambria"/>
          <w:sz w:val="28"/>
          <w:szCs w:val="28"/>
        </w:rPr>
        <w:t xml:space="preserve"> для родителей, родители получают общие знания основ музыкального воспитания и развития ребенка; знакомятся с возрастными особенностями, уровнем развития и задачами музыкального воспитания на  данном этапе. Родители как бы переходят из группы в группу вместе с детьми. Я знакомлю их с репертуаром, помещаю тексты песенок; загадки о музыкальных инструментах; речевые игры и попевки; упражнения для голоса и артикуляционные гимнастики. В приложении вы можете ознакомиться с темами консультаций для каждой возрастной группы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уществуют различные мнения о том</w:t>
      </w:r>
      <w:r>
        <w:rPr>
          <w:rFonts w:cs="Cambria" w:ascii="Cambria" w:hAnsi="Cambria"/>
          <w:i/>
          <w:sz w:val="28"/>
          <w:szCs w:val="28"/>
        </w:rPr>
        <w:t>, как оформля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музыкальные уголки для родителей</w:t>
      </w:r>
      <w:r>
        <w:rPr>
          <w:rFonts w:cs="Cambria" w:ascii="Cambria" w:hAnsi="Cambria"/>
          <w:sz w:val="28"/>
          <w:szCs w:val="28"/>
        </w:rPr>
        <w:t>. Я считаю, что информационный стенд не должен быть перегружен информацией. Она должна быть выдержана в едином стиле, обладать ясной логикой и конкретной темой. В этих стендах не должны преобладать декоративные элементы, потому что они мешают восприятию информации, отвлекают родителей и вызывают у них недоверие к предлагаемому содержанию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Помимо вышеназванных форм, родители помогают оформлять музыкальный зал, готовят костюмы, участвуют в изготовлении самодельных музыкальных инструментов; вместе с детьми участвуют в утренниках, развлечениях – поют знакомые песни, танцуют, играют. Но эти пункты определяются как </w:t>
      </w:r>
      <w:r>
        <w:rPr>
          <w:rFonts w:cs="Cambria" w:ascii="Cambria" w:hAnsi="Cambria"/>
          <w:i/>
          <w:sz w:val="28"/>
          <w:szCs w:val="28"/>
        </w:rPr>
        <w:t>дополнительные</w:t>
      </w:r>
      <w:r>
        <w:rPr>
          <w:rFonts w:cs="Cambria" w:ascii="Cambria" w:hAnsi="Cambria"/>
          <w:sz w:val="28"/>
          <w:szCs w:val="28"/>
        </w:rPr>
        <w:t xml:space="preserve"> к основным формам взаимодействия с  семьей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 xml:space="preserve">Разрабатывая </w:t>
      </w:r>
      <w:r>
        <w:rPr>
          <w:rFonts w:cs="Cambria" w:ascii="Cambria" w:hAnsi="Cambria"/>
          <w:b/>
          <w:sz w:val="28"/>
          <w:szCs w:val="28"/>
        </w:rPr>
        <w:t>нетрадиционные формы</w:t>
      </w:r>
      <w:r>
        <w:rPr>
          <w:rFonts w:cs="Cambria" w:ascii="Cambria" w:hAnsi="Cambria"/>
          <w:sz w:val="28"/>
          <w:szCs w:val="28"/>
        </w:rPr>
        <w:t>, я учитываю, что неизменный интерес вызывают у родителей практические занятия, на которых взрослые учатся организовывать с детьми игры-аттракционы, петь детские песни, играть на ДМИ. Я стараюсь организовать встречу так, чтобы наглядно продемонстрировать родителям методы и приемы, используемые при развитии музыкально-творческих способностей; показываю приемы игры на различных музыкальных инструментах; побуждаю их к простейшей оркестровке  несложных мелоди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Так сложилось, что родители видят в музыкальном руководителях, прежде всего организатора досуговых мероприятий для детей. Поэтому, эта совместная деятельность с детьми, которую вы сегодня увидите, носит развлекательный характер, но с  элементами обучающих приемов, в первую очередь, для родителей. Вы не увидите здесь чего-то необычного, экстраординарного, поскольку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*  </w:t>
      </w:r>
      <w:r>
        <w:rPr>
          <w:rFonts w:cs="Cambria" w:ascii="Cambria" w:hAnsi="Cambria"/>
          <w:b/>
          <w:sz w:val="28"/>
          <w:szCs w:val="28"/>
        </w:rPr>
        <w:t>во-первых</w:t>
      </w:r>
      <w:r>
        <w:rPr>
          <w:rFonts w:cs="Cambria" w:ascii="Cambria" w:hAnsi="Cambria"/>
          <w:sz w:val="28"/>
          <w:szCs w:val="28"/>
        </w:rPr>
        <w:t>, не все родители имеют даже элементарное музыкальное образование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*      </w:t>
      </w:r>
      <w:r>
        <w:rPr>
          <w:rFonts w:cs="Cambria" w:ascii="Cambria" w:hAnsi="Cambria"/>
          <w:b/>
          <w:sz w:val="28"/>
          <w:szCs w:val="28"/>
        </w:rPr>
        <w:t>во-вторых</w:t>
      </w:r>
      <w:r>
        <w:rPr>
          <w:rFonts w:cs="Cambria" w:ascii="Cambria" w:hAnsi="Cambria"/>
          <w:sz w:val="28"/>
          <w:szCs w:val="28"/>
        </w:rPr>
        <w:t>, имеет место психологический  фактор – не каждый может сразу «раскрыться» в присутствии посторонних людей и поделиться своими творческими находками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*   в–третьих,</w:t>
      </w:r>
      <w:r>
        <w:rPr>
          <w:rFonts w:cs="Cambria" w:ascii="Cambria" w:hAnsi="Cambria"/>
          <w:sz w:val="28"/>
          <w:szCs w:val="28"/>
        </w:rPr>
        <w:t xml:space="preserve"> даже самое простое упражнение, игра решает  различные воспитательно-образовательные задачи и для развития детей, и для достижения других поставленных цел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Конечно, такие формы работы с родителями требуют тщательной подготовки к нему музыкального руководителя, поскольку он определяет содержание выступлений, ход встречи, оформляет  наглядные  пособия, разрабатывает рекомендации. Но такие встречи активизируют родителей, привлекают их к решению педагогических задач, которые осуществляет  музыкальный руководитель в работе с детьми и, что очень важно, повышают личный авторитет педагог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Подводя итог</w:t>
      </w:r>
      <w:r>
        <w:rPr>
          <w:rFonts w:cs="Cambria" w:ascii="Cambria" w:hAnsi="Cambria"/>
          <w:sz w:val="28"/>
          <w:szCs w:val="28"/>
        </w:rPr>
        <w:t>, можно сказать, что к концу учебного года очень многие родители, участвовавшие в открытых просмотрах, собраниях, индивидуальных беседах, как бы становятся на ступеньку выше. Они  уже имеют представление о том, что должен в данном возрасте знать и уметь его ребенок. Родители вырастают в своей самооценке как воспитатели собственных детей. У них появляется уверенность в своих силах и они точно знают, чем занять ребенка и как это сделат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В результате такого взаимодействия родители становятся активными помощниками и знают обо всем, что происходит на музыкальных, студийных занятиях не понаслышке, а из совместной работы. Я хочу, чтобы родители не считали, что задача состоит в том, чтобы ребенок был сыт, одет, а единственное его занятие дома -  прогулка / в лучшем случае/, а в худшем – чрезмерное увлечение ребенком компьютерных игр, телевизором и других «прелестями» современного мир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Конечно, работы по этому направлению еще много. Нам еще долго стремиться к тому, чтобы родители понимали, как они необходимы для полноценного развития и воспитания своего ребенка. Но стремиться к этому надо.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6:00Z</dcterms:created>
  <dc:creator>Тарас</dc:creator>
  <dc:description/>
  <cp:keywords/>
  <dc:language>en-US</dc:language>
  <cp:lastModifiedBy>Тарас</cp:lastModifiedBy>
  <dcterms:modified xsi:type="dcterms:W3CDTF">2012-01-25T11:48:00Z</dcterms:modified>
  <cp:revision>5</cp:revision>
  <dc:subject/>
  <dc:title/>
</cp:coreProperties>
</file>