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/>
        <w:ind w:left="426" w:firstLine="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widowControl/>
        <w:spacing w:lineRule="auto" w:line="360"/>
        <w:ind w:left="426" w:firstLine="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widowControl/>
        <w:spacing w:lineRule="auto" w:line="360"/>
        <w:ind w:left="426" w:firstLine="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spacing w:lineRule="auto" w:line="360"/>
        <w:ind w:left="426" w:firstLine="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лина Лэйла Мухаметзакиевн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едагог-психолог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ДОУ Кондратовский детский сад общеразвивающего вида №2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ермского района Пермского края</w:t>
      </w:r>
    </w:p>
    <w:p>
      <w:pPr>
        <w:pStyle w:val="Heading1"/>
        <w:widowControl/>
        <w:spacing w:lineRule="auto" w:line="360"/>
        <w:ind w:left="426" w:firstLine="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вание работы: Семейная адаптационная группа в ДОУ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ординаты: Пермский край Пермский район д. Кондратово, ул. Камская 7-1, тел. 89027980628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spacing w:lineRule="auto" w:line="360"/>
        <w:ind w:left="426" w:firstLine="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widowControl/>
        <w:spacing w:lineRule="auto" w:line="360"/>
        <w:ind w:left="426" w:firstLine="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widowControl/>
        <w:spacing w:lineRule="auto" w:line="360"/>
        <w:ind w:left="426" w:firstLine="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widowControl/>
        <w:spacing w:lineRule="auto" w:line="360"/>
        <w:ind w:left="426" w:firstLine="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widowControl/>
        <w:spacing w:lineRule="auto" w:line="360"/>
        <w:ind w:left="426" w:firstLine="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widowControl/>
        <w:spacing w:lineRule="auto" w:line="360"/>
        <w:ind w:left="426" w:firstLine="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widowControl/>
        <w:spacing w:lineRule="auto" w:line="360"/>
        <w:ind w:left="426" w:firstLine="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widowControl/>
        <w:spacing w:lineRule="auto" w:line="360"/>
        <w:ind w:left="426" w:firstLine="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В нашей стране особое внимание уделяется вопросам Семьи и Детства. Одним из таких является образование детей дошкольного возраста, не посещающих  ДОУ.  В деревне Кондратово, в которой я проживаю и работаю около 300 «неорганизованных» детей от 1,5 до 5 лет, очередность в единственный в нашей деревне  детский сад  составляет на сегодняшний день 220 детей.  Не у всех родителей есть возможность вместе с детьми   посещать воскресные школы и пользоваться дополнительным образованием. Заинтересовавшись этим вопросом, летом 2012 года я провела  анкетирование и опрос родителей, имеющих детей раннего возраста, не посещающих детский сад. Оказалось, что многие  (72,3%) хотят получать </w:t>
      </w:r>
      <w:r>
        <w:rPr>
          <w:bCs/>
          <w:sz w:val="24"/>
          <w:szCs w:val="24"/>
        </w:rPr>
        <w:t>квалифицированную помощь именно у специалистов  дошкольного учреждени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судив ответы родителей на наши вопросы с заведующей, методистом и специалистами  детского сада, мы пришли к выводу о том, что  проблему   можно  решить,  создав в детском саду группу кратковременного пребывания для  детей, не посещающих ДОУ  в   возрасте от 1,5 до 3 лет, и, тем самым, облегчить ситуацию, в основном, молодых родителей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аким образом, в сентябре 2012 года администрация детского сада доверила мне процесс организации развивающих занятий для детей раннего возраста, воспитывающихся дома.</w:t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Целью моей работы в этом направлении было обеспечение психолого-педагогического сопровождения детей раннего возраста, не посещающих детский сад,  и их родителей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Для достижения цели были поставлены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 осуществлять взаимодействие с родителями детей, не посещающих ДО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лноценного развития  и благоприятной адаптации к пребыванию в детском коллективе, в дошкольном учреждении детей, воспитывающихся в семь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ть у ребенка чувство защищенности и внутренней свободы, доверие к окружающему мир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казывать квалифицированную консультативную и практическую помощь родителям по уходу за ребенком, вопросам его воспитания, развития и адаптации к ДО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и обогащать воспитательные умения родителей, поддерживать их уверенность в собственных педагогических возможностях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ить поставленные задачи удалось путем создания системы работы в этом направлении.</w:t>
      </w:r>
    </w:p>
    <w:p>
      <w:pPr>
        <w:pStyle w:val="Heading1"/>
        <w:widowControl/>
        <w:spacing w:lineRule="auto" w:line="360"/>
        <w:ind w:firstLine="9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ab/>
      </w:r>
      <w:r>
        <w:rPr>
          <w:b w:val="false"/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ru-RU"/>
        </w:rPr>
        <w:t>подготовительном этап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сентябрь)</w:t>
      </w:r>
      <w:r>
        <w:rPr>
          <w:b w:val="false"/>
          <w:sz w:val="24"/>
          <w:szCs w:val="24"/>
          <w:lang w:val="ru-RU"/>
        </w:rPr>
        <w:t xml:space="preserve"> совместно с логопедом, музыкальным руководителем, физинструктором  и методистом мною был составлен перспективный план  непосредственно образовательной деятельности (НОД), консультаций для родителей с учетом возрастных особенностей детей и условиями их воспитания.  Также возникла необходимость обновления дидактических материалов и игрушек. Выявить семьи, которые могли бы воспользоваться услугами дошкольного образовательного учреждения, нам помогли данные очередности в наш детский сад, а также сотрудники Кондратовской сельской амбулатории. После составления списка семей по телефону сообщили им об открытии группы развития для малышей в нашем детском саду, развесили объявления, распространили рекламные буклетики – приглашения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ой этап (октябрь-май)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первую НОД пришло 5  ребят с мамой, либо бабушкой. Принимали желающих в течение всего года и постепенно список детей увеличился до 23, каждую НОД посещало не более 10 детей.   Во время первой встречи с родителями и их детьми провели экскурсию по детскому саду: посетили  музыкальный зал, физкультурный зал, кабинет логопеда и педагога-психолога  и групповое помещение, где воспитатель Т.В.Полевщикова  встретила красочным, интересным рассказом о жизни детей в группе, с демонстрацией «Паспорта группы»,  фотовыставки, показа детских работ.  Затем пригласили детей на развивающую НОД в физкультурный за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Само название «НОД» в нашем случае используется условно, как время, отведенное на специальную работу с детьми и их родителями.  Каждая встреча занимала по 50-60 минут 1 раз в неделю (по четвергам) либо в музыкальном, либо в физкультурном зале в зависимости от НОД и проходило по следующей </w:t>
      </w:r>
      <w:r>
        <w:rPr>
          <w:b/>
          <w:sz w:val="24"/>
          <w:szCs w:val="24"/>
        </w:rPr>
        <w:t>структуре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34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информационная</w:t>
      </w:r>
      <w:r>
        <w:rPr>
          <w:sz w:val="24"/>
          <w:szCs w:val="24"/>
        </w:rPr>
        <w:t xml:space="preserve"> часть, цель которой - оказание квалифицированной  консультативной и практической помощи родителям по уходу за ребенком, вопросам его воспитания, развития и адаптации к ДОУ. В это время дети находились вместе с родителями в игровой зоне физкультурного зала, где занимались свободной игровой деятельностью. Родители общались друг с другом, обсуждали сходство переживаемых ситуаций, делились опытом семейного воспитания, участвовали в тематических беседах - консультациях, организованных психологом. Наиболее интересными и актуальными оказались следующие: «Странная привычка», «Психологическая безопасность ребенка», «Мы играем»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практическая</w:t>
      </w:r>
      <w:r>
        <w:rPr>
          <w:sz w:val="24"/>
          <w:szCs w:val="24"/>
        </w:rPr>
        <w:t xml:space="preserve"> – совместные (ребенок-родитель) развивающие, музыкальные, физкультурные, логопедические занятия, игры, упражнения; Цель – заинтересовать игрой ребенка и родителей, а также обучить их приемам вовлечения детей в игру и способам игровой деятельности. Данные НОД нами разработаны по принципу сотрудничества и партнерства ребенка и взрослого. С помощью близкого - взрослого (мамы, сестры, бабушки) малыш преодолевал трудности и достигал успеха. НОД при этом носит комплексный характер и объединено одной темой. Например, дети поют песенку о ежике, рассматривают картинку, игрушку, узнают о том, что ежик колючий, трогают  жесткую щетку, ощущают; играют в подвижную или хороводную игру, слушают сказку с элементами театрализации, лепят или рисуют яблочки, грибочки, считают их и дарят ежику.  Таким образом, за  это время  часто происходит смена форм и видов деятельности, которые связаны единой сюжетной линией или действующим персонаже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познания, умственного развития малышей раннего возраста является чувственный опыт, поэтому на НОД большое внимание уделялось его обогащению путем развития представлений о цвете, форме, величине окружающих предметов. Вначале малыши только знакомились с основными свойствами предметов, сравнивали их, подбирали одинаковые, запоминали названия, затем начинали различать их и пользоваться своими знаниями в разных ситуациях.  Кроме того, детям давались задания для формирования первых количественных представлений: собирать предметы вместе, накладывать их друг на друга, ставить в ряд, раскладывать, группировать и т.д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ом возрасте обогащается активный и пассивный словарь ребенка, развивается связная речь, отрабатывается звукопроизношение. Неотъемлемым элементом всех встреч были артикуляционные и пальчиковые  игры, разучивание песенок, стишков, рассказывание сказок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всего общения с детьми мы старались создать и поддержать у малышей радостное настроение, укреплять веру  в себя, хвалить, гладить по голове, эмоционально и искренне радоваться малейшему успеху и приучать к этому всех детей, предлагая порадоваться за своего товарища. Именно поэтому вошло в традицию аплодировать после правильного выполнения задани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ьно для малышей провели новогодний утренник-карнавал,  к которому   тщательно готовились и родители, и ребята: выучили стихи, одна мама со старшим и младшим детьми спела песенку, все пришли в карнавальных костюмах. В конце праздника Снегурочка и кукольный Дед Мороз  порадовали их подарками. Весной всем очень понравился праздник мам, после которого была оформлена выставка фотографий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ознавательном развитии ребенка особая роль принадлежит родителям. Без их помощи и поддержки нам не обойтись! 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домашнее задание</w:t>
      </w:r>
      <w:r>
        <w:rPr>
          <w:sz w:val="24"/>
          <w:szCs w:val="24"/>
        </w:rPr>
        <w:t xml:space="preserve">, которое формирует у родителей потребность в частом, продуктивном общении со своим ребенком; побуждает родителей задуматься о собственных приемах и методах воспитания, развития малыша.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ля того чтобы заинтересовать родителей в раннем развитии ребенка, научить их искренне радоваться самому маленькому успеху своего малыша, после каждой встречи раздавали  памятки с кратким содержанием игр, рекомендаций для упражнений дома, стихи, которые нужно повторить. Свои рисунки, поделки дети уносили домой, чтобы показать и рассказать о том, где они были, как провели время, чем занимались. Задача родителей – проявлять неподдельный интерес к рассказу ребенка, поддерживать интерес у малыша узнавать и запоминать ново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ительный этап (июнь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На последних занятиях по желанию и при участии родителей планирую провести индивидуальную  диагностику психического развития детей по методикам, предложенным Е.О.Смирновой, Галигузовой Л.Н. в методическом пособии «Диагностика психического развития детей от рождения до 3 лет» и консультацию «Готов ли Ваш ребенок к поступлению в детский сад?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Результатами работы</w:t>
      </w:r>
      <w:r>
        <w:rPr>
          <w:sz w:val="24"/>
          <w:szCs w:val="24"/>
        </w:rPr>
        <w:t xml:space="preserve"> над данной проблемой можно считать следующие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м удалось привлечь к сотрудничеству   23 семьи,  заинтересованных в развитии ребенка, не посещающего детский сад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з них трое детей были устроены в детский сад (подошла их очередь), все благоприятно адаптировались к пребыванию в детском коллективе и  условиям дошкольного учреждения, т.к. для них эта среда была уже знакомой, и был опыт общения со сверстника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- в ходе опроса родителей выяснилось, что у них выросла компетентность в вопросах воспитания своего ребенка, и они в дальнейшем тоже хотели продолжить нашу совместную работу;</w:t>
      </w:r>
    </w:p>
    <w:p>
      <w:pPr>
        <w:pStyle w:val="TextBodyIndent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разработана система работы по обеспечению психолого-педагогического сопровождения детей раннего возраста, не посещающих детский сад,  и их родителей. </w:t>
      </w:r>
    </w:p>
    <w:p>
      <w:pPr>
        <w:pStyle w:val="TextBodyIndent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Все это и в дальнейшем позволит создать наиболее благоприятные условия для охвата дошкольным образованием большего числа «домашних» малышей. Теперь мы продолжаем и совершенствуем свою работу в данном направлени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41:00Z</dcterms:created>
  <dc:creator>Admin</dc:creator>
  <dc:description/>
  <cp:keywords/>
  <dc:language>en-US</dc:language>
  <cp:lastModifiedBy>Admin</cp:lastModifiedBy>
  <dcterms:modified xsi:type="dcterms:W3CDTF">2013-03-03T16:53:00Z</dcterms:modified>
  <cp:revision>3</cp:revision>
  <dc:subject/>
  <dc:title/>
</cp:coreProperties>
</file>