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t>Консультация для воспитателей и родителей</w:t>
      </w:r>
    </w:p>
    <w:p>
      <w:pPr>
        <w:pStyle w:val="Normal"/>
        <w:autoSpaceDE w:val="false"/>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t>Микроскоп для дошкольника</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В списке хороших подарков на день рождения шести-семилетнему «почемучке» микроскопы стоят в первых рядах. Как выбрать первый детский микроскоп? Что с ним делать дальше? На эти и другие непростые вопросы попробуем ответить вместе. </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Если вы заглянете в любой реальный или виртуальный магазин развивающих игрушек, то среди множества товаров непременно отыщете и детские микроскопы. Кажется, что мода на них возникла совсем недавно, в эпоху тотального «развивания» детворы едва ли не с пеленок. Но это не совсем так. Подобные игрушки были известны еще в XVIII веке. Тогда их называли «блошиными стеклами». В яркую картонную трубочку длиной около 2 см вставлялась с одной стороны двояковыпуклая линза, а с другой – плоское стекло с прикрепленным к нему объектом. Например, блохой (отсюда и «блошиное стекло»). Стоили такие игрушки недорого и пользовались большой популярностью. Современные детские микроскопы тоже весьма популярны. </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b/>
          <w:bCs/>
          <w:sz w:val="24"/>
          <w:szCs w:val="24"/>
        </w:rPr>
        <w:t>Для чего малышу микроскоп?</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Среди дошкольников отыскать тех, кого не интересует устройство всего живого на Земле, очень не просто. Ежедневно дети задают десятки сложнейших вопросов своим мамам и папам. Любознательных малышей интересует определенно все: из чего состоят животные и растения, чем жжется крапива, почему одни листочки гладкие, а другие – пушистые, как стрекочет кузнечик, отчего помидор красный, а огурец – зеленый. И именно микроскоп даст возможность найти ответы на многие детские «почему». Куда интереснее не просто послушать мамин рассказ о каких-то там клетках, а посмотреть на эти клетки собственными глазами. Трудно даже представить, насколько захватывающие картинки можно увидеть в окуляр микроскопа, какие удивительные открытия сделает ваш маленький естествоиспытатель.</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Занятия с микроскопом помогут малышу расширить знания об окружающем мире, создадут необходимые условия для познавательной деятельности, экспериментирования, систематического наблюдения за всевозможными живыми и не живыми объектами. У малыша будет развиваться любознательность, интерес к происходящим вокруг него явлениям. Он будет ставить вопросы и самостоятельно искать на них ответы. Маленький исследователь сможет совсем иначе взглянуть на самые простые вещи, увидеть их красоту и уникальность. Все это станет крепкой основой для дальнейшего развития и обучения.</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Нужно отметить, что очень важна заинтересованность кого-нибудь из взрослых: мамы, папы, старших брата или сестры. Тогда они смогут передать свою увлеченность малышу. Сам кроха, если, конечно, он не прирожденный биолог, вряд ли будет долго возиться с микроскопом без вашей активной помощи и участия.</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b/>
          <w:bCs/>
          <w:sz w:val="24"/>
          <w:szCs w:val="24"/>
        </w:rPr>
        <w:t>Какие они бывают</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Детский микроскоп ничем принципиально не отличается от микроскопа биологического. Это не макет и не игрушка, а действующий оптический прибор. И, часто, такие микроскопы имеют очень приличную оптику и большое увеличение. Давайте рассмотрим типы микроскопов и попробуем определить их основные плюсы и минусы.</w:t>
      </w:r>
    </w:p>
    <w:p>
      <w:pPr>
        <w:pStyle w:val="Normal"/>
        <w:autoSpaceDE w:val="false"/>
        <w:spacing w:lineRule="auto" w:line="240" w:before="100" w:after="0"/>
        <w:rPr/>
      </w:pPr>
      <w:r>
        <w:rPr>
          <w:rFonts w:cs="Times New Roman" w:ascii="Times New Roman" w:hAnsi="Times New Roman"/>
          <w:sz w:val="24"/>
          <w:szCs w:val="24"/>
        </w:rPr>
        <w:t xml:space="preserve">Итак, чаще всего в магазине вы встретите так называемый </w:t>
      </w:r>
      <w:r>
        <w:rPr>
          <w:rFonts w:cs="Times New Roman" w:ascii="Times New Roman" w:hAnsi="Times New Roman"/>
          <w:b/>
          <w:bCs/>
          <w:i/>
          <w:iCs/>
          <w:sz w:val="24"/>
          <w:szCs w:val="24"/>
        </w:rPr>
        <w:t xml:space="preserve">прямой биологический микроскоп </w:t>
      </w:r>
      <w:r>
        <w:rPr>
          <w:rFonts w:cs="Times New Roman" w:ascii="Times New Roman" w:hAnsi="Times New Roman"/>
          <w:sz w:val="24"/>
          <w:szCs w:val="24"/>
        </w:rPr>
        <w:t>(монокулярный, т.е. имеющий один окуляр). С похожим прибором сталкивался любой из нас на уроках школьной биологии. Это классический вариант микроскопа, только оформлен он необычно и весело, чтобы понравиться своему маленькому хозяину (может быть раскрашен в яркие цвета или иметь не совсем обычную форму). С его помощью можно рассматривать как прозрачные объекты (на предметных стеклах в проходящем свете), так и непрозрачные (в отраженном свете). Важная характеристика любого микроскопа – его увеличение. Обычно микроскопы имеют три сменных объектива. Но увеличивает не только объектив. Окуляр тоже имеет свое собственное увеличение (как правило, 10 или 20 крат). Для того, чтобы посчитать общее увеличение микроскопа, нужно увеличение окуляра (всегда написано на окуляре) умножить на увеличение объектива. Так, если микроскоп имеет окуляр с 20-тикратным увеличением и объективы 4, 10 и 40, при смене объективов получаем увеличения 80, 200 и 800 крат. Современные световые микроскопы могут создавать увеличение в 1500–3000 крат. Стоит ли покупать прибор с таким увеличением в качестве первого микроскопа ребенку дошкольнику? Вероятно, не стоит. Даже для очень серьезных экспериментов малышу вряд ли понадобится увеличение больше 400–600 крат. Микробов, правда, рассмотреть не удастся. Но, если кто-нибудь из родителей не имеет специального образования, вы, скорее всего, не увидите их и в «крутой» микроскоп. Для приготовления микробного препарата нужно использовать специальные методы окраски мазка, очень мощное освещение и иммерсионные объективы (объектив с большим увеличением погружается в специальное иммерсионное масло, обычно кедровое, для устранения рассеивания света). Но расстраиваться нет причин. И без микробов маленькому биологу с головой хватит объектов для изучения.</w:t>
      </w:r>
    </w:p>
    <w:p>
      <w:pPr>
        <w:pStyle w:val="Normal"/>
        <w:autoSpaceDE w:val="false"/>
        <w:spacing w:lineRule="auto" w:line="240" w:before="100" w:after="0"/>
        <w:rPr/>
      </w:pPr>
      <w:r>
        <w:rPr>
          <w:rFonts w:cs="Times New Roman" w:ascii="Times New Roman" w:hAnsi="Times New Roman"/>
          <w:sz w:val="24"/>
          <w:szCs w:val="24"/>
        </w:rPr>
        <w:t xml:space="preserve">Очень хорошим выбором для малыша станет </w:t>
      </w:r>
      <w:r>
        <w:rPr>
          <w:rFonts w:cs="Times New Roman" w:ascii="Times New Roman" w:hAnsi="Times New Roman"/>
          <w:b/>
          <w:bCs/>
          <w:i/>
          <w:iCs/>
          <w:sz w:val="24"/>
          <w:szCs w:val="24"/>
        </w:rPr>
        <w:t xml:space="preserve">стереомикроскоп </w:t>
      </w:r>
      <w:r>
        <w:rPr>
          <w:rFonts w:cs="Times New Roman" w:ascii="Times New Roman" w:hAnsi="Times New Roman"/>
          <w:sz w:val="24"/>
          <w:szCs w:val="24"/>
        </w:rPr>
        <w:t>(бинокулярный). Он имеет два расположенных под углом друг к другу окуляра, что создает стереоизображение. И хотя такие микроскопы дают относительно небольшие увеличения (до 100), зато позволяют рассматривать практически любые предметы, которые нас окружают. Это поможет малышу увидеть многие обыденные вещи совсем в ином свете. Для такого микроскопа не нужно мощное освещение. И, кроме всего прочего, бинокулярный микроскоп равномерно нагружает оба глаза, что больше подходит для неокрепшего детского зрения, чем монокуляры. Многие современные микроскопы имеют собственную встроенную подсветку. Обратите на это внимание при выборе прибора. Дополнительный источник света позволяет лучше осветить объект, а, значит, и лучше его рассмотреть.</w:t>
      </w:r>
    </w:p>
    <w:p>
      <w:pPr>
        <w:pStyle w:val="Normal"/>
        <w:autoSpaceDE w:val="false"/>
        <w:spacing w:lineRule="auto" w:line="240" w:before="100" w:after="0"/>
        <w:rPr/>
      </w:pPr>
      <w:r>
        <w:rPr>
          <w:rFonts w:cs="Times New Roman" w:ascii="Times New Roman" w:hAnsi="Times New Roman"/>
          <w:sz w:val="24"/>
          <w:szCs w:val="24"/>
        </w:rPr>
        <w:t xml:space="preserve">Есть совсем маленькие, </w:t>
      </w:r>
      <w:r>
        <w:rPr>
          <w:rFonts w:cs="Times New Roman" w:ascii="Times New Roman" w:hAnsi="Times New Roman"/>
          <w:b/>
          <w:bCs/>
          <w:i/>
          <w:iCs/>
          <w:sz w:val="24"/>
          <w:szCs w:val="24"/>
        </w:rPr>
        <w:t>«карманные» микроскопы</w:t>
      </w:r>
      <w:r>
        <w:rPr>
          <w:rFonts w:cs="Times New Roman" w:ascii="Times New Roman" w:hAnsi="Times New Roman"/>
          <w:sz w:val="24"/>
          <w:szCs w:val="24"/>
        </w:rPr>
        <w:t xml:space="preserve"> с небольшим увеличением. Их можно носить с собой на прогулку и рассматривать растения и насекомых прямо на лугу или в лесу.</w:t>
      </w:r>
    </w:p>
    <w:p>
      <w:pPr>
        <w:pStyle w:val="Normal"/>
        <w:autoSpaceDE w:val="false"/>
        <w:spacing w:lineRule="auto" w:line="240" w:before="100" w:after="0"/>
        <w:rPr/>
      </w:pPr>
      <w:r>
        <w:rPr>
          <w:rFonts w:cs="Times New Roman" w:ascii="Times New Roman" w:hAnsi="Times New Roman"/>
          <w:sz w:val="24"/>
          <w:szCs w:val="24"/>
        </w:rPr>
        <w:t xml:space="preserve">Если у вас дома есть компьютер, можно обзавестись </w:t>
      </w:r>
      <w:r>
        <w:rPr>
          <w:rFonts w:cs="Times New Roman" w:ascii="Times New Roman" w:hAnsi="Times New Roman"/>
          <w:b/>
          <w:bCs/>
          <w:i/>
          <w:iCs/>
          <w:sz w:val="24"/>
          <w:szCs w:val="24"/>
        </w:rPr>
        <w:t>цифровым микроскопом</w:t>
      </w:r>
      <w:r>
        <w:rPr>
          <w:rFonts w:cs="Times New Roman" w:ascii="Times New Roman" w:hAnsi="Times New Roman"/>
          <w:sz w:val="24"/>
          <w:szCs w:val="24"/>
        </w:rPr>
        <w:t>. Эта дорогая современная игрушка тоже имеет свои достоинства и недостатки. Главное достоинство – возможность вывода изображения на экран монитора. Это превращает микроскоп в подобие увлекательной компьютерной игры. Ребенок может сохранить полученное изображение, отредактировать, раскрасить, подписать при помощи простого графического редактора. А еще можно записывать видеоизображение и даже сделать свой собственный видеофильм о микромире. Микроскоп снимается с подставки, с ним можно пройтись по комнате, поднося к любым предметам и получая на экране их увеличенное изображение. В каком-то смысле такой микроскоп превращается из исследовательского прибора в творческий инструмент. Хорошо ли это? И да, и нет. Если ваш малыш – натура творческая, цифровой микроскоп наверняка придется ему по душе. Если же кроха скорее естествоиспытатель, стремящийся постигнуть тайны мироздания, лучше приобрести для него обычный микроскоп. Вся захватывающая суть микроскопа именно в том, что смотришь в окуляр. Словно заглядываешь одним глазком в неведомый и удивительный мир, другую вселенную…</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b/>
          <w:bCs/>
          <w:sz w:val="24"/>
          <w:szCs w:val="24"/>
        </w:rPr>
        <w:t>Оборудуем лабораторию</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Для того чтобы занятия с микроскопом не наскучили малышу, организуйте их, как увлекательную игру, добавив известную долю таинственности. Пусть ребенок представит себя настоящим ученым-исследователем. А для этого ему понадобится мини-лаборатория. Выделите малышу полку, где будет стоять микроскоп, храниться образцы и необходимые инструменты для детских исследований. Обычный письменный стол может в считанные минуты превратиться в рабочий уголок. Только непременно позаботьтесь о хорошем освещении. Это снизит неизбежную нагрузку на детские глаза: чем лучше освещен объект, тем легче его разглядеть. Так что лучшее место для микроскопа – возле окна. Да еще прибавьте к этому яркую настольную лампу. Сразу приучайте малыша поддерживать порядок на рабочем месте (в лаборатории всегда должен быть порядок!), а после занятий все за собой убирать. Дайте ребенку всевозможные баночки и коробочки, в которых он сможет хранить свои объекты для исследования и необходимый инвентарь.</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Кроме самого микроскопа, вам понадобятся предметные и покровные стекла, пипетки, пинцет, игла. А также некоторые вещества: дистиллированная вода, спирт, водный раствор йода (для окраски). Объясните малышу правила безопасности и строго требуйте их соблюдения. Все-таки микроскоп (даже детский) – не игрушка, а сложный оптический прибор. И колоть орехи им не стоит. Также не обязательно бездумно крутить все подряд винты. Делать это нужно осознанно и с определенной целью. Сразу расскажите малышу, что и для чего в микроскопе предназначено и научите кроху все называть своими именами, а не «штучками» и «колесиками». Замечено, что даже пятилетние малыши быстро осваиваются с микроскопом: подбирают нужное увеличение и наводят резкость, рассматривая все, что попадается под руку.</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Первое время не оставляйте малыша с микроскопом один на один. Рассматривать предметы в отраженном свете при небольшом увеличении ваш маленький микроскопист научится быстро. А вот работы с предметными стеклами лучше ему самому пока не доверять, а делать это вместе. Во-первых, приготовление препарата подразумевает манипулирование острыми предметами (лезвие, игла) и химическими веществами. Во-вторых, предметные стекла – вещь крайне хрупкая. Неумелые пальчики могут их легко раздавить и пораниться. Научите малыша пользоваться пинцетом: отделять кусочки исследуемых объектов, класть их на предметный столик. Это будет развивать аккуратность и точность движений маленького исследователя.</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b/>
          <w:bCs/>
          <w:sz w:val="24"/>
          <w:szCs w:val="24"/>
        </w:rPr>
        <w:t>Научная экспедиция</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Раз уж малыш превратился в ученого-естествоиспытателя, значит, самое время отправиться в научную экспедицию за всевозможными образцами. Для такой необычной прогулки следует запастись несколькими баночками с крышками и коробочками, куда вы будете складывать свои находки. Очень удобна для этих целей коробка от конфет с пластиковыми ячейками или пластиковый лоток для яиц. Еще вам пригодятся маркер, чтобы подписать коробочки с образцами, пинцет и перочинный нож.</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Каждый раз можно организовывать «экспедиции» в разные места. Сегодня поищите образцы во дворе, завтра отправьтесь на луг, послезавтра – к водоему. Дайте малышу возможность самому решить, что он хочет забрать домой для изучения. И, конечно, подскажите ему несколько своих идей.</w:t>
      </w:r>
    </w:p>
    <w:p>
      <w:pPr>
        <w:pStyle w:val="Normal"/>
        <w:autoSpaceDE w:val="false"/>
        <w:spacing w:lineRule="auto" w:line="240" w:before="100" w:after="0"/>
        <w:rPr/>
      </w:pPr>
      <w:r>
        <w:rPr>
          <w:rFonts w:cs="Times New Roman" w:ascii="Times New Roman" w:hAnsi="Times New Roman"/>
          <w:sz w:val="24"/>
          <w:szCs w:val="24"/>
        </w:rPr>
        <w:t>Что же можно собирать? Абсолютно все! Листья, цветочки, лепестки, колючки растений, семена деревьев и цветов. Всевозможные почвы: чернозем, песок, глина. Очень интересно рассмотреть с малышом состав чернозема (хорошо видны остатки растений и даже живые насекомые), песчинки (красивые круглые кристаллики) и вязкую глину. Сразу станет понятно, где лучше расти растениям и почему. Соберите несколько видов лишайников. Они изумительно красивы под микроскопом. Интересно рассматривать мох. Часто в нем можно отыскать крошечных насекомых, которые практически не видны невооруженным глазом. Отломите по кусочку коры разных деревьев. Пригодятся перышки птиц. Зачерпните понемногу воды из лужи и заросшего водоема, прихватите немного водорослей и тины. Всю эту добычу рассортируйте и подпишите. Теперь вашему маленькому биологу хватит работы надолго.</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b/>
          <w:bCs/>
          <w:sz w:val="24"/>
          <w:szCs w:val="24"/>
        </w:rPr>
        <w:t>Настраиваем микроскоп</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В первую очередь необходимо настроить освещение. Для этого поверните зеркальце под предметным столиком таким образом, чтобы свет настольной лампы отражался от него и проходил через отверстие диафрагмы. Наблюдая в окуляр, поворачивайте зеркало до тех пор, пока все поле зрения (т.е. то, что вы видите в окуляр) не будет равномерно освещено. Теперь положите на предметный столик ваш препарат и зафиксируйте его специальными держателями. Установите объектив с самым маленьким увеличением. Глядя в окуляр, при помощи винтов настройки медленно поднимайте или опускайте тубус микроскопа до тех пор, пока в поле зрения не появится изображение препарата. Во время фокусировки можно осторожно подвигать препарат. Так вам будет легче правильно его расположить. Найдя изображение, вращайте винты еще медленнее, чтобы исследуемый объект стал максимально резким. После этого при необходимости установите большее увеличение. Все, можно рассматривать!</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Если к микроскопу прилагается встроенный осветитель, то зеркало вам не понадобится. Также нет необходимости его настраивать, если вы собираетесь рассматривать предметы в отраженном свете. В этом случае просто положите объект на предметный столик, который должен быть максимально освещен, и настройте фокус.</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b/>
          <w:bCs/>
          <w:sz w:val="24"/>
          <w:szCs w:val="24"/>
        </w:rPr>
        <w:t>Как приготовить препарат</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Для того чтобы рассмотреть какой-нибудь объект в проходящем свете, он должен быть очень тонким и прозрачным (иначе лучи света не смогут сквозь него пройти). Покровные стекла тщательно вымойте, сполосните в спирте (чтобы на них не оставалось пятен) и высушите. Если вы собираетесь исследовать какую-нибудь жидкость (например, молоко, сок или воду), просто капните пару капель на предметное стекло и сверху накройте покровным стеклом. Если объект исследования – кусочек растения, то при помощи острого лезвия срежьте с него тонкую, прозрачную пленочку, возьмите ее пинцетом и положите в центр покровного стекла. Сверху капните одну каплю воды. Капать воду сможет и малыш, а вот работать с лезвием, понятно, придется вам. Если ваш объект прозрачный, его нужно окрасить, добавив одну каплю водного раствора метиленового синего (в народе известен как «синька»). Теперь накрываем все это покровным стеклом, следя, чтобы под ним не осталось пузырьков воздуха, промакиваем лишнюю жидкость и изучаем под микроскопом. Такой препарат называется временным. После его изучения стекла моются и используются для последующих опытов. Если же вам хочется сохранить препарат надолго, перед тем как положить покровное стекло, тонкой иглой нанесите по его краю прозрачный клей, аккуратно придавите (стекла очень хрупкие и легко трескаются!) и оставьте сохнуть на сутки. Теперь это уже постоянный препарат, который можно рассматривать много раз.</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Кстати, к большинству микроскопов прилагаются уже готовые микропрепараты и слайды для рассматривания. Такие наборы можно купить и отдельно.</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b/>
          <w:bCs/>
          <w:sz w:val="24"/>
          <w:szCs w:val="24"/>
        </w:rPr>
        <w:t>Что можно посмотреть?</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Для рассматривания под микроскопом годится буквально все. Начните с небольшого увеличения. Рассмотрите вместе с малышом листочки собранных растений. Многие из них имеют волоски, которые очень интересно рассматривать в микроскоп. Хорошо видно строение листа, жилки. Посмотрите на лист мать-и-мачехи с одной и с другой стороны. Они совершенно разные: одна сторона опушена, другая – нет. Сначала пусть малыш определит это на ощупь, а потом увидит волоски в микроскоп. На листе крапивы можно рассмотреть те самые жгучие волоски, которые доставляют так много неприятностей голым детским ножкам и ручкам. Сорвите по листочку от каждого комнатного растения. Каждый по-своему интересен и неповторим. Если на подоконнике растут кактусы, пусть ради науки пожертвуют несколькими колючками.</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Очень красивы лепестки цветов. Можно рассмотреть пыльцу. Для этого перенесите ее мягкой кисточкой с цветка на предметное стекло. Если малышу будет интересно, попробуйте зарисовать, как выглядит пыльца разных растений. Некоторые микроскопы снабжены специальным проектором, который проецирует изображение на бумагу. Так его легче будет зарисовать. Рассмотрите кожуру и мякоть всевозможных овощей и фруктов. Чем они похожи и чем различаются?</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Интересно рассматривать волосы и сравнивать их по цвету и толщине. Окажется, что кошачья шерсть тоньше человеческого волоса, а папин волос толще детских. А подсунутый под микроскоп собственный палец может произвести настоящий фурор. Особенно впечатлит грязь под ногтями. Микробов там, конечно, не увидишь. Но и без них выглядит ужасающе. Сразу может поступить требование постричь ногти. Не менее интересно посмотреть, из чего состоит домашняя пыль, как выглядит бумага, вата, нитки, клочки кукольных волос и меха мягких игрушек, рыбьи чешуйки и кости, икринки, мед, капельки молока, кристаллики соли, сахара, лимонной кислоты, соды, льда, всевозможные семечки и крупы, кусочки грибов, камушки и ракушки, привезенные с моря, шишки, бумажные деньги (на них можно отыскать разные знаки, которые не видны без увеличения).</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Если у вас есть аквариум, соскребите немного налета с его стенок, положите на предметное стекло, сверху накройте покровным стеклом и рассмотрите при среднем увеличении. Поверьте, это потрясающая картинка! Из болотной воды, которую малыш набрал в «экспедиции», тоже получается интереснейший микропрепарат. Хоть и не микробы, но живые, двигающиеся существа. Фантастика! Кроме зоопланктона, можно увидеть и одноклеточные водоросли со жгутиками. Иногда в воду может попасть лягушачья икра, крошечные головастики и личинки водяных насекомых. А потом рассмотрите воду из-под крана. Есть ли там что-то живое и почему?</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Вырастите с малышом плесень на хлебе. Для этого положите кусочек хлеба в стеклянную банку с крышкой (если есть специальная чашка Петри, то в нее), смочите водой и поставьте на несколько дней в теплое место (но не на солнце). Немного выросшей плесени положите в капельку воды на предметное стекло, закройте покровным стеклом, и ваш препарат готов. Можно рассмотреть обычные пекарские дрожжи. Для этого отщипните от брикета маленький кусочек и разведите в капельке воды. А еще можно прорастить пшеничное зернышко и ежедневно наблюдать, какие с ним происходят изменения…</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b/>
          <w:bCs/>
          <w:sz w:val="24"/>
          <w:szCs w:val="24"/>
        </w:rPr>
        <w:t>Великие и ужасные</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Ну а самые прекрасные объекты для детских исследований – это, бесспорно, насекомые. Где брать образцы для рассматривания, решать вам. Но, думаю, не стоит ловить и убивать насекомых специально. Даже ради науки. Не нужно такой подход делать для малыша нормой. Исключения могут составлять насекомые «вредные»: муха, комар, таракан, колорадский жук. Этих «надоед» всегда можно отыскать с избытком. Очень интересно рассматривать под микроскопом (особенно бинокулярным) муху. Обратите внимание малыша на устройство ее глаза, ножек, крыльев. Посмотрите крыло с обеих сторон. Сверху хорошо видно его строение, а снизу вам представится очень красивая картинка: радужные парчовые переливы. У комара обратите внимание на «кусающее» устройство – хоботок.</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Поищите на лугу крыло бабочки. Под микроскопом на нем видна пыльца. Обследуйте паутину. Там всегда можно найти погибших мелких насекомых. Просто поразительно, как сложно устроены такие крошечные, неприметные существа. Прочитайте с малышом книгу Я. Ларри «Необыкновенные приключения Карика и Вали». Наверное, Карик и Валя видели насекомых почти такими же – огромными и ужасающими.</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b/>
          <w:bCs/>
          <w:sz w:val="24"/>
          <w:szCs w:val="24"/>
        </w:rPr>
        <w:t>Изучаем Чиполлино</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Микроскоп поможет малышу узнать о том, что все живое состоит из клеток. Под микроскопом можно увидеть не только клетку, но и рассмотреть ее строение. Для этого вместе с ребенком приготовьте простой и наглядный препарат из обычного репчатого лука. Почему лук? У этого растения очень крупные клетки, и они отчетливо видны при сравнительно небольшом увеличении. Итак, разрежьте луковицу на несколько частей и отделите один сочный слой. Отрежьте от него небольшой кусочек, а затем с вогнутой стороны кусочка пинцетом отделите тонкую пленочку. На предметное стекло капните дистиллированной воды, положите в нее пленочку и аккуратно расправьте иглой. Затем добавьте пару капель водного раствора метиленового синего или водного раствора йода. Делать это нужно для того, чтобы бесцветные клетки окрасились и стали лучше заметны. Если удастся отыскать красно-фиолетовую луковицу, краситель можно не добавлять. Полученную «красоту» накройте сверху покровным стеклом и промокните выступившую жидкость. Попробуйте рассмотреть препарат сначала при маленьком, а затем при большом увеличении. Расскажите малышу, что и растения и животные состоят из крошечных клеточек. Вот они-то и видны в микроскоп, будто маленькие кирпичики. А почему их назвали клетками? Это имя придумал английский ботаник Р.Гук. Рассматривая под микроскопом срез пробки, он заметил, что она состоит «из множества коробочек». А еще он называл эти «коробочки» камерами и… клетками. Ведь, правда, похоже, что кто-то расчертил луковую пленочку на клеточки.</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При большом увеличении хорошо видна клеточная стенка, ядро, вакуоль. Объясните малышу, что клеточная стенка – это перегородка, стеночка между клетками. Она защищает клетку и помогает сохранить нужную форму. Благодаря ядру клетка растет и размножается. А внутри вакуоли находится клеточный сок. Тот самый, который брызжет в разные стороны и вызывает слезы, когда мы режем лук.</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b/>
          <w:bCs/>
          <w:sz w:val="24"/>
          <w:szCs w:val="24"/>
        </w:rPr>
        <w:t>Красный? Зеленый?</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Спросите малыша, почему овощи и фрукты бывают разных цветов. Он попытается ответить на вопрос, выдумывая фантастические версии. Внимательно выслушайте его предположения, а потом предложите выяснить это наверняка. Для опыта вам понадобится несколько предметных стекол, мякоть всевозможных плодов (арбуз, тертая морковь, помидор, красный и зеленый перец, ягоды рябины и др.), зеленые листья растений. Капните на предметное стекло несколько капель воды, поместите туда немного мякоти спелого помидора и расщепите ее иглой. Накройте покровным стеклом и рассмотрите вместе с малышом под микроскопом. Вы сможете увидеть внутри клеток особые включения красного цвета – пластиды. Именно они придают спелым овощам и фруктам красный, желтый или оранжевый цвет. Зеленые листья и плоды тоже содержат пластиды, но зеленого цвета. А уже знакомый нам лук или картофель белые потому, что их пластиды бесцветны. Поэкспериментируйте с самыми разными овощами и фруктами, чтобы малыш смог в этом убедиться. А затем расскажите ему, что пластиды одного вида могут превращаться в другой. Вот почему зеленый помидор поспевает и становится красным. А что происходит с зелеными листьями осенью, почему они желтеют и краснеют? Думаю, теперь юный биолог и сам сможет найти ответ на этот вопрос. Ну, разве это не замечательно?</w:t>
      </w:r>
    </w:p>
    <w:p>
      <w:pPr>
        <w:pStyle w:val="Normal"/>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Итак, подведем итог. Микроскоп – штука очень увлекательная. Однажды заболев им, маленький человечек может пронести свою любовь к исследованиям через всю жизнь. И какой бы деятельности не посвятили себя ваши подросшие сын или дочка в будущем, эти детские эксперименты непременно сослужат им хорошую службу. Интересных вам наблюдений и удивительных откры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3:18:00Z</dcterms:created>
  <dc:creator>Татьяна</dc:creator>
  <dc:description/>
  <cp:keywords/>
  <dc:language>en-US</dc:language>
  <cp:lastModifiedBy>Татьяна</cp:lastModifiedBy>
  <dcterms:modified xsi:type="dcterms:W3CDTF">2013-01-13T03:18:00Z</dcterms:modified>
  <cp:revision>2</cp:revision>
  <dc:subject/>
  <dc:title/>
</cp:coreProperties>
</file>