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театрализованной деяте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быть артистами» для детей старшей групп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чить детей выразительно произносить фразу, стихотворение, несущие различную эмоциональную окраску (грустно, весело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вивать психофизические способности детей (мимику, жесты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оспитывать доброе отношение к животны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обуждать детей к активному участию в театрализованных иг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-рисунки с выражением лица человечка: веселого и грустного на каждого ребенка; игрушка-котен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хотите стать артистами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поиграем в артистов. А вы знаете, что артисту помогают лицо, глаза, руки. Вот сегодня мы с вами будем учиться передавать выражением лица и движениями тела, то, что мы чувствуем. Ведь эти умения помогают нам лучше передавать образы наших героев, когда мы инсценируем сказку. Начнем наше занятие с разминочки-игры «Передавалки». Будьте внимательны и четко  выполняйте мои задания. Сначала я вам объясню правила этой игры. Мы передаем друг другу все молча, выражаем глазами, лицом, губами, плечами, руками в целом это всё называется мимикой и жестами. Сядьте удобно и правильно, начнем с Маши, а заканчиваем м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й улыбку соседу (по кругу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й «сердилку» (сердитое выражение лиц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й «испу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й «страшил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следующее задание – передай «хлопок» начнем с меня, я показываю вы передаете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ачала показываю один хлопок в ладоши; три хлопка в ладоши; два хлопка и третий о кол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каждого выполнения задания детьми отмечаю тех детей, кто выполнил луч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ледующее задание называется «приветствие». Посмотрите на меня, как можно передать «приветств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ча показываю: кивнуть головой, пожать руку, помахать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берите каждый для себя, как вы хотите передать «приветствие», начнем с М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Итак, наша разминочка закончилась. Ребята, мы передавали все молча только выражением лица т.е. мимикой и движениями т.е. жестами. Ребята, чем мы передавали? </w:t>
      </w:r>
      <w:r>
        <w:rPr>
          <w:i/>
          <w:sz w:val="28"/>
          <w:szCs w:val="28"/>
        </w:rPr>
        <w:t>(Жестами, мимикой, движения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теперь давайте попробуем передать наше настроение голосом: весел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, во такую фразу: «Поехали, поехали в лес за орехами». Давайте повторим эту фразу все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е повторен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меня есть карточки-рисунки с выражениями лица человечка: веселого и грустного. Вам нужно подойти к столу и взять, то выражение лица человечка, который вам нрав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у и берут карточ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скажите эту фразу «Поехали, поехали в лес за орехами» с той интонацией, которого вы взяли человечка: грустного или веселого. Вот у Саши, Андрея, Васи грустный человечек. Давайте попробуем произнести грустно, представьте, что вас кто-то обид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роизносят грустн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у Тани, Юли, Риты  веселый человечек. Давайте попробуем произнести эту фразу весело. Представьте, что вам купили любимую игрушку и  у вас радостное, весело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роизносят весел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Дети, пройдите положите карточки н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ладут карточки на сто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ребята посмотрите – это котенок </w:t>
      </w:r>
      <w:r>
        <w:rPr>
          <w:i/>
          <w:sz w:val="28"/>
          <w:szCs w:val="28"/>
        </w:rPr>
        <w:t>(беру игрушку – котенка на ру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танем в круг. Посмотрите у меня в руках маленький котенок. Я каждому из вас дам его подержать, а вы его погладьте, приласкайте, только осторожно и скажите ему добрые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дают друг другу и говорят добрые слова котен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Ребята, а я знаю стихотворение про «Киску» Б.Заходера, хотите послуша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проходите и садитесь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лушайте и скажите грустно или весело я прочитала это стихотворение. </w:t>
      </w:r>
      <w:r>
        <w:rPr>
          <w:i/>
          <w:sz w:val="28"/>
          <w:szCs w:val="28"/>
        </w:rPr>
        <w:t>(Читаю стихотворение с выраж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киска в корид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большое г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ые люди бедной к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ют украсть сос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мешное стихотворение?  </w:t>
      </w:r>
      <w:r>
        <w:rPr>
          <w:i/>
          <w:sz w:val="28"/>
          <w:szCs w:val="28"/>
        </w:rPr>
        <w:t>(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я прочитала стихотворение: грустно или весел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Я прочитала с интонацией, выражением. Ребята, давайте прочитаем это стихотворение, чтобы стало жалко киску, чтобы было грустно. Послушайте сначала, как я прочитаю вам. </w:t>
      </w:r>
    </w:p>
    <w:p>
      <w:pPr>
        <w:pStyle w:val="Normal"/>
        <w:rPr/>
      </w:pPr>
      <w:r>
        <w:rPr>
          <w:i/>
          <w:sz w:val="28"/>
          <w:szCs w:val="28"/>
        </w:rPr>
        <w:t>(Читаю грустн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желает прочитать это стихотворение грустн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-3 ребе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теперь давайте прочитаем его весело. И киску жалко и в то же время стихотворение смешное. Послушайте мен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ю весело. Затем 2-3 ребе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хотите сами стать кисками, которая хочет украсть сосиску? 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 попробуем поиграть в киску. Вставайте со стульчиков. Представьте себе, что вы киска, которая хочет стянуть сосиску со стола. Встаньте, как киска на лапки. Киска идет на кухню. Вы крутитесь возле стола, третесь спинкой о его ножку, встаете на задние лапки и с удовольствием вдыхаете приятный запах. Но вот хозяйка вышла из кухни. Вы тянитесь лапкой к сосиске, и вот она у вас в лапах. Но тут входит хозяйка. Киска бросает сосиску и убег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говорю и имитирую все движения, детей вместе со мной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Садитесь на стульчики. Когда показывали все движения, имитировали киску, мне очень понравилось, как выполнял Саша. У Саши получилось хорошо. Саша, покажи ребя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повторяю слова, ребенок выполняет движ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жаль киску? </w:t>
      </w:r>
      <w:r>
        <w:rPr>
          <w:i/>
          <w:sz w:val="28"/>
          <w:szCs w:val="28"/>
        </w:rPr>
        <w:t>(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жалеем ее. Представьте, что ваша левая рука – это кошка, а правой вы ее гла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иска, кисонька, кисуля! </w:t>
      </w:r>
    </w:p>
    <w:p>
      <w:pPr>
        <w:pStyle w:val="Normal"/>
        <w:rPr/>
      </w:pPr>
      <w:r>
        <w:rPr>
          <w:sz w:val="28"/>
          <w:szCs w:val="28"/>
        </w:rPr>
        <w:t>- Позвала котенка 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пеши постой, постой!</w:t>
      </w:r>
    </w:p>
    <w:p>
      <w:pPr>
        <w:pStyle w:val="Normal"/>
        <w:rPr/>
      </w:pPr>
      <w:r>
        <w:rPr>
          <w:sz w:val="28"/>
          <w:szCs w:val="28"/>
        </w:rPr>
        <w:t>- И погладила рукой! (Л.П. Сав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исонька успокоилась. Ребята, а как вы, думаете, накормит хозяйка Юля киску?  </w:t>
      </w:r>
      <w:r>
        <w:rPr>
          <w:i/>
          <w:sz w:val="28"/>
          <w:szCs w:val="28"/>
        </w:rPr>
        <w:t>(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ем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Я тоже думаю, что хозяйка погладит киску и на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у, вот и закончилось наша игра в артистов. Ребята, скажите мне, пожалуйста, как называется игра, где мы передавали все молча, только мимикой и жестами?  </w:t>
      </w:r>
      <w:r>
        <w:rPr>
          <w:i/>
          <w:sz w:val="28"/>
          <w:szCs w:val="28"/>
        </w:rPr>
        <w:t>(Передава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мы передавали голосом свое настроени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устно и весел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называется стихотворение Б. Заходер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ис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его рассказыва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выражение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что мы делали еще с этим стихотворение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ировал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Мне очень понравились все, очень старались, умнички. Всем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50:00Z</dcterms:created>
  <dc:creator>ТОЛЯН</dc:creator>
  <dc:description/>
  <cp:keywords/>
  <dc:language>en-US</dc:language>
  <cp:lastModifiedBy>User</cp:lastModifiedBy>
  <dcterms:modified xsi:type="dcterms:W3CDTF">2012-01-31T16:02:00Z</dcterms:modified>
  <cp:revision>14</cp:revision>
  <dc:subject/>
  <dc:title/>
</cp:coreProperties>
</file>