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6"/>
          <w:szCs w:val="36"/>
        </w:rPr>
        <w:t xml:space="preserve">                    </w:t>
      </w:r>
      <w:r>
        <w:rPr>
          <w:rFonts w:cs="Times New Roman" w:ascii="Times New Roman" w:hAnsi="Times New Roman"/>
          <w:color w:val="FF0000"/>
          <w:sz w:val="40"/>
          <w:szCs w:val="40"/>
        </w:rPr>
        <w:t>Учите ребенка рисовать!</w:t>
      </w:r>
    </w:p>
    <w:p>
      <w:pPr>
        <w:pStyle w:val="Normal"/>
        <w:rPr>
          <w:rFonts w:ascii="Times New Roman" w:hAnsi="Times New Roman" w:cs="Times New Roman"/>
          <w:color w:val="FF0000"/>
          <w:sz w:val="36"/>
          <w:szCs w:val="36"/>
        </w:rPr>
      </w:pPr>
      <w:r>
        <w:rPr>
          <w:rFonts w:cs="Times New Roman" w:ascii="Times New Roman" w:hAnsi="Times New Roman"/>
          <w:color w:val="FF0000"/>
          <w:sz w:val="28"/>
          <w:szCs w:val="28"/>
        </w:rPr>
        <w:t>Уважаемые родител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учая технике рисования малыша, необходимо учитывать, что движения руки ребенка, которые обуславливают изображение, только начинают развиваться. И этому процессу необходимо уделять особое вним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аленький ребенок не владеет способами работы карандашом и кистью, не владеет движениями руки, необходимыми для передачи формы предметов, не умеет управлять движениями  руки для достижения нужного качества: легкости. Слитности движения, определенного темпа его ритмичности и др., поэтому он не осознает зависимости качества изображения от качества движений руки при рисова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первой младшей группе освоение рисовальных движений происходит естественным порядком со значительными индивидуальными различиями. Основной технический навык, который прививается детям с первых месяцев занятий, - держать кисть или карандаш в правой руке тремя пальцами не слишком близко к концу. Этот навык отрабатывается длительное время. Занимаясь дома с ребенком нужно поддерживать постоянный положительный эмоциональный настрой на занятии: хвалить малыша за попытку правильно взять карандаш, в случае необходимости спокойно и мягко поправить и обязательно проявлять интерес к тому, что он нарисовал.</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й младшей группе эти навыки закрепляются. Наряду с этим дети овладевают действиями с инструментами, когда положение руки  и пальцев естественно меняется при разных способах действ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многие дети приходят  в детский сад из семьи, где обучение правильным способам действия с карандашом не проводилось. Излишнее напряжение, при неумении этого навыка, вызывает скованность движений, быстрое утомление руки. Основное внимание нужно обращать на то, чтобы ребенок усвоил, как нужно держать фломастер или кисть, рука должна  двигаться свободно.   </w:t>
      </w:r>
    </w:p>
    <w:p>
      <w:pPr>
        <w:pStyle w:val="Normal"/>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Уважаемые родител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ет помнить, что изобразительное творчество практически невозможно сформировать без развития свободы действия рукой. </w:t>
      </w:r>
    </w:p>
    <w:p>
      <w:pPr>
        <w:pStyle w:val="Normal"/>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t>РИСУЙТЕ, ПОЖАЛУЙСТА, ДОМА С РЕБЕНКОМ КАК МОЖНО ЧАЩ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19:00Z</dcterms:created>
  <dc:creator>Admin</dc:creator>
  <dc:description/>
  <cp:keywords/>
  <dc:language>en-US</dc:language>
  <cp:lastModifiedBy>Admin</cp:lastModifiedBy>
  <dcterms:modified xsi:type="dcterms:W3CDTF">2012-10-16T16:02:00Z</dcterms:modified>
  <cp:revision>2</cp:revision>
  <dc:subject/>
  <dc:title/>
</cp:coreProperties>
</file>