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бенку специалисты поставили д</w:t>
      </w:r>
      <w:r>
        <w:rPr>
          <w:iCs/>
          <w:sz w:val="28"/>
          <w:szCs w:val="28"/>
        </w:rPr>
        <w:t xml:space="preserve">иагноз: синдром </w:t>
      </w:r>
      <w:r>
        <w:rPr>
          <w:sz w:val="28"/>
          <w:szCs w:val="28"/>
        </w:rPr>
        <w:t>дефицита внимания и гиперактивности (в русской аб</w:t>
        <w:softHyphen/>
        <w:t xml:space="preserve">бревиатуре — СДВГ, в других странах — </w:t>
      </w:r>
      <w:r>
        <w:rPr>
          <w:sz w:val="28"/>
          <w:szCs w:val="28"/>
          <w:lang w:val="en-US"/>
        </w:rPr>
        <w:t>ADHD</w:t>
      </w:r>
      <w:r>
        <w:rPr>
          <w:sz w:val="28"/>
          <w:szCs w:val="28"/>
        </w:rPr>
        <w:t>). Что это такое, откуда взялось и как с этим жить?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оссийские и западные психиатры и психологи счи</w:t>
        <w:softHyphen/>
        <w:t>тают, что около 20% детей в начальной школе подпа</w:t>
        <w:softHyphen/>
        <w:t xml:space="preserve">дают под данный диагноз, причем 90% </w:t>
      </w:r>
      <w:r>
        <w:rPr>
          <w:iCs/>
          <w:sz w:val="28"/>
          <w:szCs w:val="28"/>
        </w:rPr>
        <w:t xml:space="preserve">из </w:t>
      </w:r>
      <w:r>
        <w:rPr>
          <w:sz w:val="28"/>
          <w:szCs w:val="28"/>
        </w:rPr>
        <w:t>них состав</w:t>
        <w:softHyphen/>
        <w:t>ляют мальчики (организм девочек генетически силь</w:t>
        <w:softHyphen/>
        <w:t>нее). Это состояние относится к так называемым ММД — минимальным мозговым дисфункциям, причи</w:t>
        <w:softHyphen/>
        <w:t>ной которых являются незначительные нарушения в ЦНС из-за патологии беременности, микротравм во время родов, гипоксии плода (кислородного голодания), черепно-мозговых травм, инфекции и интоксикации в первые годы жизни, генетическая предрасположен</w:t>
        <w:softHyphen/>
        <w:t>ность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Родители видят эту проблему сами, о ней говорят воспитатели в детском саду, учителя в школе: ребенок не сидит на месте, его внимание рассеянно, он неуправ</w:t>
        <w:softHyphen/>
        <w:t>ляем, не умеет общаться со сверстниками и играть с ними, истерики переходят в агрессивность в поведе</w:t>
        <w:softHyphen/>
        <w:t>нии, быстро утомляется, имеет неспокойный сон, пло</w:t>
        <w:softHyphen/>
        <w:t>хой аппетит, импульсивен, гипертрофированно подви</w:t>
        <w:softHyphen/>
        <w:t>жен, но неловок, часто падает и ушибается; развитие фразовой речи задерживается, на занятиях отвлекает</w:t>
        <w:softHyphen/>
        <w:t>ся сам и отвлекает других; новую игрушку или любой другой объект он не исследует, а бегло осматривает его и переключается на следующий, находится в по</w:t>
        <w:softHyphen/>
        <w:t>стоянном лихорадочном движении, что не имеет ниче</w:t>
        <w:softHyphen/>
        <w:t>го общего с нормальной исследовательской активностью; любая деятельность ему быстро надоедает, из-за невнимательности он как бы отсутствует на занятиях и, как следствие, отстает во многих видах деятельности от сверстников; быстрая истощаемость внимания, слабая регуляция контроля своего по</w:t>
        <w:softHyphen/>
        <w:t xml:space="preserve"> ведения с низкой способностью подавления </w:t>
      </w:r>
      <w:r>
        <w:rPr>
          <w:iCs/>
          <w:sz w:val="28"/>
          <w:szCs w:val="28"/>
        </w:rPr>
        <w:t xml:space="preserve">импульсивного </w:t>
      </w:r>
      <w:r>
        <w:rPr>
          <w:sz w:val="28"/>
          <w:szCs w:val="28"/>
        </w:rPr>
        <w:t>по</w:t>
        <w:softHyphen/>
        <w:t>ведения в неподходящей обста</w:t>
        <w:softHyphen/>
        <w:t>новке; неспособность «оста</w:t>
        <w:softHyphen/>
        <w:t xml:space="preserve">ваться одному» в присутствии </w:t>
      </w:r>
      <w:r>
        <w:rPr>
          <w:iCs/>
          <w:sz w:val="28"/>
          <w:szCs w:val="28"/>
        </w:rPr>
        <w:t xml:space="preserve">других; </w:t>
      </w:r>
      <w:r>
        <w:rPr>
          <w:sz w:val="28"/>
          <w:szCs w:val="28"/>
        </w:rPr>
        <w:t>плохое запоминание от</w:t>
        <w:softHyphen/>
        <w:t>рицательного подкрепления при воспитании. Вот, пожалуй, пере</w:t>
        <w:softHyphen/>
        <w:t>чень основных видимых про</w:t>
        <w:softHyphen/>
        <w:t>блем у таких детей.</w:t>
      </w:r>
    </w:p>
    <w:p>
      <w:pPr>
        <w:pStyle w:val="Normal"/>
        <w:shd w:fill="FFFFFF" w:val="clear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лючевой признак гиперак</w:t>
        <w:softHyphen/>
        <w:t>тивности — неспособность со</w:t>
        <w:softHyphen/>
        <w:t>средоточивать внимание в тече</w:t>
        <w:softHyphen/>
        <w:t>ние достаточно долгого времени (в соответствии с возрастом) и чересчур импульсивное поведе</w:t>
        <w:softHyphen/>
        <w:t>ние. Пики проявления синдрома совпадают с пиками психорече</w:t>
        <w:softHyphen/>
        <w:t>вого развития: 1 - 2, 3 года, 6 - 7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ети не «лентяи» и не «плохо воспитаны», просто они другие. Им трудно учиться, у них часто </w:t>
      </w:r>
      <w:r>
        <w:rPr>
          <w:iCs/>
          <w:sz w:val="28"/>
          <w:szCs w:val="28"/>
        </w:rPr>
        <w:t xml:space="preserve">неправильная </w:t>
      </w:r>
      <w:r>
        <w:rPr>
          <w:sz w:val="28"/>
          <w:szCs w:val="28"/>
        </w:rPr>
        <w:t xml:space="preserve">речь, в школе плохой почерк, трудности со счетом, </w:t>
      </w:r>
      <w:r>
        <w:rPr>
          <w:iCs/>
          <w:sz w:val="28"/>
          <w:szCs w:val="28"/>
        </w:rPr>
        <w:t xml:space="preserve">чтением. Интеллект </w:t>
      </w:r>
      <w:r>
        <w:rPr>
          <w:sz w:val="28"/>
          <w:szCs w:val="28"/>
        </w:rPr>
        <w:t xml:space="preserve">у таких детей иногда бывает </w:t>
      </w:r>
      <w:r>
        <w:rPr>
          <w:iCs/>
          <w:sz w:val="28"/>
          <w:szCs w:val="28"/>
        </w:rPr>
        <w:t xml:space="preserve">выше, </w:t>
      </w:r>
      <w:r>
        <w:rPr>
          <w:sz w:val="28"/>
          <w:szCs w:val="28"/>
        </w:rPr>
        <w:t xml:space="preserve">чем у сверстников, </w:t>
      </w:r>
      <w:r>
        <w:rPr>
          <w:iCs/>
          <w:sz w:val="28"/>
          <w:szCs w:val="28"/>
        </w:rPr>
        <w:t xml:space="preserve">но они </w:t>
      </w:r>
      <w:r>
        <w:rPr>
          <w:sz w:val="28"/>
          <w:szCs w:val="28"/>
        </w:rPr>
        <w:t>отстают в развитии от других детей, так как невнимательны, не могут на чем-то одном сосре</w:t>
        <w:softHyphen/>
        <w:t>доточиться. Они не умеют дру</w:t>
        <w:softHyphen/>
        <w:t>жить с одногодками, а те, в свою очередь, не хотят играть с ними, поэтому приходится дру</w:t>
        <w:softHyphen/>
        <w:t>жить с малыш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одители измучены такими детьми, а для воспитателя и учи</w:t>
        <w:softHyphen/>
        <w:t>теля подобный ребенок в груп</w:t>
        <w:softHyphen/>
        <w:t>пе — «головная боль». Как помочь родителям и педагогам, а самое главное — маленькому человеку, которому на самом деле труднее всех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с СДВГ нужно и можно, но помощь обязатель</w:t>
        <w:softHyphen/>
        <w:t>но должна быть комплексной: во-первых, конечно, правильное воспитание в семье, затем по</w:t>
        <w:softHyphen/>
        <w:t>мощь в детском коллективе (в</w:t>
      </w:r>
      <w:r>
        <w:rPr>
          <w:iCs/>
          <w:sz w:val="28"/>
          <w:szCs w:val="28"/>
        </w:rPr>
        <w:t xml:space="preserve"> детском саду или </w:t>
      </w:r>
      <w:r>
        <w:rPr>
          <w:sz w:val="28"/>
          <w:szCs w:val="28"/>
        </w:rPr>
        <w:t xml:space="preserve">в школе), во-вторых, помощь психолога </w:t>
      </w:r>
      <w:r>
        <w:rPr>
          <w:iCs/>
          <w:sz w:val="28"/>
          <w:szCs w:val="28"/>
        </w:rPr>
        <w:t xml:space="preserve">логопеда-дефектолога </w:t>
      </w:r>
      <w:r>
        <w:rPr>
          <w:sz w:val="28"/>
          <w:szCs w:val="28"/>
        </w:rPr>
        <w:t>(он помо</w:t>
        <w:softHyphen/>
        <w:t xml:space="preserve">жет исправить нарушения речи, чтения, </w:t>
      </w:r>
      <w:r>
        <w:rPr>
          <w:iCs/>
          <w:sz w:val="28"/>
          <w:szCs w:val="28"/>
        </w:rPr>
        <w:t xml:space="preserve">письма). </w:t>
      </w:r>
      <w:r>
        <w:rPr>
          <w:sz w:val="28"/>
          <w:szCs w:val="28"/>
        </w:rPr>
        <w:t>Но начинать надо с наблюдения у врача пси</w:t>
        <w:softHyphen/>
        <w:t>хоневролога и, если он настоя</w:t>
        <w:softHyphen/>
        <w:t>тельно рекомендует, применять медикаментозное лечение. Сопутствующие поведенчес</w:t>
        <w:softHyphen/>
        <w:t>кие нарушения поддаются лече</w:t>
        <w:softHyphen/>
        <w:t>нию, но процесс улучшения со</w:t>
        <w:softHyphen/>
        <w:t>стояния ребенка обычно занима</w:t>
        <w:softHyphen/>
        <w:t>ет длительное время. Каждый ребенок требует индивидуально</w:t>
        <w:softHyphen/>
        <w:t xml:space="preserve">го подхода специалис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оди</w:t>
        <w:softHyphen/>
        <w:t>тели должны обязательно пого</w:t>
        <w:softHyphen/>
        <w:t xml:space="preserve">ворить с педагогом, рассказать о трудностях </w:t>
      </w:r>
      <w:r>
        <w:rPr>
          <w:iCs/>
          <w:sz w:val="28"/>
          <w:szCs w:val="28"/>
        </w:rPr>
        <w:t xml:space="preserve">своего </w:t>
      </w:r>
      <w:r>
        <w:rPr>
          <w:sz w:val="28"/>
          <w:szCs w:val="28"/>
        </w:rPr>
        <w:t>ребенка, и в таком тесном содружестве помо</w:t>
        <w:softHyphen/>
        <w:t>гать ему учиться и развиваться. Необходима система, которая поддержит ребенка и будет спо</w:t>
        <w:softHyphen/>
        <w:t>собствовать продвижению об</w:t>
        <w:softHyphen/>
        <w:t>щих целей как родителей, так и педагогов. Эта система может состоять в выполнении следую</w:t>
        <w:softHyphen/>
        <w:t xml:space="preserve">щих рекомендаций. </w:t>
      </w:r>
      <w:r>
        <w:rPr>
          <w:iCs/>
          <w:sz w:val="28"/>
          <w:szCs w:val="28"/>
        </w:rPr>
        <w:t xml:space="preserve">Рекомендации родителям </w:t>
      </w:r>
      <w:r>
        <w:rPr>
          <w:sz w:val="28"/>
          <w:szCs w:val="28"/>
        </w:rPr>
        <w:t xml:space="preserve"> Необходимо  стремиться к тому, чтобы ваше отношение к ребенку изменялось в сторону лучшего его поним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ребенка с гиперактивностью нужно избе</w:t>
        <w:softHyphen/>
        <w:t>гать крайностей: проявлений чрезмерной жалости и вседоз</w:t>
        <w:softHyphen/>
        <w:t>воленности, с одной стороны, и постановкой перед ним завы</w:t>
        <w:softHyphen/>
        <w:t>шенных требований, которые он не в состоянии выполнять, — с другой, в сочетании с излишней обязательностью и жесткостью наказ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ть недостатки своего ребенка, а не его злой умысел. Частое изменение указаний и колебания в настроении роди</w:t>
        <w:softHyphen/>
        <w:t>телей оказывает на ребенка с СДВГ глубокое негативное воз</w:t>
        <w:softHyphen/>
        <w:t>действ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психическое развитие ребенка происходит не только в умственной (или интеллектуальной) сфере, но в большей мере в эмоциональном отношении к явлениям и дея</w:t>
        <w:softHyphen/>
        <w:t>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ебенком в по</w:t>
        <w:softHyphen/>
        <w:t>зитивной форме создать «Пра</w:t>
        <w:softHyphen/>
        <w:t>вила» о том, что можно делать и нужно, а чего нельзя. Ребенок должен знать, какого поведения от него ожидаю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 таких детей слабое мес</w:t>
        <w:softHyphen/>
        <w:t>то — планирование своих дей</w:t>
        <w:softHyphen/>
        <w:t>ствий, их последствия, реакции окружающих. Поэтому особенно важно поддерживать дома чет</w:t>
        <w:softHyphen/>
        <w:t>кий распорядок дня: время при</w:t>
        <w:softHyphen/>
        <w:t>ема пищи, выполнение домашних обязанностей и заданий и др. Нужно приучать ребенка к по</w:t>
        <w:softHyphen/>
        <w:t>следовательности, целеустрем</w:t>
        <w:softHyphen/>
        <w:t>ленности, педантичности, пони</w:t>
        <w:softHyphen/>
        <w:t>манию необходим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енком вести ка</w:t>
        <w:softHyphen/>
        <w:t>лендарь погоды и просить его ежедневно делать в нем от</w:t>
        <w:softHyphen/>
        <w:t>мет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ить определять время и по часам планировать свои дей</w:t>
        <w:softHyphen/>
        <w:t>ств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их отношениях с ребен</w:t>
        <w:softHyphen/>
        <w:t>ком придерживаться «позитив</w:t>
        <w:softHyphen/>
        <w:t>ной модели»: хвалить всегда, когда он этого заслуживает, поддерживать успех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ждое задание или деятель</w:t>
        <w:softHyphen/>
        <w:t>ность должны заканчиваться на положительном подкреплении, что помогает повысить уверен</w:t>
        <w:softHyphen/>
        <w:t>ность ребенка в собственных сил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егать повторения слов «нельзя», «нет», достаточно ска</w:t>
        <w:softHyphen/>
        <w:t>зать один раз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ь всегда сдержанно, спокойно, мягко. При эмоцио</w:t>
        <w:softHyphen/>
        <w:t>нальном напряжении сдержи</w:t>
        <w:softHyphen/>
        <w:t>вать ребенка, молчать, прижи</w:t>
        <w:softHyphen/>
        <w:t>мать его к себе, отвлекать, пере</w:t>
        <w:softHyphen/>
        <w:t>ключать внима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только одно задание на определенный отрезок вре</w:t>
        <w:softHyphen/>
        <w:t>мени, чтобы ребенок мог его завершить. Если малыш пере</w:t>
        <w:softHyphen/>
        <w:t>утомился, переключить внима</w:t>
        <w:softHyphen/>
        <w:t>ние на другую деятельность, за</w:t>
        <w:softHyphen/>
        <w:t>тем вернуться к исходн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устных инст</w:t>
        <w:softHyphen/>
        <w:t>рукций использовать зритель</w:t>
        <w:softHyphen/>
        <w:t xml:space="preserve">ную стимуляцию. Помнить, что у </w:t>
      </w:r>
      <w:r>
        <w:rPr>
          <w:iCs/>
          <w:sz w:val="28"/>
          <w:szCs w:val="28"/>
        </w:rPr>
        <w:t xml:space="preserve">ребенка снижена </w:t>
      </w:r>
      <w:r>
        <w:rPr>
          <w:sz w:val="28"/>
          <w:szCs w:val="28"/>
        </w:rPr>
        <w:t>функция ак</w:t>
        <w:softHyphen/>
        <w:t>тивного внимания и его нужно постоянно подкреплять.</w:t>
      </w:r>
    </w:p>
    <w:p>
      <w:pPr>
        <w:pStyle w:val="Normal"/>
        <w:shd w:fill="FFFFFF" w:val="clear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оощрять за все виды дея</w:t>
        <w:softHyphen/>
        <w:t>тельности, которые требуют концентрации внимания (например, конструирование, лепка, рас</w:t>
        <w:softHyphen/>
        <w:t>крашивание, настольные игры, чтение).</w:t>
      </w:r>
    </w:p>
    <w:p>
      <w:pPr>
        <w:pStyle w:val="Normal"/>
        <w:shd w:fill="FFFFFF" w:val="clear"/>
        <w:ind w:firstLine="708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>Избегать,  по возможности</w:t>
      </w:r>
      <w:r>
        <w:rPr>
          <w:sz w:val="28"/>
          <w:szCs w:val="28"/>
        </w:rPr>
        <w:t xml:space="preserve"> скопления людей, пребывания в крупных магазинах и других шумных мест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, общения огра</w:t>
        <w:softHyphen/>
        <w:t>ничивать ребенка лишь одним или несколькими партнерами, избегать шумных друз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ереутомлять малыша, по</w:t>
        <w:softHyphen/>
        <w:t>скольку переутомление приво</w:t>
        <w:softHyphen/>
        <w:t xml:space="preserve">дит к снижению самоконтроля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нарастанию гиперактив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ходования избыточ</w:t>
        <w:softHyphen/>
        <w:t>ной энергии полезна ежеднев</w:t>
        <w:softHyphen/>
        <w:t>ная физическая нагрузка на све</w:t>
        <w:softHyphen/>
        <w:t>жем воздухе — длительные прогулки, спортивные игры, бе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с СДВГ присущи недо</w:t>
        <w:softHyphen/>
        <w:t>статки в поведении, но с помо</w:t>
        <w:softHyphen/>
        <w:t>щью перечисленных мер можно удерживать их под разумным контролем.</w:t>
      </w:r>
    </w:p>
    <w:p>
      <w:pPr>
        <w:pStyle w:val="Normal"/>
        <w:shd w:fill="FFFFFF" w:val="clear"/>
        <w:ind w:firstLine="708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>Рекомендации педагогам</w:t>
      </w:r>
      <w:r>
        <w:rPr>
          <w:sz w:val="28"/>
          <w:szCs w:val="28"/>
        </w:rPr>
        <w:t>. Работа с детьми, страдающи</w:t>
        <w:softHyphen/>
        <w:t xml:space="preserve">ми СДВГ, должна строиться по возможности индивидуально вследствие медленного темпа психических </w:t>
      </w:r>
      <w:r>
        <w:rPr>
          <w:iCs/>
          <w:sz w:val="28"/>
          <w:szCs w:val="28"/>
        </w:rPr>
        <w:t xml:space="preserve">интеллектуальных </w:t>
      </w:r>
      <w:r>
        <w:rPr>
          <w:sz w:val="28"/>
          <w:szCs w:val="28"/>
        </w:rPr>
        <w:t>процессов, низкой продуктивно</w:t>
        <w:softHyphen/>
        <w:t>сти, сниженного осмысления материала. При этом основное внимание нужно уделять их отвлекаемости и слабой саморегу</w:t>
        <w:softHyphen/>
        <w:t>ля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гнорировать вызывающие выпады и поощрять хорошее поведение ребенка. Постараться обойтись без негативных оценок, так как они только усиливают проблемное повед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адить такого ребенка луч</w:t>
        <w:softHyphen/>
        <w:t xml:space="preserve">ше в центре перед педагогом и доской. Так он будет меньше </w:t>
      </w:r>
      <w:r>
        <w:rPr>
          <w:iCs/>
          <w:sz w:val="28"/>
          <w:szCs w:val="28"/>
        </w:rPr>
        <w:t xml:space="preserve">отвлекаться на </w:t>
      </w:r>
      <w:r>
        <w:rPr>
          <w:sz w:val="28"/>
          <w:szCs w:val="28"/>
        </w:rPr>
        <w:t>других детей. Во время занятий целесообразно ограничивать до минимума от</w:t>
        <w:softHyphen/>
        <w:t>влекающие факторы (дверь должна быть закрыта, лишние пособия убраны).</w:t>
      </w:r>
    </w:p>
    <w:p>
      <w:pPr>
        <w:pStyle w:val="Normal"/>
        <w:shd w:fill="FFFFFF" w:val="clear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едоставить возможность быстро обращаться за помощью к преподавателю в случаях затруд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строить по четко распланированному, сте</w:t>
        <w:softHyphen/>
        <w:t>реотипному план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занятиях лучше иллюстрировать яркой нагляд</w:t>
        <w:softHyphen/>
        <w:t>ностью, писать на доске, расстав</w:t>
        <w:softHyphen/>
        <w:t>лять акценты и меньше гово</w:t>
        <w:softHyphen/>
        <w:t>рить слов. На определенный от</w:t>
        <w:softHyphen/>
        <w:t>резок времени давать лишь одно задание. Если задание большое, то предлагать его в виде последовательных частей с возможностью переключения: контролировать ход работы над каждой из частей, внося необхо</w:t>
        <w:softHyphen/>
        <w:t>димые корректив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теряет внима</w:t>
        <w:softHyphen/>
        <w:t xml:space="preserve">ние, </w:t>
      </w:r>
      <w:r>
        <w:rPr>
          <w:iCs/>
          <w:sz w:val="28"/>
          <w:szCs w:val="28"/>
        </w:rPr>
        <w:t xml:space="preserve">быстро </w:t>
      </w:r>
      <w:r>
        <w:rPr>
          <w:sz w:val="28"/>
          <w:szCs w:val="28"/>
        </w:rPr>
        <w:t>дать ему выполнить конкретное зад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едусматривать возмож</w:t>
        <w:softHyphen/>
        <w:t>ность двигательной разрядки в течение дня (игры на свежем воздухе, занятия спортом и пр.). Если эти рекомендации не</w:t>
        <w:softHyphen/>
        <w:t>возможно выполнять в дет</w:t>
        <w:softHyphen/>
        <w:t>ском коллективе, нужно перевести ребенка в группу, в ко</w:t>
        <w:softHyphen/>
        <w:t>торой не более 10 человек, в крайнем случае, на домашнее обучение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50:00Z</dcterms:created>
  <dc:creator>Zver</dc:creator>
  <dc:description/>
  <cp:keywords/>
  <dc:language>en-US</dc:language>
  <cp:lastModifiedBy>Admin</cp:lastModifiedBy>
  <cp:lastPrinted>2009-09-02T19:02:00Z</cp:lastPrinted>
  <dcterms:modified xsi:type="dcterms:W3CDTF">2013-03-30T15:32:00Z</dcterms:modified>
  <cp:revision>7</cp:revision>
  <dc:subject/>
  <dc:title/>
</cp:coreProperties>
</file>