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занятия по природному миру «Домашние животные: курочка, кролик, петушок – их повадки»    в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 xml:space="preserve">первой младшей группе МДОУ детский сад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«Солнышко» воспитателя Кальницкой Е.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 xml:space="preserve">Программное содержание: </w:t>
      </w:r>
      <w:r>
        <w:rPr>
          <w:sz w:val="28"/>
          <w:szCs w:val="28"/>
        </w:rPr>
        <w:t>формировать у детей понимание обобщенного понятия «домашние животные»; уточнить представление детей  о повадках некоторых домашних животных, о том, где они живут, чем питаются; активизация словаря: зернышки, капуста, морковка, названия основных цветов; закрепить знание знакомых потешек, умение отвечать на вопросы воспитателя; воспитывать заботливое отношение к животны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>Ход занятия:</w:t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1. Сюрприз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ход в гости курочки и петушка. Появляются курочка и петушок (игрушки). Они здороваются с детьми. Дети отвечают. Воспитатель спрашивает у детей, кто пришел к ним в гости. (Ответы детей). Воспитатель предлагает детям рассмотреть курочку. Он спрашивает у детей, какого цвета курочка, какого размера, просит назвать части тела курочки. (Дети отвечают). Затем дети вместе с воспитателем аналогично рассматривают петуш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>2. Обыгрывание  поиска внешних отличительных  признаков курочки и петушка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Воспитатель повторно  спрашивает у детей , какие части тела есть у курочки (ответы детей – голова, хвост, крылья, ноги, маленький гребешок). Воспитатель предлагает детям сравнить курочку и петушка и сказать, есть ли вышеперечисленные части тела у петушка (ответы детей) . Воспитатель просит детей сказать, чем отличается курочка от петушка. (Ответы детей – большой гребешок, бородка, большой красивый хвост). Педагог предлагает детям вспомнить, как кричит петушок и как курочка. (Индивидуальные и хоровые ответы детей ). Воспитатель спрашивает у детей, что любят кушать курочка и петушок. (Ответы детей)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Обыгрывание потешки «Петуш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говорит, что петушок очень обрадуется, если мы для него расскажем потешку «Петушок». Сначала дети рассказывают потешку все вместе, сопровождая свой рассказ показом частей тела петушка, о которых говорится в потешке, а затем индивидуально по желанию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Физминутка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Дети встают в круг и повторяют за воспитателем движения под песенку «Вышла курочка гулять»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Обыгрывание появления крол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говорит детям о том, что к ним в гости еще кто-то пришел. Появляется кролик (игрушка). Он здоровается с детьми. Дети отвечают. Воспитатель спрашивает у детей , кто это пришел к ним в гости. (Ответы детей).Далее идет совместное рассматривание кролика. Воспитатель предлагает назвать детям какого кролик цвета, размера, части тела (Ответы детей – голова, уши, хвост, лапы). Спрашивает у них, что кролик любит кушать. (Ответы детей).  Воспитатель спрашивает  у детей, где живут кролик, курочка и петушок. (Ответы детей) . При затруднении педагог помогает детям, и подводит детей к пониманию обобщающего понятия домашние животные. Уточняет с детьми, что домашние животные это те животные, которые живут рядом с людьми и люди о них заботятся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 Обыгрывание потешки «Зайка-трусиш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рассказать для кролика потешку «Зайка-трусишка».Хоровое и индивидуальное рассказывание  с обыгрыванием. Воспитатель помогает при затруднении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Дидактическая игра «Кто что ест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игры: уточнить представление детей о том, чем питаются некоторые домашние животные ( кролик, курочка, петуш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покормить гостей. На подносе лежат: зерна, морковка, капуста. Воспитатель берет по очереди один из  перечисленных видов корма и спрашивает у детей, кого будем угощать этой пищей. (Ответы детей). После того, как все  виды корма будут использованы,  игра заканчивается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8. Обыгрывание постройки сарая для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дети покормят животных, педагог предлагает построить для них домик (сарай). Дети, используя инструменты, воспроизводят постройку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9. Обыгрывание итогов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ти благодарят деток за угощение и домик. Далее педагог предлагает показать  гостям свои игрушки и пригласить поиграть с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4:34:00Z</dcterms:created>
  <dc:creator>DOM</dc:creator>
  <dc:description/>
  <cp:keywords/>
  <dc:language>en-US</dc:language>
  <cp:lastModifiedBy>Семья</cp:lastModifiedBy>
  <cp:lastPrinted>2008-04-10T20:48:00Z</cp:lastPrinted>
  <dcterms:modified xsi:type="dcterms:W3CDTF">2012-11-17T11:12:00Z</dcterms:modified>
  <cp:revision>4</cp:revision>
  <dc:subject/>
  <dc:title/>
</cp:coreProperties>
</file>