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ервые в жизни соревнования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 мая, суббота – выходной день! К  МДОУ «Ромодановский детский сад» идут дети с родителями, бабушками, старшими братьями и сестрами. Что  случилось?! А случилось то, что  наши малыши отправляются на республиканские соревнования по спортивной гимнастике среди групп начальной подготовки, проводимые в г.Саранске. Этому предшествовала большая подготовительная работа в течение всего года. В соревнованиях приняли участие шесть самых ловких, самых  выносливых, самых гибких, самых физически развитых девочек: Савинова Таня, Маримакова Ирина, Белоглазова Даша, Копнинцева Даша, Можарова Арина и Потякина Лена. Это первые соревнования такого масштаба в жизни наших детей. Волновались, переживали все:  взрослые  и дети. А как не волноваться? Как не переживать? Такого огромного зала нам не приходилось еще видеть. И  участников собралось не мало –138 детей со всей республики (14 команд). А зрителей и болельщиков вдвое больше.</w:t>
      </w:r>
    </w:p>
    <w:p>
      <w:pPr>
        <w:pStyle w:val="Normal"/>
        <w:ind w:firstLine="540"/>
        <w:jc w:val="both"/>
        <w:rPr/>
      </w:pPr>
      <w:r>
        <w:rPr/>
        <w:t>Открытие соревнований началось с построения всех участников и их тренеров. С напутствующим словом выступил заслуженный тренер СССР, профессор педагогических наук Л.Я.Аркаев, который отметил, что такие соревнования, где участвуют дети не только из г.Саранска, но и из районов проводятся впервые в Мордовии. Он поздравил всех с праздником и пожелал успешного выступления всем маленьким участникам.</w:t>
      </w:r>
    </w:p>
    <w:p>
      <w:pPr>
        <w:pStyle w:val="Normal"/>
        <w:ind w:firstLine="540"/>
        <w:jc w:val="both"/>
        <w:rPr/>
      </w:pPr>
      <w:r>
        <w:rPr/>
        <w:t xml:space="preserve">Программа соревнований состояла из пяти испытаний: прыжок в длину с места, повторное сгибание и разгибание туловища за 30 секунд, тест на гибкость, композиция вольных упражнений под музыку и акробатическая комбинация. Зачет проходил по трем возрастным группам – 2001 год, 2002 год, 2003 год. Наши девочки достойно выдержали данные испытания и были замечены тренерами школы по спортивной гимнастике г.Саранска.  А  Копнинцева Даша (2003 г.р.), в своей возрастной группе, заняла почетное  </w:t>
      </w:r>
      <w:r>
        <w:rPr>
          <w:lang w:val="en-US"/>
        </w:rPr>
        <w:t>II</w:t>
      </w:r>
      <w:r>
        <w:rPr/>
        <w:t xml:space="preserve"> место, была награждена Почетной грамотой и большой мягкой игрушкой. Все остальные участники получили на память белые бейсболки с эмблемой соревнований.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завершении, для детей и присутствующих в зале, с показательными номерами выступили выдающиеся спортсмены Мордовии по спортивной гимнастике. Такое  зрелище запомнится нашим детям на всю жизнь!</w:t>
      </w:r>
    </w:p>
    <w:p>
      <w:pPr>
        <w:pStyle w:val="Normal"/>
        <w:ind w:firstLine="540"/>
        <w:jc w:val="both"/>
        <w:rPr/>
      </w:pPr>
      <w:r>
        <w:rPr/>
        <w:t xml:space="preserve">Мы все еще раз поздравляем наших юных спортсменок с успешным выступлением, желаем им крепкого здоровья, чистого неба над головой, не останавливаться на достигнутом, а продвигаться вверх по спортивной лестниц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</w:t>
      </w:r>
      <w:r>
        <w:rPr/>
        <w:t xml:space="preserve">Инструктор по физической культуре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</w:t>
      </w:r>
      <w:r>
        <w:rPr/>
        <w:t xml:space="preserve">МДОУ «Ромодановский детский сад»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</w:t>
      </w:r>
      <w:r>
        <w:rPr/>
        <w:t xml:space="preserve">(тренер по спортивной гимнастике)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</w:t>
      </w:r>
      <w:r>
        <w:rPr/>
        <w:t xml:space="preserve">Савинова Е.Б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52:00Z</dcterms:created>
  <dc:creator>FuckYouBill</dc:creator>
  <dc:description/>
  <dc:language>en-US</dc:language>
  <cp:lastModifiedBy>FuckYouBill</cp:lastModifiedBy>
  <dcterms:modified xsi:type="dcterms:W3CDTF">2008-05-19T10:53:00Z</dcterms:modified>
  <cp:revision>2</cp:revision>
  <dc:subject/>
  <dc:title>Первые в жизни соревнования</dc:title>
</cp:coreProperties>
</file>