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сли до первых медалей!!!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имнастика – это самый массовый, самый красивый, самый доступный вид спорта. Данным видом спорта можно начинать заниматься с самого раннего возраста и уже на начальном этапе, показывать хорошие результат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убботу, 24 апреля,</w:t>
      </w:r>
      <w:r>
        <w:rPr/>
        <w:t xml:space="preserve"> в г. Саранске прошло первенство «СДЮСШОР по гимнастике» «Юный гимнаст». В соревнованиях приняли участие воспитанники МДОУ Республики Мордовия: 1999г.р. - 2005г.р. по программе СФП (специальная физическая подготовка). В  программу СФП входило: «спичаг» - стойка на руках силой согнувшись на гимнастическом бревне, бег 20м, челночный бег 2×10м, прыжок в длину с места, отжимание, подтягивание на перекладине, удержание угла в висе на гимнастической стенке, упражнения на гибкость: шпагаты, наклон вперед, мост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т нашего района были заявлены 12 юных гимнасток 2002г.р. – 2005г.р., которые тренируются в ДЮСШ р.п.Ромоданово на базе МДОУ «Ромодановский детский сад комбинированного вида».  Не смотря на юный возраст,  девочки очень серьезно готовились к предстоящим соревнованиям и были в отличной физической форме.  И вот результат – 8 медалей и почетных грамот!!! Наши гимнастки практически не сходили со ступеней пьедестала. Вот имена наших победителей:</w:t>
      </w:r>
    </w:p>
    <w:p>
      <w:pPr>
        <w:pStyle w:val="Normal"/>
        <w:ind w:firstLine="540"/>
        <w:jc w:val="both"/>
        <w:rPr/>
      </w:pPr>
      <w:r>
        <w:rPr/>
        <w:t>золотые призеры -  Филонова Таня (2005г.р.), Фролова Настя (2004г.р.), Калабкина Катя (2003г.р.), Чистова Надя (2002г.р., учащаяся  1 класса МОУ «Ромодановская школа №1»);</w:t>
      </w:r>
    </w:p>
    <w:p>
      <w:pPr>
        <w:pStyle w:val="Normal"/>
        <w:ind w:firstLine="540"/>
        <w:jc w:val="both"/>
        <w:rPr/>
      </w:pPr>
      <w:r>
        <w:rPr/>
        <w:t>серебряные призеры – Юрусова Карина (2004г.р.), Потякина Лена (2003г.р.);</w:t>
      </w:r>
    </w:p>
    <w:p>
      <w:pPr>
        <w:pStyle w:val="Normal"/>
        <w:ind w:firstLine="540"/>
        <w:jc w:val="both"/>
        <w:rPr/>
      </w:pPr>
      <w:r>
        <w:rPr/>
        <w:t xml:space="preserve">бронзовые призеры – Джалимова Даша (2005г.р.), Зайцева Настя (2004г.р.). </w:t>
      </w:r>
    </w:p>
    <w:p>
      <w:pPr>
        <w:pStyle w:val="Normal"/>
        <w:jc w:val="both"/>
        <w:rPr/>
      </w:pPr>
      <w:r>
        <w:rPr/>
        <w:t>Хорошую физическую подготовленность  показали Сутягина Юля, Горлова Яна, Разуваева Альбина, Столберова Юля, у них все еще вперед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ы еще раз поздравляем наших юных спортсменок с успешным выступлением, желаем им крепкого здоровья, не останавливаться на достигнутом и завоевывать новые верши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</w:t>
      </w:r>
      <w:r>
        <w:rPr/>
        <w:t xml:space="preserve">Тренер: Савинова Е.Б.,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</w:t>
      </w:r>
      <w:r>
        <w:rPr/>
        <w:t xml:space="preserve">инструктор по физической культуре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</w:t>
      </w:r>
      <w:r>
        <w:rPr/>
        <w:t>МДОУ «Ромодановский детский сад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</w:t>
      </w:r>
      <w:r>
        <w:rPr/>
        <w:t>комбинированного вида»</w:t>
      </w:r>
    </w:p>
    <w:p>
      <w:pPr>
        <w:pStyle w:val="Normal"/>
        <w:tabs>
          <w:tab w:val="clear" w:pos="708"/>
          <w:tab w:val="left" w:pos="5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8:00Z</dcterms:created>
  <dc:creator>Customer</dc:creator>
  <dc:description/>
  <cp:keywords/>
  <dc:language>en-US</dc:language>
  <cp:lastModifiedBy>Customer</cp:lastModifiedBy>
  <dcterms:modified xsi:type="dcterms:W3CDTF">2010-04-27T03:29:00Z</dcterms:modified>
  <cp:revision>3</cp:revision>
  <dc:subject/>
  <dc:title>Доросли до первых медалей</dc:title>
</cp:coreProperties>
</file>