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09"/>
        <w:jc w:val="both"/>
        <w:rPr/>
      </w:pPr>
      <w:r>
        <w:rPr/>
        <w:t>Тематика занятий позволяет решить несколько педагогических задач:</w:t>
      </w:r>
    </w:p>
    <w:p>
      <w:pPr>
        <w:pStyle w:val="TextBodyIndent"/>
        <w:ind w:left="360" w:firstLine="709"/>
        <w:jc w:val="both"/>
        <w:rPr/>
      </w:pPr>
      <w:r>
        <w:rPr/>
        <w:t>Осуществлять познавательное рпзвитие детей, дать им определенную сумму знаний по анатомии, физиологии и гигиене человека, закрепить гигиенические навыки, формировать мотивацию на здоровы образ жизни и соблюдение основных принципов жизнеобеспечения, развивать логическое мышление, поощрять стремление к самостоятельной деятельности в поведении и приобретении знаний.</w:t>
      </w:r>
    </w:p>
    <w:p>
      <w:pPr>
        <w:pStyle w:val="Normal"/>
        <w:ind w:left="360" w:firstLine="709"/>
        <w:jc w:val="both"/>
        <w:rPr/>
      </w:pPr>
      <w:r>
        <w:rPr/>
        <w:t>Учитывая характкр мышления дошкольников, рекомекндуется основной материал давать с помощью наглядных и практических методов обучения, для чего широко использовать наблюдение, обследование, самообследование, эксперимент и собственную продуктивную деятельность детей. Следует давать большой простор для детского творчества, поощрять любознательных, стимулировать их самостоятельные поиски отдельных фактов и общих закономерностей.</w:t>
      </w:r>
    </w:p>
    <w:p>
      <w:pPr>
        <w:pStyle w:val="Normal"/>
        <w:ind w:left="360" w:firstLine="709"/>
        <w:jc w:val="both"/>
        <w:rPr/>
      </w:pPr>
      <w:r>
        <w:rPr/>
        <w:t xml:space="preserve">Начинать эксперименты, объектом которых является человек, можно в конце учебного года во 2-й младшей группе. С детьми этого возраста можно проводить отдельные опыты и наблюдения, которые постепенно начинаютвводить их в интересный мир исследования человека. </w:t>
      </w:r>
    </w:p>
    <w:p>
      <w:pPr>
        <w:pStyle w:val="Normal"/>
        <w:ind w:left="360" w:firstLine="709"/>
        <w:jc w:val="both"/>
        <w:rPr/>
      </w:pPr>
      <w:r>
        <w:rPr/>
        <w:t xml:space="preserve">В средней группе количество отдельных опытови наблюдений увеличивается. В конце года можно давать объемные задания, состоящие из нескольких этапов. </w:t>
      </w:r>
    </w:p>
    <w:p>
      <w:pPr>
        <w:pStyle w:val="Normal"/>
        <w:ind w:left="360" w:firstLine="709"/>
        <w:jc w:val="both"/>
        <w:rPr/>
      </w:pPr>
      <w:r>
        <w:rPr/>
        <w:t xml:space="preserve">В старших группах объем изучаемого материала постепенно возрастает. </w:t>
      </w:r>
    </w:p>
    <w:p>
      <w:pPr>
        <w:pStyle w:val="Normal"/>
        <w:ind w:left="360" w:firstLine="709"/>
        <w:jc w:val="both"/>
        <w:rPr/>
      </w:pPr>
      <w:r>
        <w:rPr/>
        <w:t>Необходимо помнить, что основной объем знаний в дошкольном возрасте все же дается в свободной деятельности, при нерегламентированном общении взрослого с ребенком, а не на специально организованных занятиях.</w:t>
      </w:r>
    </w:p>
    <w:p>
      <w:pPr>
        <w:pStyle w:val="Normal"/>
        <w:ind w:left="360" w:firstLine="709"/>
        <w:jc w:val="both"/>
        <w:rPr/>
      </w:pPr>
      <w:r>
        <w:rPr/>
        <w:t>Не страшно, если опыты из года в год и из квартала в квартал будут повторяться. Дети любят такие повторы, особенно если опыты интересны. А полученные таким образом  знания лучше усвоятся.</w:t>
      </w:r>
    </w:p>
    <w:p>
      <w:pPr>
        <w:pStyle w:val="Normal"/>
        <w:ind w:left="360" w:firstLine="709"/>
        <w:jc w:val="both"/>
        <w:rPr/>
      </w:pPr>
      <w:r>
        <w:rPr/>
        <w:t>Эксперименты, объектом которых является человек, имеют свою специфику. Поскольку они не являются столь привычными, как эксперименты с неживыми объектами, может возникнуть сомнение в их этичности. В связи с этим следует отметить, что знания не могут быть ни этичными, ни неэтичными. Таковым может явиться только способ их использования. Поэтому начинать следует с простых опытов инаблюдений, не вызывающих негативных эмоций, и лишь постепенно переходить к более сложным. При этом необходимо заранее проумывать весь ход эксперимента или наблюдения, предвидеть возможные варианты развития событий.</w:t>
      </w:r>
    </w:p>
    <w:p>
      <w:pPr>
        <w:pStyle w:val="Normal"/>
        <w:ind w:left="360" w:firstLine="709"/>
        <w:jc w:val="both"/>
        <w:rPr/>
      </w:pPr>
      <w:r>
        <w:rPr/>
        <w:t>Работа охватывает все возрастные группы, поэтому, чтобы работа педагога была эффективной, он должен хорошо знать программы всех возрастных групп.</w:t>
      </w:r>
    </w:p>
    <w:p>
      <w:pPr>
        <w:pStyle w:val="Normal"/>
        <w:ind w:left="360" w:firstLine="709"/>
        <w:jc w:val="both"/>
        <w:rPr/>
      </w:pPr>
      <w:r>
        <w:rPr/>
        <w:t>При работе надо учитывать смысловые оттенки глаголов. Это поможет понять степень овладения детьми теми или иными знаниями, умениями и навыками в конкретной возрастной группе.</w:t>
      </w:r>
    </w:p>
    <w:p>
      <w:pPr>
        <w:pStyle w:val="Normal"/>
        <w:ind w:left="360" w:firstLine="709"/>
        <w:jc w:val="both"/>
        <w:rPr/>
      </w:pPr>
      <w:r>
        <w:rPr/>
        <w:t>Необходимо уделять большое внимание собственному поведению взрослых, окружающих ребенка, - и воспитателей и родителей. В дошкольном возрасте доминирует наглядно-обоазное, основным способом обучения является запечатление: в памяти детей сохраняются преимущественно те формы поведения, которые нои наблюдают, а не те, о которых они слышат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>
          <w:b/>
          <w:b/>
          <w:bCs/>
        </w:rPr>
      </w:pPr>
      <w:r>
        <w:rPr>
          <w:b/>
          <w:bCs/>
        </w:rPr>
        <w:t>Рекомендации по проведению занятий.</w:t>
      </w:r>
    </w:p>
    <w:p>
      <w:pPr>
        <w:pStyle w:val="Normal"/>
        <w:ind w:left="36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09"/>
        <w:jc w:val="both"/>
        <w:rPr/>
      </w:pPr>
      <w:r>
        <w:rPr/>
        <w:t>При проведении занятий необходимо стараться показать детям привлекательность занятий, стремиться начать занятие энергично. Оно должно проходить так, чтобы каждый ребенок от начала до конца был занят делом. Необходимо помнить – паузы, медлительность, безделье ухудшают дисциплину. Важно увлекать детей интереснымсодержанием материала, умственным напряжением, контролировать темп занятия, и приэтом давать им возможность почувствовать свою причастность к открытиям.</w:t>
      </w:r>
    </w:p>
    <w:p>
      <w:pPr>
        <w:pStyle w:val="Normal"/>
        <w:ind w:left="360" w:firstLine="709"/>
        <w:jc w:val="both"/>
        <w:rPr/>
      </w:pPr>
      <w:r>
        <w:rPr/>
        <w:t>Однако в данных экспериментах есть и объективные запреты, которые ни в коем случае не могут быть обойдены. Поэтому при проведении занятий нужно помнить, что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при постановке экспериментов, проведении обследования и самообследования ни в коем случае нельзя делать выводы о моральных и физических качествах ребенка, состоянии его здоровья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Не следует перегружать детей негативной информацией: пугать микробами, «червяками в животике» или смертью, много или слишком образно рассказывать о последствиях загрязнения воды, воздуха, почвы. Посколькудети отличаются повышенной восприимчивостью и внушаемостью, у них легко могут развиться невротические состояния, последствия которых будут приявляться даже во взрослой жизни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Все проводимые наблюдения и эксперименты должны быть абсолютно безопасными и безвредными. Недопустимы действия, могущие повлечь за собой нарушения физического или психического здоровья ребенка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При организации работы с детьми педагог должен быть предельно корректен и тактичен. Это правило надо соблюдать как при проведении экспериментов, так и при анализе их результатов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Педегог не имеет права заставлять ребенка производить действия, которые тому неприятны или кажутс неприемлемыми, независимо от причин, вызвавших это неприятие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В процессе работы необходимо придерживаться установки: изучается человек как таковой, а не Петя или Вася. Поэтому полученные результаты должны быть безымянными, неассоциированными с конкретными объектами наблюдения.</w:t>
      </w:r>
    </w:p>
    <w:p>
      <w:pPr>
        <w:pStyle w:val="Normal"/>
        <w:ind w:firstLine="709"/>
        <w:jc w:val="both"/>
        <w:rPr/>
      </w:pPr>
      <w:r>
        <w:rPr/>
        <w:t>Чтобы у детей сформировался устойчивый интерес к приобретению знаний о человеке, чтобы получаемые знания были осознанными и понятными, наблюдения и эксперименты должны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00:00Z</dcterms:created>
  <dc:creator>GERA</dc:creator>
  <dc:description/>
  <cp:keywords/>
  <dc:language>en-US</dc:language>
  <cp:lastModifiedBy>OLGA</cp:lastModifiedBy>
  <dcterms:modified xsi:type="dcterms:W3CDTF">2013-01-13T10:40:00Z</dcterms:modified>
  <cp:revision>4</cp:revision>
  <dc:subject/>
  <dc:title>1</dc:title>
</cp:coreProperties>
</file>