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ДОУ проводится большая работа по возрождению казачьих традиций, по приобщению детей к культуре своего народа, воспитанию любви к малой Родине. Нам достались по наследству уникальные богатые традиции казачьего края, которые нуждаются в восстановлении и защите. Потеря народных традиций невосполнима: они являются нравственной опорой, служат живительным источником. Чтобы возродить народные традиции надо позаботиться о воспитании в этих традициях детей. Только ребёнок с его чистой душой, творческим мышлением, может освоить традиционную культуру своего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нашего детского сада  №11 «Берёзка» ведёт нравственно-патриотическое воспитание детей на основе традиций казачества с ранних лет. Для этого в воспитательно-образовательном процессе используются разные формы и методы работы с  детьми. Но особое место мы отводим работе с родителями: это традиционные родительские собрания, беседы, консультации, родительские гостиные, встречи с интересными людьми, дни открытых дверей, семинары-практикумы, ведь  ничто так не объединяет людей, как совместная деятельность, если она к тому же подчинена воспитанию ребёнка, поэтому так полезно и нужно сотрудничество детского сада и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 план работы с родителями по приобщению их к истокам казачьей культуре, где предусмотрены родительские собрания, консультации, развлечения, семинары, круглый стол и другие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на родительском собрании «Приобщение детей к истокам родной культуры, казачьим традициям и обычаям» педагоги знакомят детей и родителей с лучшими традициями, жизнью и бытом Донских казаков. Например: казаки почитали старшего в семье, любили оружие, сабля казака всегда висела на стене в курене, верный друг казака –конь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 традиционными в ДОУ и совместные праздники «Покров на Дону», «Рождественские встречи», «Троица», ярмарки, семейные посиделки «За казачьим столом», в которых активные  участники - родители. Всё это проходит в обстановке любви детей и родителей к Родине, казачьей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выпускаются семейные газеты «Моя семья – семья казака», «Казачьему роду нет переводу» и др.Темы родители предлагают сами В ДОУ  работает художественная галерея «Вернисаж» –  выставка совместного творчества детей, родителей и педагогов, которая меняется в соответствии тематике, народным, календарным праздникам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ми родителей для ребят детского сада приобретено несколько казачьих костюмов для мальчиков и для девочек, атрибуты казачьего быта, картины с Донским пейз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я большой опыт работы,  все Вы согласитесь, что традиционные формы работы для современных родителей стали не интересны, поэтому от нас, педагогов, требуется творческий подход в работе с родителями. Чем разнообразнее формы работы в данном направлении, тем больше положительных результатов приносит совместная деятельность родителей и педагогов  в воспитании детей. На наш взгляд, самой интересной формой работы, является презентация семейного опыта в воспитании детей. Родители сами выбирают тему, и желающие выступить, готовят презентацию, на которых они делятся опытом воспитания собственных детей. Темы также выбирают сами родители. Так у нас прошли презентации «Казачья кухня» и презентация уклада жизни семьи Дьяконовых, старейшего казачьего рода  станицы Николаевской.(представили фото прабабушки и прадедушки, рассказали о том как жила семья, чем занимались казаки, и т.д. было очень интересно окунуться в прошлое своего нар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в нашем ДОУ стали встречи с представителями местного казачества В.И. Блиновым, старейшим станицы Ивахненко А.Г. со священнослужителем Свято-Никольского храма ст.Николаевской Романом Белоусовым. Они частые гости на таких праздниках , как «Рождество Христово», «Масленица на Дону», «Встречаем Пасху!», «Великий Покров» и др..  Эти мероприятии вызывают особый интерес как у воспитанников, так и у родителей, потому что проводятся в атмосфере доверия с учётом индивидуальных особенностей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 МБДОУ №11 «Берёзка» знакомят детей и родителей с лучшими традициями, жизнью и бытом Донских казаков и достигли в этом деле не малых результатов: дети имеют хорошие знания о своих корнях, традициях донского народа и казачества. Они любят свою станицу Николаевскую, свою малую Родину, где они родились, где живут их папы и мамы, дедушки и бабушки где красиво поют казачьи песни и где свято чтят традиции и обычаи предков. Только в тесном сотрудничестве с семьёй можно воспитать настоящего человека и патри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7:00Z</dcterms:created>
  <dc:creator>ccc</dc:creator>
  <dc:description/>
  <cp:keywords/>
  <dc:language>en-US</dc:language>
  <cp:lastModifiedBy>ccc</cp:lastModifiedBy>
  <cp:lastPrinted>2012-05-18T07:37:00Z</cp:lastPrinted>
  <dcterms:modified xsi:type="dcterms:W3CDTF">2013-03-05T09:02:00Z</dcterms:modified>
  <cp:revision>13</cp:revision>
  <dc:subject/>
  <dc:title>Муниципальное дошкольное образовательное учреждение  детский сад общеразвивающего вида № 2 г</dc:title>
</cp:coreProperties>
</file>