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города Москвы детский сад комбинированного вида № 6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спект совместной образовательной деятельност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в старшей группе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«Зеленая аптека»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ткова Елена Дмитриевна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,  2011 г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Цель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Развивать интерес к природе родного края,</w:t>
      </w:r>
      <w:r>
        <w:rPr>
          <w:rFonts w:cs="Arial" w:ascii="Arial" w:hAnsi="Arial"/>
          <w:sz w:val="24"/>
          <w:szCs w:val="24"/>
        </w:rPr>
        <w:t xml:space="preserve"> эстетические чувства детей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FontStyle139"/>
          <w:rFonts w:eastAsia="Times New Roman" w:cs="Arial" w:ascii="Arial" w:hAnsi="Arial"/>
          <w:sz w:val="24"/>
          <w:szCs w:val="24"/>
          <w:lang w:eastAsia="ru-RU"/>
        </w:rPr>
        <w:t xml:space="preserve">Расширять кругозор детей, воспитывать наблюдательность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Дать детям знания о </w:t>
      </w:r>
      <w:r>
        <w:rPr>
          <w:rStyle w:val="FontStyle139"/>
          <w:rFonts w:cs="Arial" w:ascii="Arial" w:hAnsi="Arial"/>
          <w:sz w:val="24"/>
          <w:szCs w:val="24"/>
        </w:rPr>
        <w:t xml:space="preserve">многообразии  трав, </w:t>
      </w:r>
      <w:r>
        <w:rPr>
          <w:rFonts w:cs="Arial" w:ascii="Arial" w:hAnsi="Arial"/>
          <w:sz w:val="24"/>
          <w:szCs w:val="24"/>
        </w:rPr>
        <w:t xml:space="preserve">  о целебных свойствах некоторых из них, </w:t>
      </w:r>
      <w:r>
        <w:rPr>
          <w:rFonts w:cs="Arial" w:ascii="Arial" w:hAnsi="Arial"/>
          <w:sz w:val="24"/>
          <w:szCs w:val="24"/>
          <w:shd w:fill="FFFFFF" w:val="clear"/>
        </w:rPr>
        <w:t>о взаимосвязи растительного мира и человека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cs="Arial" w:ascii="Arial" w:hAnsi="Arial"/>
          <w:sz w:val="24"/>
          <w:szCs w:val="24"/>
        </w:rPr>
        <w:t xml:space="preserve">Воспитывать любовь к природе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реплять навыки бережного и доброго отношения к ней.</w:t>
      </w:r>
    </w:p>
    <w:p>
      <w:pPr>
        <w:pStyle w:val="Normal"/>
        <w:spacing w:before="280" w:after="280"/>
        <w:jc w:val="left"/>
        <w:rPr>
          <w:rStyle w:val="FontStyle139"/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</w:rPr>
        <w:t>Материал:</w:t>
      </w:r>
      <w:r>
        <w:rPr>
          <w:rFonts w:cs="Arial" w:ascii="Arial" w:hAnsi="Arial"/>
          <w:b/>
          <w:sz w:val="24"/>
          <w:szCs w:val="24"/>
        </w:rPr>
        <w:t xml:space="preserve">   </w:t>
      </w:r>
      <w:r>
        <w:rPr>
          <w:rFonts w:cs="Arial" w:ascii="Arial" w:hAnsi="Arial"/>
          <w:sz w:val="24"/>
          <w:szCs w:val="24"/>
        </w:rPr>
        <w:t>игрушка Буратино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ьютерна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зентация «Сказка про лекарственные растения» по одноименной книг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.А.Синявского (художники  Ю.Кладиенко, Т.Морковкина)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нига-фотоальбом «Лекарственные растения СССР. Культивируемые и дикорастущие растения», </w:t>
      </w:r>
      <w:r>
        <w:rPr>
          <w:rFonts w:cs="Arial" w:ascii="Arial" w:hAnsi="Arial"/>
          <w:color w:val="000000"/>
          <w:sz w:val="24"/>
          <w:szCs w:val="24"/>
        </w:rPr>
        <w:t>альбом открыток «Лекарственные травы».</w:t>
      </w:r>
    </w:p>
    <w:p>
      <w:pPr>
        <w:pStyle w:val="Heading1"/>
        <w:shd w:fill="FFFFFF" w:val="clear"/>
        <w:spacing w:before="0" w:after="4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Предварительная работа:</w:t>
      </w:r>
      <w:r>
        <w:rPr>
          <w:rFonts w:cs="Arial" w:ascii="Arial" w:hAnsi="Arial"/>
          <w:b w:val="false"/>
          <w:sz w:val="24"/>
          <w:szCs w:val="24"/>
        </w:rPr>
        <w:t xml:space="preserve">  рассматривание иллюстраций  лекарственных трав, рассказы из личного опыта детей.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Ход  проведения </w:t>
      </w:r>
      <w:r>
        <w:rPr>
          <w:rFonts w:cs="Arial" w:ascii="Arial" w:hAnsi="Arial"/>
          <w:sz w:val="24"/>
          <w:szCs w:val="24"/>
          <w:u w:val="single"/>
        </w:rPr>
        <w:t xml:space="preserve">совместной образовательной деятельности: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Воспитатель обращает внимание детей на то, что игрушка Буратино сидит с перебинтованным носом.   </w:t>
      </w:r>
      <w:r>
        <w:rPr>
          <w:rFonts w:eastAsia="Times New Roman" w:cs="Arial" w:ascii="Arial" w:hAnsi="Arial"/>
          <w:sz w:val="24"/>
          <w:szCs w:val="24"/>
          <w:lang w:eastAsia="ru-RU"/>
        </w:rPr>
        <w:t>- Буратино, а ты где это свой нос поранил?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Б.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Да вот хотел заглянуть в аптеку, купить витаминчиков, а перед самым моим носом дверь закрыли. Нос и поцарапали. Чем теперь его лечить, ума не приложу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осп-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А ты приложи листочек подорожника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Б.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Это еще зачем? Мне лекарство нужно какое-нибудь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осп-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Да не какое-нибудь, а  то, которое поможет в твоей ситуации. Это может быть бальзам «Скорая помощь». Но его можно заменить и лекарственной травкой, например, подорожником. Подорожник обладает антивоспалительным средством и применяется с давних времен. Ты этого разве не знаешь?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Б.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Нет. 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осп-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ыдно! Даже животные знают об этом. Они сами находят определенные растения и лечатся ими от многих заболеваний. Давай вместе с ребятами посмотрим «Сказку про лекарственные растения»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мультимедийная презентация, по ходу которой с детьми ведется беседа о применении лекарственных трав).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Б.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Я сейчас узнал, как могут помочь обыкновенные травы здоровью муравьишке. Но я то не муравей!  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осп-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ечно, нет! Но лекарственные травы помогают не только животным.  Лечение травами давно известно в народе. Но прежде чем найти действительно полезное человеку растение, нужно его долго и осторожно проверять. И применять только по назначению. Не раз знахари ошибались, и люди погибали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ло 300 лет назад в России появились первые аптеки, где продавали лекарственные травы. А в далекие времена лечебные травы собирали специальные люди и их называли травник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и ходили по лесам и полям, собирали нужные травы. И очень редко болели. Как вы думаете, почему? </w:t>
      </w:r>
      <w:r>
        <w:rPr>
          <w:rFonts w:cs="Arial" w:ascii="Arial" w:hAnsi="Arial"/>
          <w:i/>
          <w:sz w:val="24"/>
          <w:szCs w:val="24"/>
        </w:rPr>
        <w:t xml:space="preserve"> (предположения детей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  <w:u w:val="single"/>
        </w:rPr>
        <w:t>Восп-ль: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рачи советуют чаще бывать в лесу, гулять по сосновому бору. В лесу воздух чище, не слышно городского шума, можно послушать голоса леса, запах соснового бора – профилактика против заболеваний верхних дыхательных путей. Растения выделяют фитонциды (губители микробов). Недаром говорят, что в лесу чистый воздух, легче дышится.</w:t>
      </w:r>
    </w:p>
    <w:p>
      <w:pPr>
        <w:pStyle w:val="Normal"/>
        <w:ind w:left="851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есь в зарослях лесных, где все для сердца мило,</w:t>
        <w:br/>
        <w:t>Где чистым воздухом так сладостно дышать,</w:t>
        <w:br/>
        <w:t>Есть в травах и цветах целительная сила,</w:t>
        <w:br/>
        <w:t>Для всех умеющих их тайну разгадать…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                                                                 (В. Рождественский)</w:t>
      </w:r>
    </w:p>
    <w:p>
      <w:pPr>
        <w:pStyle w:val="Normal"/>
        <w:spacing w:before="280" w:after="0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жно в лесу, на дачах встретить  много растений, которые имеет лекарственные свойства и очищают воздух от микробов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авайте рассмотрим их.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Рассматривание открыток и иллюстраций фотоальбома «Лекарственные травы».</w:t>
      </w:r>
    </w:p>
    <w:p>
      <w:pPr>
        <w:pStyle w:val="Normal"/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как много мы сегодня узнали  о лекарственных растениях. Но кто из вас может сказать о правилах сбора этого природного дара?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карственные травы заготавливают в определенные сроки, вдали от дорог и выпаса скота. Собирая лекарственные растения нельзя забывать о бережном отношении к окружающей природе, о том, что мы приходим в гости в Дом природы и должны соблюдать правила поведения и доброго отношения ко всем жителям этого большого Дома. И лучше лекарственные травы покупать в аптеке, их очень много сейчас продается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Б.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Я теперь узнал, что зеленая аптека лечит даже человека, а не только муравья. Любите лес, любите природу, будете вечно милы народу. Побегу-ка я искать листочек подорожника. Спасибо вам за интересный рассказ и помощь. До свидания.</w:t>
      </w:r>
    </w:p>
    <w:p>
      <w:pPr>
        <w:pStyle w:val="Normal"/>
        <w:tabs>
          <w:tab w:val="clear" w:pos="708"/>
          <w:tab w:val="left" w:pos="1340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занятия воспитатель предлагает детям обновить атрибуты к сюжетно-ролевой игре «Аптека» - обклеить коробочки и наклеить на них картинки с изображением лекарственных т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39">
    <w:name w:val="Font Style139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13:00Z</dcterms:created>
  <dc:creator>Лена</dc:creator>
  <dc:description/>
  <cp:keywords/>
  <dc:language>en-US</dc:language>
  <cp:lastModifiedBy>Лена</cp:lastModifiedBy>
  <dcterms:modified xsi:type="dcterms:W3CDTF">2012-06-20T04:21:00Z</dcterms:modified>
  <cp:revision>6</cp:revision>
  <dc:subject/>
  <dc:title/>
</cp:coreProperties>
</file>